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СТРЕЛИЦКОГО ГОРОД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 ВОРОНЕЖСКОЙ ОБЛАСТИ</w:t>
      </w:r>
    </w:p>
    <w:p>
      <w:pPr>
        <w:pStyle w:val="Normal"/>
        <w:pBdr>
          <w:bottom w:val="double" w:sz="6" w:space="1" w:color="000000"/>
        </w:pBdr>
        <w:ind w:firstLine="709"/>
        <w:jc w:val="center"/>
        <w:rPr>
          <w:rFonts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Arial"/>
          <w:vertAlign w:val="superscript"/>
        </w:rPr>
      </w:pPr>
      <w:r>
        <w:rPr>
          <w:rFonts w:cs="Arial"/>
          <w:spacing w:val="-4"/>
          <w:vertAlign w:val="superscript"/>
        </w:rPr>
        <w:t>ул. Центральная, д.1, р.п.Стрелица, 396941</w:t>
      </w:r>
    </w:p>
    <w:p>
      <w:pPr>
        <w:pStyle w:val="Normal"/>
        <w:autoSpaceDE w:val="false"/>
        <w:ind w:firstLine="709"/>
        <w:jc w:val="center"/>
        <w:rPr>
          <w:rFonts w:cs="Arial"/>
          <w:spacing w:val="60"/>
          <w:vertAlign w:val="superscript"/>
          <w:lang w:val="en-US"/>
        </w:rPr>
      </w:pPr>
      <w:r>
        <w:rPr>
          <w:rFonts w:cs="Arial"/>
          <w:spacing w:val="60"/>
          <w:vertAlign w:val="superscript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РЕШЕНИЕ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Arial" w:ascii="Arial" w:hAnsi="Arial"/>
        </w:rPr>
        <w:t>03.04.2024г. № 69</w:t>
        <w:tab/>
      </w:r>
    </w:p>
    <w:p>
      <w:pPr>
        <w:pStyle w:val="Style15"/>
        <w:ind w:right="1468" w:hanging="0"/>
        <w:jc w:val="both"/>
        <w:rPr>
          <w:rFonts w:ascii="Arial" w:hAnsi="Arial" w:cs="Arial"/>
          <w:w w:val="107"/>
          <w:szCs w:val="28"/>
        </w:rPr>
      </w:pPr>
      <w:r>
        <w:rPr>
          <w:rFonts w:cs="Arial" w:ascii="Arial" w:hAnsi="Arial"/>
          <w:w w:val="107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публичных слуша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24.06.1998 № 89-ФЗ «Об отходах производства и потребления», Федеральным законом Российской Федерации от 06.10.2003 г. № 131-ФЗ «Об общих принципах организации местного самоуправления в Российской Федерации», протестом прокуратуры Семилукского района  от 25.12.2023г. № 2-1-2023, Уставом Стрелицкого городского поселения Семилукского муниципального района Воронеж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Вынести на  публичные слушания проект внесения изменений и дополнений в решение Совета народных депутатов  Стрелицкого городского поселения  от 06.07.2012г. № 158 «Об утверждении Правил благоустройства Стрелицкого городского поселения Семилукского муниципального района»</w:t>
      </w:r>
      <w:r>
        <w:rPr>
          <w:b/>
        </w:rPr>
        <w:t xml:space="preserve"> </w:t>
      </w:r>
      <w:r>
        <w:rPr>
          <w:rFonts w:cs="Arial" w:ascii="Arial" w:hAnsi="Arial"/>
        </w:rPr>
        <w:t>(в ред. от 26.12.2012 № 24, от 20.06.2016 № 188, от 28.11.2017 № 20), изложив приложение к нему в новой редакци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Публичные слушания провести с 12.04.2024 г. по 02.05.2024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Собрание участников публичных слушаний назначить на 02.05.2024</w:t>
      </w:r>
      <w:r>
        <w:rPr/>
        <w:t xml:space="preserve"> </w:t>
      </w:r>
      <w:r>
        <w:rPr>
          <w:rFonts w:cs="Arial" w:ascii="Arial" w:hAnsi="Arial"/>
        </w:rPr>
        <w:t>г., в 10.30ч. в здании администрации Стрелицкого городского поселения по адресу: Воронежская область, Семилукский район, поселок Стрелица, улица Центральная,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Семилукский район, поселок Стрелица, улица Центральная,1, здание администрации Стрелицкого город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.Утвердить оповещения о проведении публичных слушани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Оповещение о проведении публичных слуш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 публичные слушания, выносится проект внесения изменений и дополнений в решение Совета народных депутатов  Стрелицкого городского поселения  от 06.07.2012г. № 158 «Об утверждении Правил благоустройства Стрелицкого городского поселения Семилукского муниципального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 ред. от 26.12.2012 № 24, от 20.06.2016 № 188, от 28.11.2017 № 20), изложив приложение к нему в новой редакции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sz w:val="24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Семилукский район, поселок Стрелица, улица Центральная,1, здание администрации Стрелиц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Экспозиция открыта с 12.04.2024 г. по 02.05.2024 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Время работы экспозиции: с 09.00ч. до 15.00ч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Дни и время осуществления консультирования: понедельник-пятница                с 09.00ч. до 15.00ч.</w:t>
      </w:r>
    </w:p>
    <w:p>
      <w:pPr>
        <w:pStyle w:val="ConsPlusNormal"/>
        <w:ind w:hanging="0"/>
        <w:jc w:val="both"/>
        <w:rPr/>
      </w:pPr>
      <w:r>
        <w:rPr>
          <w:rFonts w:eastAsia="Arial"/>
          <w:i/>
          <w:sz w:val="24"/>
          <w:szCs w:val="24"/>
        </w:rPr>
        <w:t xml:space="preserve">        </w:t>
      </w:r>
      <w:r>
        <w:rPr>
          <w:sz w:val="24"/>
          <w:szCs w:val="24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в адрес Админист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трелиц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Собрание участников публичных слушаний состоится 02.05.2024</w:t>
      </w:r>
      <w:r>
        <w:rPr/>
        <w:t xml:space="preserve"> </w:t>
      </w:r>
      <w:r>
        <w:rPr>
          <w:rFonts w:cs="Arial" w:ascii="Arial" w:hAnsi="Arial"/>
        </w:rPr>
        <w:t xml:space="preserve"> г. в 10.30ч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 адресу: Воронежская область, Семилукский район, поселок Стрелица, улица Центральная,1, в здании администрации Стрелиц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Время начала регистрации участников: 10.00ч.»</w:t>
      </w:r>
    </w:p>
    <w:p>
      <w:pPr>
        <w:pStyle w:val="Style15"/>
        <w:ind w:firstLine="2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15"/>
        <w:ind w:first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Великородных Артем Валентинович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)</w:t>
            </w:r>
          </w:p>
        </w:tc>
        <w:tc>
          <w:tcPr>
            <w:tcW w:w="31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комиссии, глава администрации Стрелицкого городского поселения;     </w:t>
            </w:r>
          </w:p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рнева Елена Викторовна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)</w:t>
            </w:r>
          </w:p>
        </w:tc>
        <w:tc>
          <w:tcPr>
            <w:tcW w:w="31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екретарь комиссии, старший инспектор по земле администрации Стрелицкого городского поселения;</w:t>
            </w:r>
          </w:p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еляков Денис Сергеевич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ФИ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трелицкого городского поселения;</w:t>
            </w:r>
          </w:p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ind w:right="742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Астрединов Александр Александрович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)</w:t>
            </w:r>
          </w:p>
          <w:p>
            <w:pPr>
              <w:pStyle w:val="Style15"/>
              <w:ind w:left="-25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tyle15"/>
              <w:ind w:left="-25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Совета народных депутатов Стрелицкого городского поселения.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ind w:right="742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Шишкина Татьяна Викторовна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)</w:t>
            </w:r>
          </w:p>
          <w:p>
            <w:pPr>
              <w:pStyle w:val="Style15"/>
              <w:ind w:left="-25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tyle15"/>
              <w:ind w:left="-25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4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Совета народных депутатов Стрелицкого городского поселения. </w:t>
            </w:r>
          </w:p>
        </w:tc>
      </w:tr>
    </w:tbl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Опубликовать настоящее решение и оповещение на официальном сайте администрации Стрелицкого городского поселения в информационно-телекоммуникационной сети «Интернет» и оповещение  о проведении публичных слушаний в газете «Семилукская жизнь»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трелицкого городского поселения                                              Беляков Д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 w:val="false"/>
      <w:spacing w:val="10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rFonts w:ascii="Corbel" w:hAnsi="Corbel" w:cs="Corbel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2:00Z</dcterms:created>
  <dc:creator>User</dc:creator>
  <dc:description/>
  <cp:keywords/>
  <dc:language>en-US</dc:language>
  <cp:lastModifiedBy>User</cp:lastModifiedBy>
  <cp:lastPrinted>2024-04-08T10:33:00Z</cp:lastPrinted>
  <dcterms:modified xsi:type="dcterms:W3CDTF">2024-04-08T07:36:00Z</dcterms:modified>
  <cp:revision>21</cp:revision>
  <dc:subject/>
  <dc:title>АДМИНИСТРАЦИЯ СТРЕЛИЦКОГО ГОРОДСКОГО ПОСЕЛЕНИЯ</dc:title>
</cp:coreProperties>
</file>