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ЕЛИЦ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08.07.</w:t>
      </w:r>
      <w:r>
        <w:rPr>
          <w:rFonts w:cs="Arial" w:ascii="Arial" w:hAnsi="Arial"/>
          <w:sz w:val="26"/>
          <w:szCs w:val="26"/>
        </w:rPr>
        <w:t xml:space="preserve">2011 г. № </w:t>
      </w:r>
      <w:r>
        <w:rPr>
          <w:sz w:val="26"/>
          <w:szCs w:val="26"/>
        </w:rPr>
        <w:t>1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Кодекса этики и служебн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ения муниципальных служащих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администрации Стрелицкого городск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еления Семилукского муниципального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Воронежской област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, Совет народных депутатов Стрелицкого городского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Кодекс этики и служебного поведения муниципальных служащих администрации Стрелицкого городского поселения Семилукского муниципального района Воронежской области (Приложение)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. Главному специалисту администрации Стрелицкого городского поселения организовать работу по включению </w:t>
      </w:r>
      <w:r>
        <w:rPr>
          <w:rFonts w:cs="Arial" w:ascii="Arial" w:hAnsi="Arial"/>
          <w:color w:val="000000"/>
          <w:sz w:val="26"/>
          <w:szCs w:val="26"/>
        </w:rPr>
        <w:t xml:space="preserve">в трудовые договоры, заключаемые с муниципальными служащими, положений об ответственности за нарушение Кодекса, а в  должностные инструкции </w:t>
      </w:r>
      <w:bookmarkStart w:id="0" w:name="YANDEX_23"/>
      <w:bookmarkEnd w:id="0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муниципальных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bookmarkStart w:id="1" w:name="YANDEX_24"/>
      <w:bookmarkEnd w:id="1"/>
      <w:r>
        <w:rPr>
          <w:rFonts w:cs="Arial" w:ascii="Arial" w:hAnsi="Arial"/>
          <w:color w:val="000000"/>
          <w:sz w:val="26"/>
          <w:szCs w:val="26"/>
        </w:rPr>
        <w:t>служащих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Стрелицкого городского поселения обязанности соблюдать </w:t>
      </w:r>
      <w:bookmarkStart w:id="2" w:name="YANDEX_27"/>
      <w:bookmarkEnd w:id="2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Кодекс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bookmarkStart w:id="3" w:name="YANDEX_28"/>
      <w:bookmarkEnd w:id="3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этики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и служебного поведения </w:t>
      </w:r>
      <w:bookmarkStart w:id="4" w:name="YANDEX_29"/>
      <w:bookmarkEnd w:id="4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муниципальных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bookmarkStart w:id="5" w:name="YANDEX_30"/>
      <w:bookmarkEnd w:id="5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служащих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Стрелицкого городского поселения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с силу с момента обнарод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елицкого городского поселения                                                        Г.М. Голуб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трелицкого </w:t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                                                                            В.Г. Филипенко</w:t>
      </w:r>
      <w:r>
        <w:br w:type="page"/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65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трелицкого городского поселения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08.07.2011г.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011 г. № </w:t>
      </w:r>
      <w:r>
        <w:rPr>
          <w:sz w:val="26"/>
          <w:szCs w:val="26"/>
        </w:rPr>
        <w:t>1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ДЕКС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тики и служебного поведения муниципальных служащих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Стрелицкого городского поселе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милукского муниципального района Воронежской области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1. Кодекс этики и служебного поведения муниципальных служащих администрации Стрелицкого городского поселения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rFonts w:cs="Arial" w:ascii="Arial" w:hAnsi="Arial"/>
          <w:color w:val="000000"/>
          <w:sz w:val="26"/>
          <w:szCs w:val="26"/>
        </w:rPr>
        <w:t>приложение к Рекомендации Комитета министров Совета Европы от 11.05.2000 № </w:t>
      </w:r>
      <w:r>
        <w:rPr>
          <w:rStyle w:val="Font31"/>
          <w:rFonts w:cs="Arial" w:ascii="Arial" w:hAnsi="Arial"/>
          <w:color w:val="000000"/>
          <w:sz w:val="26"/>
          <w:szCs w:val="26"/>
          <w:lang w:val="en-US"/>
        </w:rPr>
        <w:t>R</w:t>
      </w:r>
      <w:r>
        <w:rPr>
          <w:rStyle w:val="Font31"/>
          <w:rFonts w:cs="Arial" w:ascii="Arial" w:hAnsi="Arial"/>
          <w:color w:val="000000"/>
          <w:sz w:val="26"/>
          <w:szCs w:val="26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>
          <w:rFonts w:cs="Arial" w:ascii="Arial" w:hAnsi="Arial"/>
          <w:sz w:val="26"/>
          <w:szCs w:val="26"/>
        </w:rPr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трелицкого городского поселения (далее – муниципальные служащие) независимо от замещаемой ими должно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 Гражданин Российской Федерации, поступающий на муниципальную службу в администрацию Стрелицкого городского поселения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Стрелицкого городского посе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Основные принципы и правила служебного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ведения муниципальных служащих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Стрелицкого город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Стрелицкого городского поселения и муниципальных служащи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существлять свою деятельность в пределах полномочий администрации Стрелицкого город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Стрелицкого городского по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) воздерживаться от публичных высказываний, суждений и оценок в отношении деятельности администрации Стрелицкого городского поселения, Главы Стрелицкого городского поселения, если это не входит в должностные обязанност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) соблюдать установленные в администрации Стрелицкого городского 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 Стрелицкого городского поселения, а также оказывать содействие в получении достоверной информации в установленном порядке;</w:t>
      </w:r>
    </w:p>
    <w:p>
      <w:pPr>
        <w:pStyle w:val="Style41"/>
        <w:widowControl/>
        <w:spacing w:lineRule="auto" w:line="240"/>
        <w:ind w:firstLine="634"/>
        <w:rPr>
          <w:rFonts w:ascii="Arial" w:hAnsi="Arial" w:cs="Arial"/>
          <w:sz w:val="26"/>
          <w:szCs w:val="26"/>
        </w:rPr>
      </w:pPr>
      <w:r>
        <w:rPr>
          <w:rStyle w:val="FontStyle12"/>
          <w:rFonts w:cs="Arial" w:ascii="Arial" w:hAnsi="Arial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   либо    предусмотрено   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) 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нормативные правовые акты Воронежской области и Семилукского муниципального района, Устав Стрелицкого городского поселения, и иные  правовые акты Стрелицкого городского поселения и обеспечивать их исполнение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Стрелицкого городского поселения за исключением случаев, установленных Гражданским кодекс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 Муниципальный служащий может обрабатывать и передавать служебную информацию при соблюдении действующих в администрации Стрелицкого городского посе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 которая стала известна ему в связи с исполнением им должностных обязанностей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Стрелицкого городского поселения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ть меры по предупреждению корруп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Рекомендательные этические правила служебного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ведения муниципальных служащих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exact" w:line="360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Стрелицкого городского посе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exact" w:line="36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360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31">
    <w:name w:val="font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8:00Z</dcterms:created>
  <dc:creator>User</dc:creator>
  <dc:description/>
  <cp:keywords/>
  <dc:language>en-US</dc:language>
  <cp:lastModifiedBy>Strelitca</cp:lastModifiedBy>
  <cp:lastPrinted>2011-06-22T13:13:00Z</cp:lastPrinted>
  <dcterms:modified xsi:type="dcterms:W3CDTF">2017-01-30T07:28:00Z</dcterms:modified>
  <cp:revision>2</cp:revision>
  <dc:subject/>
  <dc:title>СОВЕТ НАРОДНЫХ ДЕПУТАТОВ</dc:title>
</cp:coreProperties>
</file>