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е пособия и пенсии в Воронежской области в августе 2024 года: график выпла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color w:val="0061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61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оциального фонда России по Воронежской области доводит до сведения граждан график выплат детских пособий и пенсий в август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оскольку в августе единый день выплаты ряда пособий (3 число месяца) выпадает на выходной, средства будут перечислены получателям заране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2 августа будет произведена выплата за июль на банковские карты «МИР»: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- единого пособия на детей до 17 лет и беременным женщинам;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выплаты на первого ребенка до 3 лет;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- пособия по уходу за ребенком до 1,5 лет неработающим родителям;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пособия на ребенка военнослужащего по призыву/мобилизованного.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5 августа на счета воронежских родителей поступит ежемесячная выплата из материнского капитала на детей до 3 лет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8 августа будет произведена выплата пособия по уходу за ребенком до 1,5 лет работающим родителям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енсии в августе будут выплачиваться по стандартному графику 5, 12 и 21 числа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зачисления до конца дня. 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Если у вас остались вопросы, их можно задать по телефону регионального контакт-центра Отделение фонда по Воронежской области: 8 (800) 100-00-01 (пн-чт с 09:00 до 18:00, пт. с 09.00 до 16.30), звонок бесплатный.</w:t>
      </w:r>
    </w:p>
    <w:p>
      <w:pPr>
        <w:pStyle w:val="Style15"/>
        <w:shd w:fill="FFFFFF" w:val="clear"/>
        <w:spacing w:lineRule="auto" w:line="276"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9:00Z</dcterms:created>
  <dc:creator>Жданова Анастасия Игоревна</dc:creator>
  <dc:description/>
  <cp:keywords/>
  <dc:language>en-US</dc:language>
  <cp:lastModifiedBy>User</cp:lastModifiedBy>
  <dcterms:modified xsi:type="dcterms:W3CDTF">2024-07-31T07:09:00Z</dcterms:modified>
  <cp:revision>2</cp:revision>
  <dc:subject/>
  <dc:title/>
</cp:coreProperties>
</file>