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СТАНОВЛЕНИЕ</w:t>
        <w:br/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4 № 122</w:t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трелица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и Стрелицкого городског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еления от 11.03.2021г. № 31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 «Развитие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ультуры и массового спорта»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11.03.2021г. №31 «Об утверждении муниципальной программы Стрелицкого городского поселения «Развитие культуры и массового спорта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3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napToGrid w:val="false"/>
              <w:spacing w:lineRule="exact" w:line="322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322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А.В. Великородных</w:t>
            </w:r>
          </w:p>
        </w:tc>
      </w:tr>
    </w:tbl>
    <w:p>
      <w:pPr>
        <w:pStyle w:val="Normal"/>
        <w:shd w:fill="FFFFFF" w:val="clear"/>
        <w:spacing w:lineRule="exact" w:line="322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right="4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4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Normal"/>
        <w:shd w:fill="FFFFFF" w:val="clear"/>
        <w:ind w:right="4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1г. № 31</w:t>
      </w:r>
    </w:p>
    <w:p>
      <w:pPr>
        <w:pStyle w:val="Normal"/>
        <w:shd w:fill="FFFFFF" w:val="clear"/>
        <w:ind w:right="4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7.2024г. № 122)</w:t>
      </w:r>
    </w:p>
    <w:p>
      <w:pPr>
        <w:pStyle w:val="Normal"/>
        <w:shd w:fill="FFFFFF" w:val="clear"/>
        <w:ind w:right="4" w:firstLine="56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елиц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/>
      </w:pPr>
      <w:r>
        <w:rPr>
          <w:rFonts w:cs="Arial" w:ascii="Arial" w:hAnsi="Arial"/>
          <w:spacing w:val="-2"/>
          <w:sz w:val="32"/>
          <w:szCs w:val="32"/>
        </w:rPr>
        <w:t>«Развитие культуры и массового спорта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«Развитие культуры и массового спорта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и развитие культурного и духовного потенциала городского посел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Организация досуга населения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Обеспечение стабильности функционирования учреждения культуры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Увеличение численности участников культурно-досуговых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Доля населения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Расходы бюджета Стрелицкого городского поселения на культуру в расчёте на 1 жителя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ное мероприят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Организация муниципальных услуг муниципальными учреждениями куль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Организация и осуществление мероприятий в сфере физической культуры и спорт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108999,57 тыс.руб., в том числе:  федеральный бюджет 3075,85 тыс.руб., областной бюджет 73883,58 тыс.руб., местный бюджет 32040,04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4142 тыс.руб., в т.ч , областной бюджет 100 тыс.руб., местный бюджет 404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28097 тыс.руб., в т.ч. областной бюджет 22770 тыс.руб., местный бюджет 5327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43177,26 тыс.руб., в т.ч. федеральный бюджет 1975,85 тыс.руб., областной бюджет 35834,51 тыс.руб., местный бюджет 5366,9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– 23783,31 тыс.руб., в т.ч. федеральный бюджет 1100 тыс.руб. областной бюджет 15179,07 тыс.руб., местный бюджет 7504,24 тыс.руб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4851,60 тыс.руб., в т.ч. областной бюджет 0 тыс.руб., местный бюджет 4851,60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4948,4 тыс.руб. в т.ч. областной бюджет 0 тыс.руб., местный бюджет 4948,4 тыс.руб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Увеличение доли населения Стрелицкого городского поселения, систематически занимающегося физической культурой и спортом, в общей численности населения с 5 % (на начало 2021 года) до 6,5 % (на конец 2026 год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Расходы бюджета Стрелицкого городского поселения на культуру в расчёте на 1 жителя в 2026 году не менее 1066 рублей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;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является одной из важнейших составляющих современной культурной жизн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трелицком городском поселении услуги в сфере культуры оказывает МКУК «Стрелицкий городской Дворец культуры», учредителем которого является администрация Стрелицкого город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и культуры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здания Стрелицкого Дворца культуры и на состоянии материально-технической базы учреждения.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дание Дворца культуры было построено в 1953 году, его площадь около 2 тыс. кв.метров. Здание ни разу капитально не ремонтировалось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износ деревянных окон, дверей приводит к нарушению теплового режима, температура в помещениях в зимнее время 14-16 граду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ремонт сетей электроснабжения, отопления, водоснабжения, водоотведения в здании Дворца культуры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ается фундамент здания, требуется ремонт фасада Дворца культур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релицком Дворце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</w:t>
      </w:r>
    </w:p>
    <w:p>
      <w:pPr>
        <w:pStyle w:val="Normal"/>
        <w:widowControl/>
        <w:tabs>
          <w:tab w:val="clear" w:pos="708"/>
          <w:tab w:val="left" w:pos="1455" w:leader="none"/>
          <w:tab w:val="left" w:pos="17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основные проблемы – это капитальный ремонт Стрелицкого Дворца культуры, необходимость проведения которого давно назрела, и укрепление материально-технической базы учреждения. </w:t>
      </w:r>
    </w:p>
    <w:p>
      <w:pPr>
        <w:pStyle w:val="Normal"/>
        <w:widowControl/>
        <w:tabs>
          <w:tab w:val="clear" w:pos="708"/>
          <w:tab w:val="left" w:pos="1455" w:leader="none"/>
          <w:tab w:val="left" w:pos="1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эти проблемы за счет средств дотационного бюджета Стрелицкого городского поселения не представляется возможным. Финансирование указанных мероприятий с привлечением средств бюджета Воронежской области является единственным возможным выходом из сложившейся ситу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едостаточный уровень пропаганды ценностей физической культуры и спор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рограммы относя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</w:t>
      </w:r>
      <w:r>
        <w:rPr>
          <w:rFonts w:cs="Arial" w:ascii="Arial" w:hAnsi="Arial"/>
          <w:sz w:val="24"/>
          <w:szCs w:val="24"/>
          <w:lang w:val="en-US"/>
        </w:rPr>
        <w:t>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повышение социального статуса работников культуры (уровень доходов, общественное призна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создание условий, направленных на увеличение числа ж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истематически занима</w:t>
      </w:r>
      <w:r>
        <w:rPr>
          <w:rFonts w:cs="Arial" w:ascii="Arial" w:hAnsi="Arial"/>
          <w:sz w:val="24"/>
          <w:szCs w:val="24"/>
        </w:rPr>
        <w:t>ющихся</w:t>
      </w:r>
      <w:r>
        <w:rPr>
          <w:rFonts w:cs="Arial" w:ascii="Arial" w:hAnsi="Arial"/>
          <w:sz w:val="24"/>
          <w:szCs w:val="24"/>
          <w:lang w:val="en-US"/>
        </w:rPr>
        <w:t xml:space="preserve">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трелицкого городского поселения, создание условий для максимального привлечения населени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Организация досуга населения городского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Обеспечение стабильности функционирования учреждения культур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Увеличение численности участников культурно-досуговых мероприятий (по сравнению с прошлым годом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Увеличение доли населения Стрелицкого городского поселения, систематически занимающегося физической культурой и спортом, в общей численности населения с 5 % (на начало 2021 года) до 6,5 % (на конец 2026 года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Расходы бюджета Стрелицкого городского поселения на культуру в расчёте на 1 жителя в 2026 году не менее 1066 рубле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основание выделения подпрограмм и обобщенная 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Всего сформировано 2 подпрограммы муниципальной программы. Реализация программы будет осуществляться в рамках следующих подпрограмм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муниципальных услуг муниципальными учреждениями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и осуществление мероприятий в сфере физической культуры и спор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Обобщенная характеристика мер муниципального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ов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ы правового регулирования, необходимые для реализации мероприятий подпрограмм и направленные на достижение целей и конечных результатов муниципальной программы, отражены в соответствующих разделах подпрограмм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5. </w:t>
      </w:r>
      <w:r>
        <w:rPr>
          <w:sz w:val="24"/>
          <w:szCs w:val="24"/>
        </w:rPr>
        <w:t>Информация об участии юридических и физических лиц в реализации муниципальной программы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Участие юридических и физических лиц в реализации основных мероприятий программы не предусмотрено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предусмотрено за счет средств бюджета Воронежской области и бюджета Стрелицкого городского посел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Финансовые риски -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bookmarkStart w:id="0" w:name="Par992"/>
      <w:bookmarkStart w:id="1" w:name="Par984"/>
      <w:bookmarkEnd w:id="0"/>
      <w:bookmarkEnd w:id="1"/>
      <w:r>
        <w:rPr>
          <w:rFonts w:cs="Arial" w:ascii="Arial" w:hAnsi="Arial"/>
          <w:sz w:val="24"/>
          <w:szCs w:val="24"/>
        </w:rPr>
        <w:t xml:space="preserve">Нормативные правовые риски - риски, связанные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val="en-US"/>
        </w:rPr>
        <w:t>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адровые риски - риски, обусловленные значительным дефицитом высококвалифицированных кадров в сферах культуры, что снижает эффективность работы учреждения культуры и качество предоставляем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униципальной программы администрация Стрелицкого городского поселения в целях определения необходимости ее корректировки проводит оперативную оценку эффективности ее реализаци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муниципальной 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культуры и массового спорта» 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9. Подпрограммы муниципальной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. «Организация и осуществление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в сфере культуры»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58"/>
      </w:tblGrid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, доступности предоставления муниципальных услуг населению, проживающего на территории Стрелицкого городского поселения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досуга населения Стрелицкого городского поселения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.г.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Стрелицкого городского поселения на культуру в расчёте на 1 жителя.</w:t>
            </w:r>
          </w:p>
        </w:tc>
      </w:tr>
      <w:tr>
        <w:trPr>
          <w:trHeight w:val="7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одпрограммы 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ых услуг муниципальными учреждениями культуры.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осуществляется за счет средств федерального,  областного и местного бюджетов. Объем финансирования подпрограммы составляет 108999,57 тыс.руб., в том числе:  федеральный бюджет 3075,85 тыс.руб., областной бюджет 73883,58 тыс.руб., местный бюджет 32040,04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4142 тыс.руб., в т.ч , областной бюджет 100 тыс.руб., местный бюджет 404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28097 тыс.руб., в т.ч. областной бюджет 22770 тыс.руб., местный бюджет 5327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43177,26 тыс.руб., в т.ч. федеральный бюджет 1975,85 тыс.руб., областной бюджет 35834,51 тыс.руб., местный бюджет 5366,9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– 23783,31 тыс.руб., в т.ч.федеральный бюджет 1100 тыс.руб., областной бюджет 15179,07 тыс.руб., местный бюджет 7504,24 тыс.руб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4851,60 тыс.руб., в т.ч. областной бюджет 0 тыс.руб., местный бюджет 4851,60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4948,4 тыс.руб. в т.ч. областной бюджет 0 тыс.руб., местный бюджет 4948,4 тыс.руб.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 результаты реализации 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Стрелицкого городского поселения на культуру в расчёте на 1 жител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Характеристика сферы реализации под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в сфере культуры на территории Стрелицкого городского поселения оказывает муниципальное казенное учреждение культуры «Стрелицкий городской Дворец культуры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К «Стрелицкий ГДК»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ация и проведение культурно - досуговых и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ация и проведение конкурсов, фестивалей, театрализованных и конкурсно-познавательных программ, народных гуляний, обрядов, танцевальных вечеров, выста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ация и проведение мероприятий досуга и отдыха в условиях природной среды: народные гуляния, выставки-ярмарки, конкурсно-игровые программы и праздники поселения на открытых площадк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цертов, спектак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цертов приглашенных коллекти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исполнительских коллективов в районных мероприят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полагае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овышение качества и разнообразия услуг, предоставляемых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ланированные в рамках подпрограммы мероприятия по проведению капитального ремонта Стрелицкого Дворца культуры и укреплению материально-технической базы учреждения позволят решить ряд социальных проблем, связанных с повышением культурного уровня жителей поселения, создание более благоприятных условий для организации досуга и обеспечения жителей услугами учреждения культуры, создание условий для развития местных традиций народного художественного твор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ный доступ к культурным ценностям является важнейшим из инструментов формирования общественного сознания и целостной системы духовных ценностей, влияющих на все сферы общественной жизни Стрелицкого городского поселения, особенно подрастающего поко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бюджета привела к сокращению финансирования отрасли, в связи с чем, актуальной проблемой становится сохранение (а при возможности и развитие) накопленных кадровых, материально-технических ресурсов, творческих ресурсов учреждения культуры Стрелицкого городского посел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улучшение материального благосостояния работников учреждения культуры за счет постепенного повышения заработной платы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За счет реализации комплекса программных мероприятий, предусматривающих содержание имущества, проведение текущих ремонтов, выполнение требований </w:t>
      </w:r>
      <w:r>
        <w:rPr>
          <w:bCs/>
          <w:color w:val="000000"/>
          <w:spacing w:val="-6"/>
          <w:sz w:val="24"/>
          <w:szCs w:val="24"/>
        </w:rPr>
        <w:t>Госпожнадзора,</w:t>
      </w:r>
      <w:r>
        <w:rPr>
          <w:sz w:val="24"/>
          <w:szCs w:val="24"/>
        </w:rPr>
        <w:t xml:space="preserve"> будет достигнуто повышение уровня безопасности учреждения культуры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В результате реализации мероприятий программы будут созданы условия для обеспечения </w:t>
      </w:r>
      <w:r>
        <w:rPr>
          <w:color w:val="000000"/>
          <w:spacing w:val="-5"/>
          <w:sz w:val="24"/>
          <w:szCs w:val="24"/>
        </w:rPr>
        <w:t>эффективного и бесперебойного функционирования учреждения культуры Стрелицкого городского поселения на основе использования материальных и финансовых ресурсов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бюджетных средств, выделенных в пределах лимита бюджетных ассигнований, позволит рационально использовать их на энергоресурсы, услуги связи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истема 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муниципальной программы в цело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овое обеспечение подведомственных учрежд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повышение качества, доступности предоставления муниципальных услуг населению, проживающему на территории Стрелицкого городского поселен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 для реализации поставленной цели: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досуга населения Стрелицкого город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стабильности функционирования учреждения культур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реализация Указа президента от 07.05.2012 г. № 597 «О мероприятиях по реализации государственной социальной политики» в учреждении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Организация муниципальных услуг муниципальным учреждением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Обеспечение стабильности функционирования учреждения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ализации подпрограммы рассчитан на период с 2021 по 2026 г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и подпрограммы производится посредством показателей:</w:t>
      </w:r>
    </w:p>
    <w:p>
      <w:pPr>
        <w:pStyle w:val="NoSpacing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</w:t>
      </w:r>
      <w:r>
        <w:rPr>
          <w:rFonts w:eastAsia="Times New Roman" w:cs="Arial" w:ascii="Arial" w:hAnsi="Arial"/>
          <w:sz w:val="24"/>
          <w:szCs w:val="24"/>
        </w:rPr>
        <w:t>величение численности участников культурно-досуговых мероприятий (по сравнению с прошлым годом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бюджета Стрелицкого городского поселения на культуру в расчёте на 1 жителя в 2026 году не менее 1066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1 «Организация и осуществление мероприятий в сфере культуры» будет осуществляться в рамках основного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е мероприятия 1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муниципальных услуг муниципальными учреждениями культур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ное мероприятие предусматривает выполнение услуг в соответствии с муниципальными заданиями, обеспечение выполнения требований к качеству оказания услуг, а также </w:t>
      </w:r>
      <w:r>
        <w:rPr>
          <w:rFonts w:cs="Arial" w:ascii="Arial" w:hAnsi="Arial"/>
          <w:sz w:val="24"/>
          <w:szCs w:val="24"/>
        </w:rPr>
        <w:t>создание условий для обеспечения эффективного и бесперебойного функционирования учреждения культуры на основе использования финансовых ресурсов, качественное улучшение состояния материально-технической базы учреждения культуры.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данного мероприятия предусмотрены расходы на выполнение капитального ремонта Стрелицкого Дворца культуры в рамках областной адресной программы капитального ремонта за счет средств бюджета Воронежской области на условиях софинансирования на 2022-2023 годы.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подпрограмме предусмотрены расходы на обеспечение и укрепление материально-технической базы учреждения, финансирование которых планируется за счет областного бюджета на условиях софинансирования в рамках государственной программы Воронежской области «Развитие культуры и туризма"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едусматривается с</w:t>
      </w:r>
      <w:r>
        <w:rPr>
          <w:rFonts w:cs="Arial" w:ascii="Arial" w:hAnsi="Arial"/>
          <w:color w:val="000000"/>
          <w:sz w:val="24"/>
          <w:szCs w:val="24"/>
        </w:rPr>
        <w:t>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внедрение современных норм труда, направленных на повышение качества оказания муниципальных услуг; прозрачное формирование оплаты труда, поэтапный рост оплаты труда работников учреждения культуры, обновление квалификационных требований к работникам, переобучение, повышение квалифик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. Обобщенная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атривается осуществлять за счет средств местного бюджета и бюджета Воронеж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од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я рисками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администрация Стрелицкого городского поселения в целях определения необходимости ее корректировки проводит оперативную оценку эффективности ее реализаци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культуры и массового спорта». Эффективность реализации муниципальной под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подпрограммы 2. «Организация и осуществление мероприятий в сфере физической культуры и спорта»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27"/>
      </w:tblGrid>
      <w:tr>
        <w:trPr>
          <w:trHeight w:val="5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максимального при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671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.г.</w:t>
            </w:r>
          </w:p>
          <w:p>
            <w:pPr>
              <w:pStyle w:val="Normal"/>
              <w:widowControl/>
              <w:autoSpaceDE w:val="true"/>
              <w:ind w:firstLine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евые индикаторы и показатели подпрограммы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в сфере физической культуры и спор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ирование подпрограммы осуществляется за счет средств местного бюджета.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дпрограммы составляет 0 тыс. 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дпрограммы по годам реализации: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0 тыс.руб</w:t>
            </w:r>
          </w:p>
          <w:p>
            <w:pPr>
              <w:pStyle w:val="Normal"/>
              <w:widowControl/>
              <w:tabs>
                <w:tab w:val="clear" w:pos="708"/>
                <w:tab w:val="left" w:pos="2805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– 0 тыс.руб</w:t>
            </w:r>
          </w:p>
        </w:tc>
      </w:tr>
      <w:tr>
        <w:trPr>
          <w:trHeight w:val="15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 Стрелицкого городского поселения, систематически занимающегося физической культурой и спортом, в общей численности населения с 5 % (на начало 2021 года) до 6,5 % (на конец 2026 года).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Стрелицком городском поселении проводятся соревнования и праздники, посвященные знаменательным дата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муниципальной программы в целом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 с</w:t>
      </w:r>
      <w:r>
        <w:rPr>
          <w:rFonts w:cs="Arial" w:ascii="Arial" w:hAnsi="Arial"/>
          <w:sz w:val="24"/>
          <w:szCs w:val="24"/>
        </w:rPr>
        <w:t>оздание условий для максимального привлечения населения к систематическим занятиям физической культурой и спортом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задачей для реализации поставленной цели является 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мероприятий подпрограммы в 2021-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величение доли населения Стрелицкого городского поселения, систематически занимающегося физической культурой и спортом, в общей численности населения с 5 % (на начало 2021 года) до 6,5 % (на конец 2026 го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срок реализации подпрограммы рассчитан на период с 2021 по 2026 год (в один этап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его основного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е мероприятия 1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и осуществление мероприятий в сфере физической культуры и спор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физической культуры, состоящей из принимаемых или корректируемых законодательных актов и иных нормативных правовых актов Воронежской области, Семилукского района и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иных юридических и физических лиц в реализации подпрограммы не предусмотре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одпрограммы осуществляется за счет средств бюджета Стрелицкого город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реализацию под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Финансовые риски, которые связаны с финансированием мероприятий подпрограммы в неполном объеме. В случае неполного финансирования подпрограммы,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роприятие подпрограммы направлено на проведение спортивно-массовых мероприятий. Ожидаемый результа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доли населения Стрелицкого городского поселения, систематически занимающегося физической культурой и спортом, в общей численности населения с 5 % (на начало 2021 года) до 6,5% (на конец 2026 года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226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показателях (индикаторах) муниципальной программы Стрелицкого город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лукского муниципального района «Развитие культуры и массового спорта» и их знач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649"/>
        <w:gridCol w:w="1276"/>
        <w:gridCol w:w="1275"/>
        <w:gridCol w:w="1276"/>
        <w:gridCol w:w="1276"/>
        <w:gridCol w:w="1559"/>
        <w:gridCol w:w="1276"/>
        <w:gridCol w:w="1418"/>
      </w:tblGrid>
      <w:tr>
        <w:trPr>
          <w:trHeight w:val="5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массового спор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Организация и осуществление мероприятий в сфере культуры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Стрелицкого городского поселения на культуру в расчёте на 1 ж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9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рганизация и осуществление мероприятий в сфере физической культуры и спорт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ходы бюджета Стрелицкого городского поселения на реализацию муниципальной программы Стрелицкого город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илукского муниципального района «Развитие культуры и массового спорта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3"/>
        <w:gridCol w:w="2126"/>
        <w:gridCol w:w="1134"/>
        <w:gridCol w:w="993"/>
        <w:gridCol w:w="1134"/>
        <w:gridCol w:w="1134"/>
        <w:gridCol w:w="1134"/>
        <w:gridCol w:w="992"/>
        <w:gridCol w:w="1134"/>
      </w:tblGrid>
      <w:tr>
        <w:trPr>
          <w:trHeight w:val="7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го поселения (далее - ГРБС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дам реализации муниципальной программы, тыс. рублей</w:t>
            </w:r>
          </w:p>
        </w:tc>
      </w:tr>
      <w:tr>
        <w:trPr>
          <w:trHeight w:val="7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звитие культуры и массового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48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осуществление мероприятий в сфер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4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3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ых услуг муниципальными учреждениям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3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 CYR"/>
          <w:sz w:val="28"/>
          <w:szCs w:val="28"/>
        </w:rPr>
      </w:pPr>
      <w:r>
        <w:rPr>
          <w:rFonts w:cs="Arial CYR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Развитие культуры и массового спорт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1"/>
        <w:gridCol w:w="2097"/>
        <w:gridCol w:w="1163"/>
        <w:gridCol w:w="1134"/>
        <w:gridCol w:w="1134"/>
        <w:gridCol w:w="1134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4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firstLine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>
          <w:trHeight w:val="3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культуры и массового спор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4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4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осуществление мероприятий в сфере культур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4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ых услуг муниципальными учреждениями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9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29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8,4</w:t>
            </w:r>
          </w:p>
        </w:tc>
      </w:tr>
      <w:tr>
        <w:trPr>
          <w:trHeight w:val="3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в сфере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мероприятий в сфере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rFonts w:ascii="Arial" w:hAnsi="Arial" w:cs="Arial CYR"/>
          <w:sz w:val="28"/>
          <w:szCs w:val="28"/>
        </w:rPr>
      </w:pPr>
      <w:r>
        <w:rPr>
          <w:rFonts w:cs="Arial CYR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decimal" w:pos="7380" w:leader="none"/>
        </w:tabs>
        <w:ind w:firstLine="709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vertAlign w:val="superscript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6">
    <w:name w:val="Основной текст + 6"/>
    <w:qFormat/>
    <w:rPr>
      <w:rFonts w:ascii="Arial" w:hAnsi="Arial" w:eastAsia="Times New Roman" w:cs="Arial"/>
      <w:spacing w:val="4"/>
      <w:sz w:val="12"/>
      <w:szCs w:val="12"/>
      <w:shd w:fill="FFFFFF" w:val="clear"/>
      <w:lang w:bidi="ar-SA"/>
    </w:rPr>
  </w:style>
  <w:style w:type="character" w:styleId="Style15">
    <w:name w:val="Основной текст_"/>
    <w:qFormat/>
    <w:rPr>
      <w:rFonts w:ascii="Arial" w:hAnsi="Arial" w:cs="Arial"/>
      <w:spacing w:val="3"/>
      <w:sz w:val="13"/>
      <w:szCs w:val="13"/>
      <w:shd w:fill="FFFFFF" w:val="clear"/>
      <w:lang w:bidi="ar-SA"/>
    </w:rPr>
  </w:style>
  <w:style w:type="character" w:styleId="62">
    <w:name w:val="Основной текст + 62"/>
    <w:qFormat/>
    <w:rPr>
      <w:rFonts w:ascii="Arial" w:hAnsi="Arial" w:cs="Arial"/>
      <w:b/>
      <w:bCs/>
      <w:spacing w:val="5"/>
      <w:sz w:val="12"/>
      <w:szCs w:val="12"/>
      <w:shd w:fill="FFFFFF" w:val="clear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bCs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61">
    <w:name w:val="Основной текст + 61"/>
    <w:qFormat/>
    <w:rPr>
      <w:rFonts w:ascii="Arial" w:hAnsi="Arial" w:eastAsia="Times New Roman" w:cs="Arial"/>
      <w:b/>
      <w:bCs/>
      <w:spacing w:val="5"/>
      <w:sz w:val="12"/>
      <w:szCs w:val="1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Times New Roman" w:cs="Tahoma"/>
      <w:kern w:val="2"/>
      <w:sz w:val="24"/>
      <w:szCs w:val="24"/>
      <w:lang w:bidi="hi-IN"/>
    </w:rPr>
  </w:style>
  <w:style w:type="paragraph" w:styleId="14">
    <w:name w:val="Абзац списка1"/>
    <w:basedOn w:val="Normal"/>
    <w:qFormat/>
    <w:pPr>
      <w:suppressAutoHyphens w:val="true"/>
      <w:autoSpaceDE w:val="true"/>
    </w:pPr>
    <w:rPr>
      <w:rFonts w:eastAsia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Times New Roman" w:cs="Arial"/>
      <w:spacing w:val="3"/>
      <w:sz w:val="13"/>
      <w:szCs w:val="13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widowControl/>
      <w:numPr>
        <w:ilvl w:val="0"/>
        <w:numId w:val="3"/>
      </w:numPr>
      <w:autoSpaceDE w:val="true"/>
      <w:spacing w:before="0" w:after="120"/>
      <w:contextualSpacing/>
      <w:jc w:val="both"/>
    </w:pPr>
    <w:rPr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6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Style23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3:00Z</dcterms:created>
  <dc:creator>User</dc:creator>
  <dc:description/>
  <cp:keywords/>
  <dc:language>en-US</dc:language>
  <cp:lastModifiedBy>User</cp:lastModifiedBy>
  <cp:lastPrinted>2024-07-05T16:05:00Z</cp:lastPrinted>
  <dcterms:modified xsi:type="dcterms:W3CDTF">2024-07-11T05:42:00Z</dcterms:modified>
  <cp:revision>34</cp:revision>
  <dc:subject/>
  <dc:title>Приложение</dc:title>
</cp:coreProperties>
</file>