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СТРЕЛИЦКОГО ГОРОДСКОГО ПОСЕЛЕНИЯ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spacing w:val="-4"/>
          <w:vertAlign w:val="superscript"/>
        </w:rPr>
        <w:t>ул. Центральная, д.1, р.п.Стрелица, 396941</w:t>
      </w:r>
    </w:p>
    <w:p>
      <w:pPr>
        <w:pStyle w:val="Normal"/>
        <w:ind w:left="-360" w:right="-365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-360" w:right="-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  <w:br/>
      </w:r>
    </w:p>
    <w:p>
      <w:pPr>
        <w:pStyle w:val="Normal"/>
        <w:ind w:left="-360" w:right="-365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7.2024г. № 124</w:t>
      </w:r>
    </w:p>
    <w:p>
      <w:pPr>
        <w:pStyle w:val="Normal"/>
        <w:ind w:left="-360"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.Стрелица</w:t>
      </w:r>
    </w:p>
    <w:p>
      <w:pPr>
        <w:pStyle w:val="Normal"/>
        <w:tabs>
          <w:tab w:val="clear" w:pos="708"/>
          <w:tab w:val="left" w:pos="3480" w:leader="none"/>
        </w:tabs>
        <w:ind w:left="-360"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дминистрации Стрелицкого городского поселен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от 05.04.2021г. №47 «Об утверждении муниципальной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программы Стрелицкого городского поселения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предоставления населению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коммунальных услуг, благоустройство</w:t>
      </w:r>
    </w:p>
    <w:p>
      <w:pPr>
        <w:pStyle w:val="Normal"/>
        <w:shd w:fill="FFFFFF" w:val="clea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храна окружающей среды»</w:t>
      </w:r>
    </w:p>
    <w:p>
      <w:pPr>
        <w:pStyle w:val="Normal"/>
        <w:shd w:fill="FFFFFF" w:val="clea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6" w:leader="none"/>
          <w:tab w:val="left" w:pos="3590" w:leader="none"/>
          <w:tab w:val="left" w:pos="4819" w:leader="none"/>
          <w:tab w:val="left" w:pos="7032" w:leader="none"/>
          <w:tab w:val="left" w:pos="7565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использования средств бюджета </w:t>
      </w:r>
      <w:r>
        <w:rPr>
          <w:rFonts w:cs="Arial" w:ascii="Arial" w:hAnsi="Arial"/>
          <w:bCs/>
          <w:iCs/>
          <w:sz w:val="24"/>
          <w:szCs w:val="24"/>
        </w:rPr>
        <w:t>Стрелицкого городского поселения,</w:t>
      </w:r>
      <w:r>
        <w:rPr>
          <w:rFonts w:cs="Arial" w:ascii="Arial" w:hAnsi="Arial"/>
          <w:sz w:val="24"/>
          <w:szCs w:val="24"/>
        </w:rPr>
        <w:t xml:space="preserve"> администрация Стрелицкого городского поселения п о с т а н о в л я е т:</w:t>
      </w:r>
    </w:p>
    <w:p>
      <w:pPr>
        <w:pStyle w:val="Normal"/>
        <w:shd w:fill="FFFFFF" w:val="clear"/>
        <w:tabs>
          <w:tab w:val="clear" w:pos="708"/>
          <w:tab w:val="left" w:pos="1776" w:leader="none"/>
          <w:tab w:val="left" w:pos="3590" w:leader="none"/>
          <w:tab w:val="left" w:pos="4819" w:leader="none"/>
          <w:tab w:val="left" w:pos="7032" w:leader="none"/>
          <w:tab w:val="left" w:pos="75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остановление администрации Стрелицкого городского поселения от 05.04.2021г. №47 «Об утверждении муниципальной программы Стрелицкого городского поселения «Организация предоставления населению жилищно-коммунальных услуг, благоустройство и охрана окружающей среды» изменения, изложив Приложение к постановлению в новой редакции (прилагается)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. Настоящее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 момента его подписания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иц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Великородных</w:t>
            </w:r>
          </w:p>
        </w:tc>
      </w:tr>
    </w:tbl>
    <w:p>
      <w:pPr>
        <w:pStyle w:val="Normal"/>
        <w:ind w:firstLine="5812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Nonformat"/>
        <w:widowControl/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трелицкого</w:t>
      </w:r>
    </w:p>
    <w:p>
      <w:pPr>
        <w:pStyle w:val="ConsNonformat"/>
        <w:widowControl/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</w:t>
      </w:r>
    </w:p>
    <w:p>
      <w:pPr>
        <w:pStyle w:val="ConsPlusNormal"/>
        <w:numPr>
          <w:ilvl w:val="0"/>
          <w:numId w:val="0"/>
        </w:numPr>
        <w:ind w:firstLine="5812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 05.04.2021г. № 47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в редакции от 10.07.2024г. №124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Стрелицкого городского </w:t>
      </w:r>
      <w:r>
        <w:rPr>
          <w:spacing w:val="-2"/>
          <w:sz w:val="28"/>
          <w:szCs w:val="28"/>
        </w:rPr>
        <w:t>посел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милук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eastAsia="Arial" w:cs="Arial" w:ascii="Arial" w:hAnsi="Arial"/>
          <w:color w:val="0000FF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529" w:leader="none"/>
        </w:tabs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трелицкого </w:t>
      </w:r>
      <w:r>
        <w:rPr>
          <w:rFonts w:cs="Arial" w:ascii="Arial" w:hAnsi="Arial"/>
          <w:sz w:val="24"/>
          <w:szCs w:val="24"/>
        </w:rPr>
        <w:t xml:space="preserve">городского </w:t>
      </w:r>
      <w:r>
        <w:rPr>
          <w:rFonts w:cs="Arial" w:ascii="Arial" w:hAnsi="Arial"/>
          <w:spacing w:val="-2"/>
          <w:sz w:val="24"/>
          <w:szCs w:val="24"/>
        </w:rPr>
        <w:t>поселения Семилукского муниципального района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рганизация предоставления населению жилищно-коммунальных услуг, благоустройство и охрана окружающей среды» 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2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трелицкого городского поселения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стойчивости и надежности функционирования объектов жилищно-коммунальной сферы Стрелицкого городского посел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 на территории Стрелицкого городского посел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 благоприятной окружающей природной среды на территории Стрелицкого городского посел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истемы раздельного накопления твердых коммунальных отходов на территории Стрелицкого городского поселения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селение граждан из многоквартирных домов, признанных в установленном порядке аварийными и подлежащими снос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улучшения технического состояния жилищного фонда, в том числе муниципального.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-2026 гг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, %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ереселенных граждан, чел. 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Организация в границах поселения электро-, тепло-, газо- и водоснабжения населения, водоотведения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Ремонт и содержание инженерных сооружений и коммуникаци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.Строительство, реконструкция инженерных сооружений и коммуника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. Муниципальная составляющая регионального проекта «Комплексная система обращения с твердыми коммунальными отходами»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Благоустройство территории Стрелицкого городского поселения»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Благоустройство территории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Расходы на уличное освещение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. Прочие мероприятия по благоустройству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Обеспечение доступным и комфортным жильем населения»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Организация капитального ремонта многоквартирных жилых домов, ремонта муниципального жилищного фонда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Муниципальная составляющая регионального проекта «Обеспечение устойчивого сокращения непригодного для проживания жилищного фонда»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Софинансирование разницы в расселяемых и предоставляемых площадях при переселении граждан из аварийного жилищного фонда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 Обеспечение мероприятий по переселению граждан из аварийного жилищного фонд, признанного таковым после 1 января 2012 года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,5. 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. «Энергоэффективность и развитие энергетики»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1.Энергоэффективность и развитие энергетики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рограммы осуществляется за счет средств областного и местного бюджетов. Объем финансирования программы составляет 497822,07 тыс.руб., в том числе: федеральный бюджет 179808,53 тыс.руб., областной бюджет 270673,43 тыс.руб., местный бюджет 47340,11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униципальной программы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106677,4 тыс.руб. в т.ч. федеральный бюджет 62945,7 тыс.руб., областной бюджет 34423,2 тыс.руб., местный бюджет 9308,5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309740,07 тыс.руб. в т.ч. федеральный бюджет 114691,93 тыс.руб., областной бюджет 183281,35 тыс.руб., местный бюджет 11766,79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38693,56 тыс.руб. в т.ч. областной бюджет 32767,28 тыс.руб., местный бюджет 5926,2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12634,40 тыс.руб. в т.ч. федеральный бюджет 2170,90 тыс.руб., областной бюджет 2130,30 тыс.руб., местный бюджет 8333,2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 13723,22 тыс.руб. в т.ч. областной бюджет 3260,65 тыс.руб., местный бюджет 10462,57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од – 16353,42 тыс.руб. в т.ч. областной бюджет 14810,65 тыс.руб., местный бюджет 1542,77 тыс.руб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ереселенных граждан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истемы раздельного накопления твердых коммунальных отходов на территории Стрелицкого город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1 года общая площадь жилищного фонда поселения составляет 103,3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Наибольшую долю занимает жилищный фонд, находящийся в личной собственности – 98,9 % или 102,2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на муниципальный жилищный фонд приходится площадь – 1,1 тыс. м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(1,1%). Число домовладений (квартир) составляет 2058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уктура жилищного фонда по форме собственности имеет тенденцию к сокращению доли муниципального и ведомственного фонда за счет роста доли жилья, находящегося в личной собствен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скважин 7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одящая сеть протяженностью 22,7 км тупиковая. Материал труб - ста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опотребление 107</w:t>
      </w:r>
      <w:r>
        <w:rPr>
          <w:rFonts w:eastAsia="MS Mincho;ＭＳ 明朝" w:cs="Arial" w:ascii="Arial" w:hAnsi="Arial"/>
          <w:sz w:val="24"/>
          <w:szCs w:val="24"/>
        </w:rPr>
        <w:t> </w:t>
      </w:r>
      <w:r>
        <w:rPr>
          <w:rFonts w:cs="Arial" w:ascii="Arial" w:hAnsi="Arial"/>
          <w:sz w:val="24"/>
          <w:szCs w:val="24"/>
        </w:rPr>
        <w:t>л в сутки на человека. Качество воды соответствует требованиям СаНПиН 2.1.4. 1074-01 «Питьевая вода».</w:t>
      </w:r>
    </w:p>
    <w:p>
      <w:pPr>
        <w:pStyle w:val="Normal"/>
        <w:shd w:fill="FFFFFF" w:val="clear"/>
        <w:ind w:right="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Организация предоставления населению жилищно-коммунальных услуг, благоустройство и охрана окружающей среды» предыдущего периода в 2018-2020 годах осуществлялась реализация проекта по реконструкции систем водоснабжения и водоотведения Стрелицкого городского поселения с привлечением средств областного бюджета.</w:t>
      </w:r>
    </w:p>
    <w:p>
      <w:pPr>
        <w:pStyle w:val="Normal"/>
        <w:ind w:right="-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екта в п.Стрелица заменено 10,5 км водопроводных сетей, 2,6 км канализационных сетей и построено 3 км новых канализационных сетей</w:t>
      </w:r>
    </w:p>
    <w:p>
      <w:pPr>
        <w:pStyle w:val="Normal"/>
        <w:ind w:right="-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водозабору по ул.Космонавтов выполнено устройство новой водозаборной скважины, устройство монолитных резервуаров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=180 куб.м (2 шт.), устройство двух насосных станций.</w:t>
      </w:r>
    </w:p>
    <w:p>
      <w:pPr>
        <w:pStyle w:val="Normal"/>
        <w:ind w:right="-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дозабору по ул.Железнодорожная выполнено устройство новой водозаборной скважины, устройство насосной станции 1-го подъема и капитальный ремонт станции 2-го подъе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отведение. Протяженность самотечной канализационной сети – 12,3 км, в том числе напорных коллекторов – 1,1 км. Мощность очистных сооружений составляет 0,85 тыс. м3 в сутки.</w:t>
      </w:r>
    </w:p>
    <w:p>
      <w:pPr>
        <w:pStyle w:val="Normal"/>
        <w:ind w:right="-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очистных сооружений полностью изношено. Качество очистки сточных вод не соответствует установленным стандартам, нарушаются экологические нор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выполнялись работы по разработке проектной и рабочей документации строительства биологических очистных сооружений в п. Стрели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ектная документация прошла государственную экспертизу.</w:t>
      </w:r>
    </w:p>
    <w:p>
      <w:pPr>
        <w:pStyle w:val="Normal"/>
        <w:ind w:right="-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строительства очистных сооружений планируется в 2022г, для этих целей в областном бюджете предусмотрены средства на софинансирование объекта в сумме 110812,9 тыс.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 Электроснабжение потребителей поселения в настоящее время осуществляется через подстанции ПС 3516 «Стрелиц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бельные и воздушные электролинии построены в 1950</w:t>
      </w:r>
      <w:r>
        <w:rPr>
          <w:rFonts w:eastAsia="MS Mincho;ＭＳ 明朝" w:cs="Arial" w:ascii="Arial" w:hAnsi="Arial"/>
          <w:sz w:val="24"/>
          <w:szCs w:val="24"/>
        </w:rPr>
        <w:t> 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MS Mincho;ＭＳ 明朝" w:cs="Arial" w:ascii="Arial" w:hAnsi="Arial"/>
          <w:sz w:val="24"/>
          <w:szCs w:val="24"/>
        </w:rPr>
        <w:t> </w:t>
      </w:r>
      <w:r>
        <w:rPr>
          <w:rFonts w:cs="Arial" w:ascii="Arial" w:hAnsi="Arial"/>
          <w:sz w:val="24"/>
          <w:szCs w:val="24"/>
        </w:rPr>
        <w:t>1984 гг. Процент износа составляет 61 %. Общая протяженность кабельных линий 6 кВ</w:t>
      </w:r>
      <w:r>
        <w:rPr>
          <w:rFonts w:eastAsia="MS Mincho;ＭＳ 明朝" w:cs="Arial" w:ascii="Arial" w:hAnsi="Arial"/>
          <w:sz w:val="24"/>
          <w:szCs w:val="24"/>
        </w:rPr>
        <w:t> 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MS Mincho;ＭＳ 明朝" w:cs="Arial" w:ascii="Arial" w:hAnsi="Arial"/>
          <w:sz w:val="24"/>
          <w:szCs w:val="24"/>
        </w:rPr>
        <w:t>  1295</w:t>
      </w:r>
      <w:r>
        <w:rPr>
          <w:rFonts w:cs="Arial" w:ascii="Arial" w:hAnsi="Arial"/>
          <w:sz w:val="24"/>
          <w:szCs w:val="24"/>
        </w:rPr>
        <w:t> км, воздушных линий 6 кВ</w:t>
      </w:r>
      <w:r>
        <w:rPr>
          <w:rFonts w:eastAsia="MS Mincho;ＭＳ 明朝" w:cs="Arial" w:ascii="Arial" w:hAnsi="Arial"/>
          <w:sz w:val="24"/>
          <w:szCs w:val="24"/>
        </w:rPr>
        <w:t> 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MS Mincho;ＭＳ 明朝" w:cs="Arial" w:ascii="Arial" w:hAnsi="Arial"/>
          <w:sz w:val="24"/>
          <w:szCs w:val="24"/>
        </w:rPr>
        <w:t>  12510</w:t>
      </w:r>
      <w:r>
        <w:rPr>
          <w:rFonts w:cs="Arial" w:ascii="Arial" w:hAnsi="Arial"/>
          <w:sz w:val="24"/>
          <w:szCs w:val="24"/>
        </w:rPr>
        <w:t xml:space="preserve"> км; кабельных линий 0,4 кВ - 1308 км, воздушных линий 0,4 кВ - 75510 к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электроэнергии по коммунально-бытовым потребителям поселения на напряжение 6 кВ осуществляется через 18 трансформаторных подстанций 610,4  кВ с суммарной установленной мощностью 6,668 МВА. Загрузка трансформаторов, установленных в этих подстанциях, составляет 75 %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просах электроснабжения потребителей поселения имеется ряд проблем: состояние опор линий электроснабжения аварийное, подаваемое напряжение в сети системы электроснабжения не соответствует норма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воевременного решения вопросов ремонта, электросетевое хозяйство, расположенное на территории поселения, в 2020 году передано специализированной организации АО «Воронежская горэлектросеть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снабжение. Обеспечение теплом жилого фонда осуществляется от 2 котельных, оборудованных котлами средней и малой производи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щность всех источников теплоснабжения, действующих на территории поселения, составляет 2,949 Гкал/ча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и вспомогательное оборудование котельных новое, все котельные, кроме котельной в п.Бахчеево, построены в течение 2011-2013 г.г. 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существующих тепловых сетей – 1,325 км, протяженность изношенных тепловых сетей – 0,373 км, износ - 90 %, на многих участках требуется реконструкция с заменой трубопров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ю и надзор за тепловыми сетями обеспечивает ООО УК «Гарант Эксперт Сервис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55,3 к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99,3 %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, капитальный ремонт, ремонт сетей водоснабжения, канализационных сетей и очистных сооруж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муниципальной программы является повышение качества жизни насел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овышение устойчивости и надежности функционирования объектов жилищно-коммунальной сферы Стрелицкого городского посел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оздание безопасных и благоприятных условий проживания граждан на территории Стрелицкого городского по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Сохранение благоприятной окружающей природной среды на территории Стрелицкого городского по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Переселение граждан из многоквартирных домов, признанных в установленном порядке аварийными и подлежащими снос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Создание условий для улучшения технического состояния жилищного фонда, в том числе муниципального. 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Сохранение и развитие зеленого фонда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х приведены в приложении 1 к муниципальной програм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1 по 2026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основание выделения подпрограмм и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муниципальной программы предусматривается выделение подпрограмм и реализация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. 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Ремонт и содержание инженерных сооружений и коммуникаций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Строительство, реконструкция инженерных сооружений и коммуникаций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Муниципальная составляющая регионального проекта «Комплексная система обращения с твердыми коммунальными отходами»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. «Благоустройство территории Стрелицкого городского поселения»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Благоустройство территории</w:t>
      </w:r>
    </w:p>
    <w:p>
      <w:pPr>
        <w:pStyle w:val="ConsPlusCel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Организация уличного освещ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очие мероприятия по благоустройству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. «Обеспечение доступным и комфортным жильем населения»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Организация капитального ремонта многоквартирных жилых домов,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а муниципального жилищного фонда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ая составляющая регионального проекта «Обеспечение устойчивого сокращения непригодного для проживания жилищного фонда»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финансирование разницы в расселяемых и предоставляемых площадях при переселении граждан из аварийного жилищного фонда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еспечение мероприятий по переселению граждан из аварийного жилищного фонд, признанного таковым после 1 января 2012 года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5. 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. «Энергоэффективность и развитие энергетики».</w: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сновное мероприятие:</w: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Энергоэффективность и развитие энергетики</w: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бщенная характеристика мер муниципального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авового регулирован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меры правового регулирования, необходимые для реализации мероприятий подпрограмм и направленные на достижение целей и конечных результатов муниципальной программы, отражены в соответствующих разделах подпрограмм.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Информация об участии юридических и физических лиц в реализации муниципальной программы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е юридических и физических лиц в реализации основных мероприятий программы не предусмотрено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6. Финансовое обеспечение муниципальной 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областного бюджета и бюджета Стрелицкого город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ях 2, 3 к настояще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нализ рисков реализации муниципальной программы и описа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 управления рискам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муниципальной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планируе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8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  реализации программы заключается в достижении поставленных целей и задач, путем выполнения запланированного объема мероприятий и достижения конечных результа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критериев оценки эффективности муниципальной программы используются целевые показатели (индикаторы), приведенные в приложении 1 «Сведения о показателях (индикаторах) муниципальной программы Стрелицкого городского поселения «Организация предоставления населению жилищно-коммунальных услуг, благоустройство и охрана окружающей среды</w:t>
      </w:r>
      <w:r>
        <w:rPr>
          <w:rFonts w:cs="Arial" w:ascii="Arial" w:hAnsi="Arial"/>
          <w:spacing w:val="-2"/>
          <w:sz w:val="24"/>
          <w:szCs w:val="24"/>
        </w:rPr>
        <w:t>». Эффективность реализации муниципальной программы определяется степенью достижения плановых значений целевых показателей (индикаторов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9. Подпрограммы муниципальной программы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подпрограммы 1 </w:t>
      </w: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107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трелицкого городского поселени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стойчивости и надежности функционирования объектов коммунальной сферы Стрелицкого город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слуг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дрение системы раздельного накопления твердых коммунальных отходов на территории Стрелицкого городского поселения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возникновения аварийных ситуаци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реконструкция) очистных сооружений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 Ремонт и содержание инженерных сооружений и коммуникаций.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. Строительство, реконструкция инженерных сооружений и коммуникаци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. Муниципальная составляющая регионального проекта «Комплексная система обращения с твердыми коммунальными отходами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дпрограммы осуществляется за счет средств областного и местных бюджетов. Объем финансирование подпрограммы составляет 169165,24 тыс.руб., в т.ч. областной бюджет 163309,22 тыс.руб., местный бюджет 5856,02 тыс.руб. Финансирование подпрограммы по годам реализации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г. – 8673 тыс.руб. в т.ч. областной бюджет 7425,6 тыс.руб., местный бюджет 1247,4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г. – 113910,69 тыс.руб. в т.ч. областной бюджет 110812,9 тыс.руб., местный бюджет 3097,79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г. – 33433,32 тыс.руб. в т.ч. областной бюджет 32692,09 тыс.руб., местный бюджет 741,23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г. – 1258,23 тыс.руб. в т.ч. областной бюджет 828,63 тыс.руб., местный бюджет 429,6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. – 100 тыс.руб. в т.ч. областной бюджет 0 тыс.руб., местный бюджет 100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г. – 11790 тыс.руб. в т.ч. областной бюджет 11550 тыс.руб., местный бюджет 240 тыс.руб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услуг.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безопасных и благоприятных условий проживания граждан.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реконструкция) очистных сооружени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истемы раздельного накопления твердых коммунальных отходов на территории Стрелицкого городского поселения.</w:t>
            </w:r>
          </w:p>
        </w:tc>
      </w:tr>
    </w:tbl>
    <w:p>
      <w:pPr>
        <w:pStyle w:val="ConsPlusCel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скважин 7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одящая сеть протяженностью 22,7 км тупиковая. Материал труб - ста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опотребление 107</w:t>
      </w:r>
      <w:r>
        <w:rPr>
          <w:rFonts w:eastAsia="MS Mincho;ＭＳ 明朝" w:cs="Arial" w:ascii="Arial" w:hAnsi="Arial"/>
          <w:sz w:val="24"/>
          <w:szCs w:val="24"/>
        </w:rPr>
        <w:t> </w:t>
      </w:r>
      <w:r>
        <w:rPr>
          <w:rFonts w:cs="Arial" w:ascii="Arial" w:hAnsi="Arial"/>
          <w:sz w:val="24"/>
          <w:szCs w:val="24"/>
        </w:rPr>
        <w:t>л в сутки на человека. Качество воды соответствует требованиям СаНПиН 2.1.4. 1074-01 «Питьевая вода».</w:t>
      </w:r>
    </w:p>
    <w:p>
      <w:pPr>
        <w:pStyle w:val="Normal"/>
        <w:shd w:fill="FFFFFF" w:val="clear"/>
        <w:ind w:right="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Организация предоставления населению жилищно-коммунальных услуг, благоустройство и охрана окружающей среды» предыдущего периода в 2018-2020 годах осуществлялась реализация проекта по реконструкции систем водоснабжения и водоотведения Стрелицкого городского поселения с привлечением средств областного бюджета.</w:t>
      </w:r>
    </w:p>
    <w:p>
      <w:pPr>
        <w:pStyle w:val="Normal"/>
        <w:ind w:right="-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екта в п.Стрелица заменено 10,5 км водопроводных сетей, 2,6 км канализационных сетей и построено 3 км новых канализационных сетей</w:t>
      </w:r>
    </w:p>
    <w:p>
      <w:pPr>
        <w:pStyle w:val="Normal"/>
        <w:ind w:right="-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водозабору по ул.Космонавтов выполнено устройство новой водозаборной скважины, устройство монолитных резервуаров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=180 куб.м (2 шт.), устройство двух насосных станций.</w:t>
      </w:r>
    </w:p>
    <w:p>
      <w:pPr>
        <w:pStyle w:val="Normal"/>
        <w:ind w:right="-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дозабору по ул.Железнодорожная выполнено устройство новой водозаборной скважины, устройство насосной станции 1-го подъема и капитальный ремонт станции 2-го подъе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отведение. Протяженность самотечной канализационной сети – 12,3 км, в том числе напорных коллекторов – 1,1 км. Мощность очистных сооружений составляет 0,85 тыс. м3 в сутки.</w:t>
      </w:r>
    </w:p>
    <w:p>
      <w:pPr>
        <w:pStyle w:val="Normal"/>
        <w:ind w:right="-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очистных сооружений полностью изношено. Качество очистки сточных вод не соответствует установленным стандартам, нарушаются экологические нор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выполнялись работы по разработке проектной и рабочей документации строительства биологических очистных сооружений в п. Стрели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ектная документация проходит государственную экспертизу.</w:t>
      </w:r>
    </w:p>
    <w:p>
      <w:pPr>
        <w:pStyle w:val="Normal"/>
        <w:ind w:right="-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строительства очистных сооружений планируется в 2022г, для этих целей в областном бюджете предусмотрены средства на софинансирование объекта в сумме 82487,9 тыс.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 Электроснабжение потребителей поселения в настоящее время осуществляется через подстанции ПС 3516 «Стрелиц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бельные и воздушные электролинии построены в 1950</w:t>
      </w:r>
      <w:r>
        <w:rPr>
          <w:rFonts w:eastAsia="MS Mincho;ＭＳ 明朝" w:cs="Arial" w:ascii="Arial" w:hAnsi="Arial"/>
          <w:sz w:val="24"/>
          <w:szCs w:val="24"/>
        </w:rPr>
        <w:t> 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MS Mincho;ＭＳ 明朝" w:cs="Arial" w:ascii="Arial" w:hAnsi="Arial"/>
          <w:sz w:val="24"/>
          <w:szCs w:val="24"/>
        </w:rPr>
        <w:t> </w:t>
      </w:r>
      <w:r>
        <w:rPr>
          <w:rFonts w:cs="Arial" w:ascii="Arial" w:hAnsi="Arial"/>
          <w:sz w:val="24"/>
          <w:szCs w:val="24"/>
        </w:rPr>
        <w:t>1984 гг. Процент износа составляет 61 %. Общая протяженность кабельных линий 6 кВ</w:t>
      </w:r>
      <w:r>
        <w:rPr>
          <w:rFonts w:eastAsia="MS Mincho;ＭＳ 明朝" w:cs="Arial" w:ascii="Arial" w:hAnsi="Arial"/>
          <w:sz w:val="24"/>
          <w:szCs w:val="24"/>
        </w:rPr>
        <w:t> 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MS Mincho;ＭＳ 明朝" w:cs="Arial" w:ascii="Arial" w:hAnsi="Arial"/>
          <w:sz w:val="24"/>
          <w:szCs w:val="24"/>
        </w:rPr>
        <w:t>  1295</w:t>
      </w:r>
      <w:r>
        <w:rPr>
          <w:rFonts w:cs="Arial" w:ascii="Arial" w:hAnsi="Arial"/>
          <w:sz w:val="24"/>
          <w:szCs w:val="24"/>
        </w:rPr>
        <w:t> км, воздушных линий 6 кВ</w:t>
      </w:r>
      <w:r>
        <w:rPr>
          <w:rFonts w:eastAsia="MS Mincho;ＭＳ 明朝" w:cs="Arial" w:ascii="Arial" w:hAnsi="Arial"/>
          <w:sz w:val="24"/>
          <w:szCs w:val="24"/>
        </w:rPr>
        <w:t> 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MS Mincho;ＭＳ 明朝" w:cs="Arial" w:ascii="Arial" w:hAnsi="Arial"/>
          <w:sz w:val="24"/>
          <w:szCs w:val="24"/>
        </w:rPr>
        <w:t>  12510</w:t>
      </w:r>
      <w:r>
        <w:rPr>
          <w:rFonts w:cs="Arial" w:ascii="Arial" w:hAnsi="Arial"/>
          <w:sz w:val="24"/>
          <w:szCs w:val="24"/>
        </w:rPr>
        <w:t xml:space="preserve"> км; кабельных линий 0,4 кВ - 1308 км, воздушных линий 0,4 кВ - 75510 к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электроэнергии по коммунально-бытовым потребителям поселения на напряжение 6 кВ осуществляется через 18 трансформаторных подстанций 610,4  кВ с суммарной установленной мощностью 6,668 МВА. Загрузка трансформаторов, установленных в этих подстанциях, составляет 75 %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просах электроснабжения потребителей поселения имеется ряд проблем: состояние опор линий электроснабжения аварийное, подаваемое напряжение в сети системы электроснабжения не соответствует норма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воевременного решения вопросов ремонта, электросетевое хозяйство, расположенное на территории поселения, в 2020 году передано специализированной организации АО «Воронежская горэлектросеть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снабжение. Обеспечение теплом жилого фонда осуществляется от 2 котельных, оборудованных котлами средней и малой производи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щность всех источников теплоснабжения, действующих на территории поселения, составляет 2,949 Гкал/ча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и вспомогательное оборудование котельных новое, все котельные, кроме котельной в п.Бахчеево, построены в течение 2011-2013 г.г. 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существующих тепловых сетей – 1,325 км, протяженность изношенных тепловых сетей – 0,373 км, износ - 90 %, на многих участках требуется реконструкция с заменой трубопров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ю и надзор за тепловыми сетями обеспечивает ООО УК «Гарант Эксперт Сервис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55,3 к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99,3 %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, капитальный ремонт, ремонт сетей водоснабжения, канализационных сетей и очистных сооруж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качества жизни насел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овышение устойчивости и надежности функционирования объектов коммунальной сферы Стрелицкого город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оздание безопасных и благоприятных условий проживания гражд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вышение качества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Внедрение системы раздельного накопления твердых коммунальных отходов на территории Стрелицкого городского по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Повышение надежности инженерных систем и их развит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Снижение рисков возникновения авари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Создание условий для экономии эксплуатационных расход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позволит в полной мере реализовать полномочия органа местного самоуправления в сфере коммунального хозяй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подпрограммы и их значениях приведены в приложении 1 к муниципальной программе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щий срок реализации подпрограммы рассчитан на период с 2021 по 2026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Ремонт и содержание инженерных сооружений и коммуникаций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Строительство, реконструкция инженерных сооружений и коммуникаций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Муниципальная составляющая регионального проекта «Комплексная система обращения с твердыми коммунальными отходами»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бобщенная характеристика мер муниципального и правового регулирован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Информация об участии юридических и физических лиц в реализаци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астие в реализации подпрограммы иных юридических и физических лиц не предусмотрено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Финансовое обеспечение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областного бюджета и бюджета Стрелицкого город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ях 2, 3 к муниципально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Анализ рисков реализации подпрограммы и описание мер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8. Оценка эффективности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  реализации муниципальной подпрограммы заключается в достижении поставленных целей и задач, путем выполнения запланированного объема мероприятий и достижения конечн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критериев оценки эффективности муниципальной подпрограммы используются целевые показатели (индикаторы), приведенные в приложении 1 «Сведения о показателях (индикаторах) муниципальной программы Стрелицкого городского поселения «Организация предоставления населению жилищно-коммунальных услуг, благоустройство и охрана окружающей среды</w:t>
      </w:r>
      <w:r>
        <w:rPr>
          <w:rFonts w:cs="Arial" w:ascii="Arial" w:hAnsi="Arial"/>
          <w:spacing w:val="-2"/>
          <w:sz w:val="24"/>
          <w:szCs w:val="24"/>
        </w:rPr>
        <w:t>». Эффективность реализации муниципальной подпрограммы определяется степенью достижения плановых значений целевых показателей (индикаторов).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Подпрограммы 2. </w:t>
      </w:r>
      <w:r>
        <w:rPr>
          <w:rFonts w:cs="Arial" w:ascii="Arial" w:hAnsi="Arial"/>
          <w:sz w:val="24"/>
          <w:szCs w:val="24"/>
        </w:rPr>
        <w:t>«Благоустройство территории Стрелицкого городского поселения».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257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трелицкого городского поселения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лощади озелененных территорий в населенных пунктах поселения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tabs>
                <w:tab w:val="clear" w:pos="708"/>
                <w:tab w:val="left" w:pos="60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Благоустройство территории.</w:t>
            </w:r>
          </w:p>
          <w:p>
            <w:pPr>
              <w:pStyle w:val="ConsPlusCell"/>
              <w:tabs>
                <w:tab w:val="clear" w:pos="708"/>
                <w:tab w:val="left" w:pos="60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Расходы на уличное освещение.</w:t>
            </w:r>
          </w:p>
          <w:p>
            <w:pPr>
              <w:pStyle w:val="ConsPlusCell"/>
              <w:tabs>
                <w:tab w:val="clear" w:pos="708"/>
                <w:tab w:val="left" w:pos="60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Прочие мероприятия по благоустройству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ное обеспечение подпр</w:t>
            </w:r>
            <w:r>
              <w:rPr>
                <w:rFonts w:cs="Arial" w:ascii="Arial" w:hAnsi="Arial"/>
                <w:sz w:val="24"/>
                <w:szCs w:val="24"/>
              </w:rPr>
              <w:t>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дпрограммы осуществляется за счет средств областного и местного бюджетов. Объем финансирование подпрограммы составляет 36976,68 тыс.руб., в том числе: областной бюджет 9449,89 тыс.руб., местный бюджет 27526,79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дпрограммы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. – 2938,5 тыс.руб., в т.ч. областной бюджет 203,0 тыс.руб., местный бюджет 2735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. – 2697,49 тыс.руб., в т.ч. областной бюджет 90,49 тыс.руб., местный бюджет 2607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. – 5260,24 тыс.руб., в т.ч. областной бюджет 2575,19 тыс.руб., местный бюджет 2685,0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. – 7905,77 тыс.руб., в т.ч. областной бюджет 59,87 тыс.руб., местный бюджет 7845,9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. – 13617,22 тыс.руб., в т.ч. областной бюджет 3260,65 тыс.руб., местный бюджет 10356,57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. – 4557,42 руб., в т.ч. областной бюджет 3260,65 тыс.руб., местный бюджет 1296,77 тыс.руб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улучшить экологическое состояние муниципального образования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ликвидация с территории муниципального образования несанкционированных свалок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осстановление озелененных территорий (парков, скверов);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зеленение территории муниципального образова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ого дошкольного учреждения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е состоя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одпрограммы являютс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табилизация и улучшение экологической обстановки, повышение уровня экологической безопас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хранение благоприятной окружающей природной сред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позволит в полной мере реализовать полномочия органа местного самоуправления в сфере сохранения окружающей сред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реализации подпрограммы являютс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величение доли озелененных территорий (парков, скверов) к их общей площад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величение количества зеленых насаждений, высаженных на территории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подпрограммы и их значениях приведены в приложении 1 к муниципальной программе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подпрограммы рассчитан на период с 2021 по 2026 год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од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лагоустройство территори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уличного осве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очие мероприятия по благоустройству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бобщенная характеристика мер муниципального и правового регулирован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Информация об участии юридических и физических лиц в реализаци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астие в реализации подпрограммы иных юридических и физических лиц не предусмотрено. 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Финансовое обеспечение реализации под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областного бюджета и бюджета Стрелицкого город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ях 2, 3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7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8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  реализации подпрограммы заключается в достижении поставленных целей и задач, путем выполнения запланированного объема мероприятий и достижения конечных результа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критериев оценки эффективности подпрограммы используются целевые показатели (индикаторы), приведенные в приложении 1 «Сведения о показателях (индикаторах) муниципальной программы Стрелицкого городского поселения «Организация предоставления населению жилищно-коммунальных услуг, благоустройство и охрана окружающей среды»</w:t>
      </w:r>
      <w:r>
        <w:rPr>
          <w:rFonts w:cs="Arial" w:ascii="Arial" w:hAnsi="Arial"/>
          <w:spacing w:val="-2"/>
          <w:sz w:val="24"/>
          <w:szCs w:val="24"/>
        </w:rPr>
        <w:t>. Эффективность реализации подпрограммы определяется степенью достижения плановых значений целевых показателей (индикаторов).</w:t>
      </w:r>
    </w:p>
    <w:p>
      <w:pPr>
        <w:pStyle w:val="Normal"/>
        <w:shd w:fill="FFFFFF" w:val="clear"/>
        <w:ind w:right="4" w:firstLine="708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right="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дпрограммы 3. </w:t>
      </w:r>
      <w:r>
        <w:rPr>
          <w:rFonts w:cs="Arial" w:ascii="Arial" w:hAnsi="Arial"/>
          <w:sz w:val="24"/>
          <w:szCs w:val="24"/>
        </w:rPr>
        <w:t xml:space="preserve">«Обеспечение доступным и комфортным жильем населения» 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959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8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трелицкого городского поселения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органа местного самоуправления в сфере жилищного строительства.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оттока молодежи и создание возможности по закреплению квалифицированных кадров на территории поселения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выполнения обязательств муниципального образования по обеспечению доступным и комфортным жильём насел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из многоквартирных домов, признанных в установленном порядке аварийными и подлежащими сносу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улучшения технического состояния жилищного фонда, в том числе муниципального. 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личия в муниципальном образовании документов территориального планирования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ощадь расселенного аварийного жилищного фонда, тыс.кв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переселенных граждан из аварийного жилищного фонда, 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многоквартирных домов, шт.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Организация капитального ремонта многоквартирных жилых домов, ремонта муниципального жилищного фонда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Муниципальная составляющая регионального проекта «Обеспечение устойчивого сокращения непригодного для проживания жилищного фонда»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Софинансирование разницы в расселяемых и предоставляемых площадях при переселении граждан из аварийного жилищного фонда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4. Обеспечение мероприятий по переселению граждан из аварийного жилищного фонд, признанного таковым после 1 января 2012 года.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 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ное обеспечение подпр</w:t>
            </w:r>
            <w:r>
              <w:rPr>
                <w:rFonts w:cs="Arial" w:ascii="Arial" w:hAnsi="Arial"/>
                <w:sz w:val="24"/>
                <w:szCs w:val="24"/>
              </w:rPr>
              <w:t>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дпрограммы осуществляется за счет средств федерального, областного и местного бюджетов. Объем финансирования подпрограммы составляет 291662,19 тыс.руб., в том числе: федеральный бюджет 179808,53 тыс.руб., областной бюджет 100414,36 тыс.руб., местный бюджет 11439,3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дпрограммы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г. – 95065,9 тыс.руб. в т.ч. федеральный бюджет 62945,7 тыс.руб., областной бюджет 26794,6 тыс.руб., местный бюджет 5325,6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г. – 193131,89 тыс.руб. в т.ч. федеральный бюджет 114691,93 областной бюджет 72377,96 тыс.руб., местный бюджет 6062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г. – 0 тыс.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г. – 3464,40 тыс.руб. в т.ч. федеральный бюджет 2170,90 тыс.руб., областной бюджет 1241,80 тыс.руб., местный бюджет 51,70 тыс.руб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. – 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6г. – 0 тыс.руб.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в полном объеме будет способствовать улучшению жилищных условий жителей муниципального образ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ереселенных граждан из аварийного жилищного фонда 246 чел.</w:t>
            </w:r>
          </w:p>
          <w:p>
            <w:pPr>
              <w:pStyle w:val="Normal"/>
              <w:ind w:firstLine="2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лощадь расселенного аварийного жилищного фонда, 3,965 тыс.кв.м. </w:t>
            </w:r>
          </w:p>
          <w:p>
            <w:pPr>
              <w:pStyle w:val="Normal"/>
              <w:ind w:firstLine="242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питальный ремонт многоквартирных домов, шт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разработана с учетом основных направлений социально-экономического развития муниципального образования. Нацелена подпрограмма на создание условий по обеспечению жителей муниципального образования доступным жиль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ищная проблема является актуальной для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ые объемы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личие домов, признанных аварийными и подлежащими снос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существующем уровне доходов и цен на жилье фактически улучшить свои жилищные условия могут немногие. Высокая стоимость жилья по сравнению с доходами граждан делает для многих жителей неразрешимой проблему приобретения нового жилья. Рост цен на жилые помещения на вторичном рынке опережает темпы роста доходов на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ичинами, сдерживающими рост объемов ввода жилья</w:t>
        <w:br/>
        <w:t>в эксплуатацию, являются ограниченные возможности по финансированию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изкий уровень доходов бюджетных средств не позволяет обеспечивать жилыми помещениями малоимущих граждан, проживающих на территории муниципального образования, признанных нуждающимися в улучшении жилищных услов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вопроса о ликвидации аварийных жилых домов, признанных аварийными и подлежащими сносу или реконструкции в связи с физическим износом в процессе эксплуатации, об удовлетворении существующей потребности в переселении граждан из аварийных домов в благоустроенные жилые помещения жилищный фонд необходимо увели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фактором, сдерживающими развитие жилищного строительства, в настоящее время остается высокая стоимость строительства жилья и постоянный рост цен на жилую недвижимость на вторичном рынке;</w:t>
      </w:r>
    </w:p>
    <w:p>
      <w:pPr>
        <w:pStyle w:val="Normal"/>
        <w:ind w:firstLine="709"/>
        <w:jc w:val="both"/>
        <w:rPr>
          <w:rFonts w:ascii="Arial" w:hAnsi="Arial" w:cs="Arial"/>
          <w:color w:val="993366"/>
          <w:sz w:val="24"/>
          <w:szCs w:val="24"/>
        </w:rPr>
      </w:pPr>
      <w:r>
        <w:rPr>
          <w:rFonts w:cs="Arial" w:ascii="Arial" w:hAnsi="Arial"/>
          <w:color w:val="993366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ы муниципальной политики в сфере реализации муниципальной подпрограммы определены исходя из задач, поставленных в ежегодных посланиях Президента Российской Федерации Федеральному Собранию Российской Федерации.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реализация полномочий органа местного самоуправления в сфере жилищного строи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предполагается решение следующих задач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условий для выполнения обязательств муниципального образования по обеспечению доступным и комфортным жильём насел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ереселение граждан из многоквартирных домов, признанных в установленном порядке аварийными и подлежащими снос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Создание условий для улучшения технического состояния жилищного фонда, в том числе муниципального.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Обеспечение наличия в муниципальном образовании документов территориального планирования в соответствии с действующим законодательством Российской Федерации.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сновным мероприятиям подпрограммы будет осуществлен мониторинг следующих индикаторов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ь расселенного аварийного жилищного фон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ереселенных граждан из аварийного жилищного фонда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ремонтированных многоквартирных дом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в полном объеме будет способствовать улучшению жилищных условий жителей муниципального образовани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ми результатами реализации под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ь расселенного аварийного жилищного фонда 3,965 тыс.кв.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оличество переселенных граждан из аварийного жилищного фонда 246 че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апитальный ремонт многоквартирных домов 9 ш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подпрограммы и их значениях приведены в приложении 1 к муниципальной программе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подпрограммы рассчитан на период с 2021 по 2026 год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од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и задач подпрограммы предусмотрена реализация следующих основных мероприяти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3.1. Организация капитального ремонта многоквартирных жилых домов, ремонта муниципального жилищного фонда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2. Муниципальная составляющая регионального проекта «Обеспечение устойчивого сокращения непригодного для проживания жилищного фонда»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3. Софинансирование разницы в расселяемых и предоставляемых площадях при переселении граждан из аварийного жилищного фонда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4. Обеспечение мероприятий по переселению граждан из аварийного жилищного фонд, признанного таковым после 1 января 201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3.5. 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подпрограммы предполагают выполнение обязательных условий по реализации мероприятия 2.14 «Региональный проект «Обеспечение устойчивого сокращения непригодного для проживания жилищного фонда», а также мероприятия 2.2. «Переселение граждан из аварийного жилищного фонда, признанного таковым после 1 января 2012 года» подпрограммы 2 «Создание условий для обеспечения качественными жилищными услугами населения Воронежской области», утвержденной постановлением правительства Воронежской области, утвержденной постановлением правительства Воронежской области 31.12.2015 №1060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елению подлежат многоквартирные дома, признанные аварийными в порядке, установленн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ногоквартирных домов Стрелицкого городского поселения, признанных аварийными до 1 января 2017 года, переселение из которых планируется осуществить в рамках основного мероприятия, приведен в следующей таблиц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20"/>
        <w:gridCol w:w="1488"/>
        <w:gridCol w:w="1854"/>
        <w:gridCol w:w="1158"/>
        <w:gridCol w:w="1340"/>
      </w:tblGrid>
      <w:tr>
        <w:trPr>
          <w:trHeight w:val="81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рес многоквартирного дом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д ввода в эксплуатацию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ата признания многоквартирного дома аварийным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ведения об аварийном жилищном фонде, подлежащем расселению 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лощадь, кв.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личество человек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Стрелица, ул.Победа, д.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.12.2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5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Стрелица, ул.Победа, д.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.12.2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8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Стрелица, ул.Победа, д.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.12.2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Стрелица, ул.Советская, д.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.12.2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4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Стрелица, ул.Строителей, д.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.12.2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Стрелица, ул.Строителей, д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.12.2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Стрелица, ул.Строителей, д.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.12.2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Бахчеево, ул.Заречная, д.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.12.2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Бахчеево, ул.Заречная, д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.12.20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.Стрелица, ул.Советская, д.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.12.2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6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6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ероприятия является обеспечение устойчивого сокращения непригодного для проживания жилищного фонда, а также соблюдение гарантий прав граждан при расселении непригодного для проживания жилищного фонда, соблюдение их жилищных прав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ами реализации мероприятия по переселению граждан из аварийного жилищного фонда выбрано расселение, связанное с приобретением жилых помещений у застройщиков в домах, введенных в эксплуатацию, а также выплата гражданам возмещения за изымаемые жилые пом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еляемая площадь аварийного жилищного фонда составляет 3965,2 кв.м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строя России от 24.12.2020 №822/пр «О показателях средней рыночной стоимости одного квадратного метра общей площади жилого помещения по субъектам Российской Федерации на 1 квартал 2021 года» показатель средней рыночной стоимости по Воронежской области установлен в размере 40251 рублей. Из расчета данной стоимости осуществляется финансирование программы с участием средств Фонда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яемая площадь жилых помещений при переселении граждан из аварийного жилищного фонда рассчитана на основании данных, содержащихся в своде правил "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П 54.13330.2011</w:t>
        </w:r>
      </w:hyperlink>
      <w:r>
        <w:rPr>
          <w:rFonts w:cs="Arial" w:ascii="Arial" w:hAnsi="Arial"/>
          <w:sz w:val="24"/>
          <w:szCs w:val="24"/>
        </w:rPr>
        <w:t>. Здания жилые многоквартирные. Актуализированная редакция СНиП 31-01-2003", утвержденных Приказом Министерства регионального развития Российской Федерации от 24.12.2010 N 778, а также с учетом норм предоставления жилых помещений многодетным семьям.</w:t>
      </w:r>
    </w:p>
    <w:p>
      <w:pPr>
        <w:pStyle w:val="ConsPlusNormal"/>
        <w:tabs>
          <w:tab w:val="clear" w:pos="708"/>
          <w:tab w:val="left" w:pos="20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ая площадь жилых помещений составляет 4049,7 кв.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расходов в рамках реализации мероприятия являются федеральный, областной и местный бюджеты и иные источники финанс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4. Обобщенная характеристика мер муниципального и правового регулирован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.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Информация об участии юридических и физических лиц в реализаци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астие в реализации подпрограммы иных юридических и физических лиц не предусмотрено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инансовое обеспечение под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осуществляется за счет средств областного бюджета и бюджета муниципального образования на условиях софинансиров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ях 2, 3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7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число основных </w:t>
      </w:r>
      <w:r>
        <w:rPr>
          <w:rFonts w:cs="Arial" w:ascii="Arial" w:hAnsi="Arial"/>
          <w:sz w:val="24"/>
          <w:szCs w:val="24"/>
        </w:rPr>
        <w:t>рисков реализации основных мероприятий входит несвоевременное исполнение работ подрядными организациями, 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вязи с чем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в контрактах с подрядными организациями прописываются как условия проведения работ, так и ответственность за их неисполнение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8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  реализации подпрограммы заключается в достижении поставленных целей и задач, путем выполнения запланированного объема мероприятий и достижения конечн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критериев оценки эффективности подпрограммы используются целевые показатели (индикаторы), приведенные в приложении 1 «Сведения о показателях (индикаторах) муниципальной программы Стрелицкого городского поселения «Организация предоставления населению жилищно-коммунальных услуг, благоустройство и охрана окружающей среды».</w:t>
      </w:r>
      <w:r>
        <w:rPr>
          <w:rFonts w:cs="Arial" w:ascii="Arial" w:hAnsi="Arial"/>
          <w:spacing w:val="-2"/>
          <w:sz w:val="24"/>
          <w:szCs w:val="24"/>
        </w:rPr>
        <w:t xml:space="preserve"> Эффективность реализации муниципальной подпрограммы определяется степенью достижения плановых значений целевых показателей (индикаторов).</w:t>
      </w:r>
    </w:p>
    <w:p>
      <w:pPr>
        <w:pStyle w:val="ConsPlusCell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дпрограммы 4. </w:t>
      </w:r>
      <w:r>
        <w:rPr>
          <w:rFonts w:cs="Arial" w:ascii="Arial" w:hAnsi="Arial"/>
          <w:sz w:val="24"/>
          <w:szCs w:val="24"/>
        </w:rPr>
        <w:t>«Энергоэффективность и развитие энергетики»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107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трелицкого городского поселени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слуг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органа местного самоупраления в сфере энергетического комплекс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нергосберегающих мероприятий в подведомственных бюджетных учреждения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энергоресурсов, расчет за который осуществляется с использованием приборов учет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ind w:left="339" w:hanging="3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.1. </w:t>
            </w:r>
            <w:r>
              <w:rPr>
                <w:rFonts w:cs="Arial" w:ascii="Arial" w:hAnsi="Arial"/>
                <w:sz w:val="24"/>
                <w:szCs w:val="24"/>
              </w:rPr>
              <w:t>Энергоэффективность и развитие энергетик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инансирование подпрограммы осуществляется за счет средств местного бюджета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финансирования подпрограммы составляет 18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дпрограммы по годам реализации: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. – 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. – 0 тыс.руб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. – 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. – 6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. – 6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. – 6 тыс.руб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затрат местного бюджета на оплату коммунальных ресурсов.</w:t>
            </w:r>
          </w:p>
          <w:p>
            <w:pPr>
              <w:pStyle w:val="Normal"/>
              <w:ind w:left="-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numPr>
          <w:ilvl w:val="0"/>
          <w:numId w:val="2"/>
        </w:numPr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устанавливает цели и задачи энергосбережения и повышения энергетической эффективности в связи с приоритетами социально-экономического развития Воронежской области, определяет мероприятия в области рационального использования энергетических ресурсов, источники и объемы финансирования, механизм реализации подпрограммы, контроль за ходом ее реализации, оценку экономической эффективности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направлена на повышение качества жизни населения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экономики поселения и бюджетной сферы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подпрограммы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ых и благоприятных условий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полномочий органа местного самоуправления в сфере энергетического комплекс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энергосберегающих мероприятий в подведомственных бюджетных учреждениях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од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затрат местного бюджета на оплату коммун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ный переход на приборный учет при расчетах организаций муниципальной бюджетной сферы с организациями коммунального комплек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подпрограммы и их значениях приведены в приложении 1 к муниципальной программе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щий срок реализации подпрограммы рассчитан на период с 2021 по 2026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основного мероприятия: «Энергоэффективность и развитие энергетики»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бобщенная характеристика мер муниципального и правового регулирован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Информация об участии юридических и физических лиц в реализации подпрограммы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астие в реализации подпрограммы иных юридических и физических лиц не предусмотрено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инансовое обеспечение под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Стрелицкого город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ях 2, 3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7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 Оценка эффективности реализации подпрограммы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  реализации подпрограммы заключается в достижении поставленных целей и задач, путем выполнения запланированного объема мероприятий и достижения конечных результа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критериев оценки эффективности муниципальной программы используются целевые показатели (индикаторы), приведенные в приложении 1 «Сведения о показателях (индикаторах) муниципальной программы Стрелицкого городского поселения «Организация предоставления населению жилищно-коммунальных услуг, благоустройство и охрана окружающей среды</w:t>
      </w:r>
      <w:r>
        <w:rPr>
          <w:rFonts w:cs="Arial" w:ascii="Arial" w:hAnsi="Arial"/>
          <w:spacing w:val="-2"/>
          <w:sz w:val="24"/>
          <w:szCs w:val="24"/>
        </w:rPr>
        <w:t>». Эффективность реализации муниципальной программы определяется степенью достижения плановых значений целевых показателей (индикаторов)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56"/>
        <w:gridCol w:w="674"/>
        <w:gridCol w:w="288"/>
        <w:gridCol w:w="665"/>
        <w:gridCol w:w="539"/>
        <w:gridCol w:w="398"/>
        <w:gridCol w:w="837"/>
        <w:gridCol w:w="20"/>
        <w:gridCol w:w="809"/>
        <w:gridCol w:w="442"/>
        <w:gridCol w:w="387"/>
        <w:gridCol w:w="872"/>
        <w:gridCol w:w="1555"/>
        <w:gridCol w:w="1269"/>
        <w:gridCol w:w="1290"/>
        <w:gridCol w:w="261"/>
        <w:gridCol w:w="43"/>
      </w:tblGrid>
      <w:tr>
        <w:trPr>
          <w:trHeight w:val="36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ведения о показателях (индикаторах) муниципальной программы Стрелицкого город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милукского муниципального район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Организация предоставления населению жилищно-коммунальных услуг, благоустройство и охрана окружающей среды» и их значения</w:t>
            </w:r>
          </w:p>
        </w:tc>
      </w:tr>
      <w:tr>
        <w:trPr>
          <w:trHeight w:val="36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ервый год реализации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(второй год реализации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(третий год реализа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(четвертый год реализаци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(пятый год реализац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 (шестой год реализации)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</w:t>
            </w:r>
            <w:r>
              <w:rPr>
                <w:rFonts w:cs="Arial" w:ascii="Arial" w:hAnsi="Arial"/>
                <w:bCs/>
              </w:rPr>
              <w:t xml:space="preserve">«Организация предоставления населению жилищно-коммунальных услуг, благоустройство и охрана окружающей среды»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я восстановленных (благоустроенных) озелененных территорий (парков, скверов) к их общей площад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селенных граждан из аварийного жилищного фонд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2 «Благоустройство территории Стрелицкого городского поселения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 озелененных территорий в населенных пункта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3 «Обеспечение доступным и комфортным жильем населения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расселенного аварийного жилищного фонд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переселенных граждан из аварийного жилищного фонд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ногоквартирных домо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4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4 "Энергоэффективность и развитие энергетики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ребления вод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уб. м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ребления воды, расчеты за которую осуществляются с использованием приборов учета в М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уб. м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ребления тепловой энергии (далее - ТЭ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кал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ребления ТЭ, расчеты за которую осуществляются с использованием приборов учета в М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кал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Расходы бюджета Стрелицкого городского поселения на реализацию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Стрелицкого городского поселения Семилук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RANGE!A1%3AI136"/>
      <w:bookmarkStart w:id="1" w:name="RANGE!A1%3AI136"/>
      <w:bookmarkEnd w:id="1"/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06"/>
        <w:gridCol w:w="1928"/>
        <w:gridCol w:w="1048"/>
        <w:gridCol w:w="1244"/>
        <w:gridCol w:w="1245"/>
        <w:gridCol w:w="1241"/>
        <w:gridCol w:w="1245"/>
        <w:gridCol w:w="1244"/>
        <w:gridCol w:w="1245"/>
      </w:tblGrid>
      <w:tr>
        <w:trPr>
          <w:trHeight w:val="2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Стрелицкого городского поселения по годам реализации муниципальной программы, </w:t>
            </w:r>
            <w:r>
              <w:rPr>
                <w:rFonts w:cs="Arial" w:ascii="Arial" w:hAnsi="Arial"/>
                <w:bCs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ервый год реализации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(второй год реализации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firstLine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(третий год реализации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(четвертый год реализации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(пятый год реализации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(шестой год реализации)</w:t>
            </w:r>
          </w:p>
        </w:tc>
      </w:tr>
      <w:tr>
        <w:trPr>
          <w:trHeight w:val="330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изация предоставления населению жилищно-коммунальных услуг, благоустройство и охрана окружающей среды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7822,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67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740,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93,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4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23,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53,42</w:t>
            </w:r>
          </w:p>
        </w:tc>
      </w:tr>
      <w:tr>
        <w:trPr>
          <w:trHeight w:val="315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РБС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7822,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67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740,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93,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4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23,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53,42</w:t>
            </w:r>
          </w:p>
        </w:tc>
      </w:tr>
      <w:tr>
        <w:trPr>
          <w:trHeight w:val="345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165,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910,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433,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8,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90</w:t>
            </w:r>
          </w:p>
        </w:tc>
      </w:tr>
      <w:tr>
        <w:trPr>
          <w:trHeight w:val="249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РБС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165,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910,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433,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8,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90</w:t>
            </w:r>
          </w:p>
        </w:tc>
      </w:tr>
      <w:tr>
        <w:trPr>
          <w:trHeight w:val="32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инженерных сооружений и коммуник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4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4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2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8,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0</w:t>
            </w:r>
          </w:p>
        </w:tc>
      </w:tr>
      <w:tr>
        <w:trPr>
          <w:trHeight w:val="27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4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4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2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8,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0</w:t>
            </w:r>
          </w:p>
        </w:tc>
      </w:tr>
      <w:tr>
        <w:trPr>
          <w:trHeight w:val="37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 инженерных сооружений и коммуник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60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90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60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6,4</w:t>
            </w:r>
          </w:p>
        </w:tc>
      </w:tr>
      <w:tr>
        <w:trPr>
          <w:trHeight w:val="37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60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90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60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6,4</w:t>
            </w:r>
          </w:p>
        </w:tc>
      </w:tr>
      <w:tr>
        <w:trPr>
          <w:trHeight w:val="34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лагоустройство территории поселения Стрелицкого город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6976,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38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97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6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905,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17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57,42</w:t>
            </w:r>
          </w:p>
        </w:tc>
      </w:tr>
      <w:tr>
        <w:trPr>
          <w:trHeight w:val="34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РБС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976,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38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97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6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905,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17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57,42</w:t>
            </w:r>
          </w:p>
        </w:tc>
      </w:tr>
      <w:tr>
        <w:trPr>
          <w:trHeight w:val="34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16,5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,9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8,4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2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,3</w:t>
            </w:r>
          </w:p>
        </w:tc>
      </w:tr>
      <w:tr>
        <w:trPr>
          <w:trHeight w:val="34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16,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,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8,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,3</w:t>
            </w:r>
          </w:p>
        </w:tc>
      </w:tr>
      <w:tr>
        <w:trPr>
          <w:trHeight w:val="345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,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,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,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,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12</w:t>
            </w:r>
          </w:p>
        </w:tc>
      </w:tr>
      <w:tr>
        <w:trPr>
          <w:trHeight w:val="345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,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,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,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,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12</w:t>
            </w:r>
          </w:p>
        </w:tc>
      </w:tr>
      <w:tr>
        <w:trPr>
          <w:trHeight w:val="34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3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оступным и комфортным жильем на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1662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6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131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РБС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1662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6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131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составляюща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04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74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04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74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3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зницы в расселяемых и предоставляемых площадях при переселении граждан из аварийного жилищного фонд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3.4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, признанного таковым после 1 января 2012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49,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49,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3.5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4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нергоэффективность и развитие энергетик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РБС: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.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эффективность и развитие энерге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ицкого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5"/>
        <w:gridCol w:w="1445"/>
        <w:gridCol w:w="907"/>
        <w:gridCol w:w="670"/>
        <w:gridCol w:w="1034"/>
        <w:gridCol w:w="348"/>
        <w:gridCol w:w="440"/>
        <w:gridCol w:w="681"/>
        <w:gridCol w:w="73"/>
        <w:gridCol w:w="734"/>
        <w:gridCol w:w="128"/>
        <w:gridCol w:w="364"/>
        <w:gridCol w:w="667"/>
        <w:gridCol w:w="140"/>
        <w:gridCol w:w="419"/>
        <w:gridCol w:w="560"/>
        <w:gridCol w:w="198"/>
        <w:gridCol w:w="467"/>
        <w:gridCol w:w="571"/>
        <w:gridCol w:w="652"/>
        <w:gridCol w:w="1218"/>
        <w:gridCol w:w="1113"/>
        <w:gridCol w:w="105"/>
      </w:tblGrid>
      <w:tr>
        <w:trPr>
          <w:trHeight w:val="369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9" w:hRule="atLeast"/>
        </w:trPr>
        <w:tc>
          <w:tcPr>
            <w:tcW w:w="1446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85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cs="Arial" w:ascii="Arial" w:hAnsi="Arial"/>
                <w:bCs/>
              </w:rPr>
              <w:t>тыс.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ервый год реализации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(второй год реализации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(третий год реализации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(четвертый год реализаци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(пятый год реализации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(шестой год реализации)</w:t>
            </w:r>
          </w:p>
        </w:tc>
      </w:tr>
      <w:tr>
        <w:trPr>
          <w:trHeight w:val="31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предоставления населению жилищно-коммунальных услуг, благоустройство и охрана окружающей среды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7822,0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677,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740,0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93,5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4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firstLine="38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23,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53,42</w:t>
            </w:r>
          </w:p>
        </w:tc>
      </w:tr>
      <w:tr>
        <w:trPr>
          <w:trHeight w:val="31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808,5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945,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691,9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0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0673,4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23,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3281,3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67,2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30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0,6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810,65</w:t>
            </w:r>
          </w:p>
        </w:tc>
      </w:tr>
      <w:tr>
        <w:trPr>
          <w:trHeight w:val="31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340,1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08,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66,7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26,2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3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62,5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42,77</w:t>
            </w:r>
          </w:p>
        </w:tc>
      </w:tr>
      <w:tr>
        <w:trPr>
          <w:trHeight w:val="31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в границах поселения электро-, тепло-, газо- и водоснабжения населения, водоотведения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165,2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7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910,6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433,3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8,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9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09,2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25,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812,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32692,0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8,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55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56,0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7,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7,7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1,2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</w:tr>
      <w:tr>
        <w:trPr>
          <w:trHeight w:val="429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1 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инженерных сооружений и коммуникаци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4,2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8,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4,2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2,8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8,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1,6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3,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8,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55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2,6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,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4,2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2,8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2. 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 инженерных сооружений и коммуникаци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60,9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,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6,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90,4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317,5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2,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12,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2,0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3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2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лагоустройство территории Стрелицкого городского поселен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976,6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38,5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97,4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60,2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05,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17,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57,42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49,8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3,0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4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75,1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,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260,6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0,65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26,7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35,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0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85,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4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356,5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6,77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1 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16,5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,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,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,9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8,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2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,3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5,3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,2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13,3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33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31,1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,7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5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59,5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97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личного освещен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,1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8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,2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,2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3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12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5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5,6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,3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3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оступным и комфортным жильем населен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1662,1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65,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131,8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808,5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45,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691,9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414,3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94,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77,9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39,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5,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3.2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составляющая регионального проекта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04,9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5,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74,6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808,5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45,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691,9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82,4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,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,3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4,0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,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4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3.3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зницы в расселяемых и предоставляемых площадях при переселении граждан из аварийного жилищного фонд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,1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,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,3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1,6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3,6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5,5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,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1,7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3.4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, признанного таковым после 1 января 2012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,0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8,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49,8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99,3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6,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43,0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3.5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4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нергоэффективность и развитие энергетики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4.1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эффективность и развитие энергетики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TextBody"/>
        <w:spacing w:before="0" w:after="120"/>
        <w:ind w:firstLine="5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7"/>
      <w:type w:val="nextPage"/>
      <w:pgSz w:w="11906" w:h="16838"/>
      <w:pgMar w:left="1701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EA65148746D26A23E8203014A460A9720E84F85FF2CC7DCB32DD15E8N4D1C" TargetMode="External"/><Relationship Id="rId4" Type="http://schemas.openxmlformats.org/officeDocument/2006/relationships/hyperlink" Target="consultantplus://offline/ref=E601C23BE39E5CC5BA6B613969EFD920F1AA6C45047842C9B6DB73FA549316EE391916E35B11B5F5AAD57059hBV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11:00Z</dcterms:created>
  <dc:creator>1</dc:creator>
  <dc:description/>
  <cp:keywords/>
  <dc:language>en-US</dc:language>
  <cp:lastModifiedBy>User</cp:lastModifiedBy>
  <cp:lastPrinted>2024-07-10T17:42:00Z</cp:lastPrinted>
  <dcterms:modified xsi:type="dcterms:W3CDTF">2024-07-11T05:51:00Z</dcterms:modified>
  <cp:revision>21</cp:revision>
  <dc:subject/>
  <dc:title>Приложение  1                                                              к постановлению администрации ____________________________________</dc:title>
</cp:coreProperties>
</file>