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трелицкого городкого поселения по предоставлению муниципальной услуги </w:t>
      </w:r>
      <w:r>
        <w:rPr>
          <w:b/>
          <w:sz w:val="28"/>
          <w:szCs w:val="28"/>
        </w:rPr>
        <w:t>«Признание жилых помещений муниципального жилого фонда и частных жилых помещений непригодными для проживания»</w:t>
      </w:r>
    </w:p>
    <w:p>
      <w:pPr>
        <w:pStyle w:val="ConsPlusNormal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дминистративный регламент администрации Стрелицкого городкого поселения по предоставлению муниципальной услуги «Признание жилых помещений муниципального жилого фонда и частных жилых помещений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наниматели муниципальных жилых помещений либо их законные представители, действующие в силу закона или на основании доверенности (далее - заявитель, заявители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ети Интернет на официальном сайте администрации Стрелицкого городского поселения, непосредственно в администрации, на информационных стендах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  <w:tab w:val="left" w:pos="1620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именование муниципальной услуги – «Признание жилых помещений муниципального жилого фонда и частных жилых помещений непригодными для прожива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Орган, предоставляющий муниципальную услугу, - администрация Стрелицкого городского поселения (далее - администрация).</w:t>
      </w:r>
    </w:p>
    <w:p>
      <w:pPr>
        <w:pStyle w:val="Normal"/>
        <w:rPr/>
      </w:pPr>
      <w:r>
        <w:rPr>
          <w:sz w:val="28"/>
          <w:szCs w:val="28"/>
        </w:rPr>
        <w:t>Место нахождение: Воронежская область, Семилукский район, п. Стрелица, ул. Центральная, д.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оответствии со следующим графиком: понедельник-пятница с 8.00- до 17.00 перерыв с 12.00 до 13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равочные телефоны, факс: 8(47372) 52-2-15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Стрелицкого городского поселения Семилукского муниципального района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relica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strel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 (далее – межведомственной комисс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ru-RU"/>
        </w:rPr>
        <w:t>Результатом предоставления муниципальной услуги является выдача заключения о признании жилого помещения пригодным (непригодным) для проживания (далее - Заключение) и постановления администрации об утверждении Заключения с указанием дальнейшего использования помещения, сроках отселения физ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ru-RU"/>
        </w:rPr>
        <w:t>Срок предоставления муниципальной услуги составляет 46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ассмотрения заявления с прилагаемыми к нему документами и принятие решения о признании муниципального жилого помещения пригодным (непригодным) для проживания либо решения о проведении дополнительного обследования оцениваемого помещения в течение 30 дней с даты регистрации заявл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и регистрация заявления и прилагаемых к нему документов - в течение одного рабочего дн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а представленных документов на соответствие предъявляемым требованиям действующего законодательства - 18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комиссии по оценке пригодности (непригодности) муниципальных жилых помещений для проживания - 1 рабочий ден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 - 3 календарных дн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Заключения - 7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одготовки проекта постановления администрации об утверждении Заключения - в течение 11 рабочи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сполнения административной процедуры - выдача заявителю Заключения и постановления администрации об утверждении данного Заключения - 5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, следующего за днем оформления 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й для приостановления сроков предоставления муниципальной услуги законодательством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-6521" w:leader="none"/>
          <w:tab w:val="left" w:pos="1418" w:leader="none"/>
          <w:tab w:val="left" w:pos="1843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администрации Стрелицкого городского поселения Семилукского муниципального района «О создании межведомственной комиссии   Стрелицкого городского поселения  Семилукского муниципального района Воронежской  области»  </w:t>
      </w:r>
      <w:r>
        <w:rPr>
          <w:color w:val="000000"/>
          <w:sz w:val="28"/>
          <w:szCs w:val="28"/>
        </w:rPr>
        <w:t>и другими правовыми актам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 должна быть указана информация о заявителе (Ф.И.О., паспортные данные, адрес регистрации, контактный телефон (телефон указывается по желанию). Заявление должно быть подписано заявителем или его уполномоче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приведены в приложениях №1,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пециализированной организации, проводившей обследование элементов ограждающих и несущих конструкций жилого помещения, в случае если комиссия примет решение о необходимости такого заключения (для признания муниципального жилого помещения пригодным (непригодным) для прожи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, проводящей обследование дома, имеющей свидетельство о допуске к выполнению работ по обследованию технического состояния объектов капитального строительства, выданное саморегулируемыми организациями в строительной сфере (для признания многоквартирного дома муниципального жилищного фонда аварийным и подлежащим сносу или реконструк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муниципального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 рамках межведомственного взаимодействия запрашивает данный документ в Государственной жилищной инспекции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муниципаль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й документ самостоятельно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заключения специализированной организацией, проводящей обследование дома, о техническом состоянии дома (для признания многоквартирного дома муниципального жилищного фонда аварийным и подлежащим сносу или реконструкции). Результатом услуги является подготовка и выдача заключения специализированной организацией, проводящей обследование дома, имеющей свидетельство о допуске к выполнению работ по обследованию технического состояния объектов капитального строительства, выданное саморегулируемыми организациями в строительной сфере (для признания многоквартирного дома муниципального жилищного фонда аварийным и подлежащим сносу или 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заключения специализированной организации, проводившей обследование элементов ограждающих и несущих конструкций жилого помещения (для признания муниципального жилого помещения пригодным (непригодным) для прожи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слуги является подготовка и выдача заключения специализированной организацией, проводящей обследование элементов ограждающих и несущих конструкций жилого помещения, имеющей свидетельство о допуске к выполнению работ по обследованию технического состояния объектов капитального строительства, выданное саморегулируемыми организациями в строительной сфере (для признания муниципального жилого помещения пригодным (непригодным) для проживания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1 и п. 2.6.2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должна быть размещена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должны иметься средства для оказания первой помощи и доступные места общего пользования, в том числе приспособленные для инвали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по электронной почте или через интернет-сайт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олжностными лицами сроков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дии прохождения его обра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7. Заявитель может получить муниципальную услугу в электронном виде с использованием специальных информационных ресурсов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1. Рассмотрение заявления с прилагаемыми к нему документами и принятие решения о признании муниципального жилого помещения пригодным (непригодным) для проживания либо решения о проведении дополнительного обследования оцениваемого поме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комиссии по оценке пригодности (непригодности) муниципальных жилых помещений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Заклю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2. Подготовка проекта постановления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3. Выдача заявителю Заключения и постановления администрации об утверждении данного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2. Последовательность действий при предоставлении муниципальной услуги отражена в </w:t>
      </w:r>
      <w:hyperlink w:anchor="Par622">
        <w:r>
          <w:rPr>
            <w:rStyle w:val="InternetLink"/>
            <w:color w:val="0000FF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предоставления муниципальной услуги, приведенной в приложении N3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bookmarkStart w:id="0" w:name="Par302"/>
      <w:bookmarkEnd w:id="0"/>
      <w:r>
        <w:rPr>
          <w:sz w:val="28"/>
          <w:szCs w:val="28"/>
        </w:rPr>
        <w:t>3.2. Рассмотрение заявления с прилагаемыми к нему документами и принятие решения о признании муниципального жилого помещения пригодным (непригодным) для проживания либо решения о проведении дополнительного обследования оцениваем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1" w:name="Par308"/>
      <w:bookmarkEnd w:id="1"/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, направленного посредством почтового отправления с описью вложения и уведомлением о вручени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 (при наличии технической возможн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 (если законодательством РФ для подписания таких документов не установлен иной вид электронной подпис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заявлению должны быть приложены документы, указанные в </w:t>
      </w:r>
      <w:hyperlink w:anchor="Par159">
        <w:r>
          <w:rPr>
            <w:rStyle w:val="InternetLink"/>
            <w:color w:val="0000FF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.3. При личном обращении заявителя или уполномоченного представителя в администрацию специалист, ответственный за прием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установленным треб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с прилагаемым комплек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1.4. При наличии оснований, указанных в </w:t>
      </w:r>
      <w:hyperlink w:anchor="Par196">
        <w:r>
          <w:rPr>
            <w:rStyle w:val="InternetLink"/>
            <w:color w:val="0000FF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.5. Результатом административной процедуры является прием и регистрация заявления и комплекта документов либо возврат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2" w:name="Par327"/>
      <w:bookmarkEnd w:id="2"/>
      <w:r>
        <w:rPr>
          <w:sz w:val="28"/>
          <w:szCs w:val="28"/>
        </w:rPr>
        <w:t>3.2.2. Проверка представленных документов на соответствие предъявляемым требованиям действующего законодатель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2.1. Глава поселения передает заявление и документы секретарю межведом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2.2. Секретарь межведомственной комиссии проводит проверку заявления и прилагаемых документов на соответствие требованиям, установленным </w:t>
      </w:r>
      <w:hyperlink w:anchor="Par155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2.3. В случае принятия межведомственной комиссией решения о необходимости представления акта государственной жилищной инспекции о результатах проведенных в отношении жилого помещения мероприятий по контролю секретарь межведомственной комиссии в рамках межведомственного и межуровневого взаимодействия в течение 5 рабочих дней направляет запрос в Государственную жилищную инспекцию Воронежской области для получения вышеуказанного а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FF"/>
            <w:sz w:val="28"/>
            <w:szCs w:val="28"/>
          </w:rPr>
          <w:t>ОКТМО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, город, населенный пункт, улицу, дом, корпус, строение, кварти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личия оснований, установленных </w:t>
      </w:r>
      <w:hyperlink w:anchor="Par204">
        <w:r>
          <w:rPr>
            <w:rStyle w:val="InternetLink"/>
            <w:color w:val="0000FF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, Заявителю выдается </w:t>
      </w:r>
      <w:hyperlink w:anchor="Par79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по установленной форме (приложение N5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2.4. Результатом административной процедуры является установление предмета отсутствия либо наличия оснований, указанных в </w:t>
      </w:r>
      <w:hyperlink w:anchor="Par204">
        <w:r>
          <w:rPr>
            <w:rStyle w:val="InternetLink"/>
            <w:color w:val="0000FF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18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3" w:name="Par342"/>
      <w:bookmarkEnd w:id="3"/>
      <w:r>
        <w:rPr>
          <w:sz w:val="28"/>
          <w:szCs w:val="28"/>
        </w:rPr>
        <w:t>3.2.3. Работа комиссии по оценке пригодности (непригодности) муниципальных жилых помещений для прожи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343"/>
      <w:bookmarkEnd w:id="4"/>
      <w:r>
        <w:rPr>
          <w:sz w:val="28"/>
          <w:szCs w:val="28"/>
        </w:rPr>
        <w:t>3.2.3.1. На заседании межведомственной комиссии члены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заявление и прилагаемые к нему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если представленных заявителем документов, указанных в </w:t>
      </w:r>
      <w:hyperlink w:anchor="Par159">
        <w:r>
          <w:rPr>
            <w:rStyle w:val="InternetLink"/>
            <w:color w:val="0000FF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, достаточно для принятия решения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установленным действующим законодательством требованиям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муниципального жилищного фонда аварийным и подлежащим снос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муниципального жилищного фонда аварийным и подлежащим реконстр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если представленных заявителем документов, указанных в </w:t>
      </w:r>
      <w:hyperlink w:anchor="Par159">
        <w:r>
          <w:rPr>
            <w:rStyle w:val="InternetLink"/>
            <w:color w:val="0000FF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, недостаточно для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еречень дополнительных документов (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о результатах проведенных в отношении жилого помещения мероприятий по контролю), если они необходимы для принятия решения о признании муниципального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состав привлекаемых экспертов проектно-изыскательских организаций исходя из причин, по которым муниципальное жилое помещение может быть признано непригодным для проживания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решение о необходимости проведения обследования помещения и составления акта обследования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3.2. Результатом административной процедуры является принятие межведомственной комиссией одного из указанных в </w:t>
      </w:r>
      <w:hyperlink w:anchor="Par343">
        <w:r>
          <w:rPr>
            <w:rStyle w:val="InternetLink"/>
            <w:color w:val="0000FF"/>
            <w:sz w:val="28"/>
            <w:szCs w:val="28"/>
          </w:rPr>
          <w:t>п. 3.2.3.1</w:t>
        </w:r>
      </w:hyperlink>
      <w:r>
        <w:rPr>
          <w:sz w:val="28"/>
          <w:szCs w:val="28"/>
        </w:rPr>
        <w:t xml:space="preserve">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3. Максимальный срок исполнения административной процедуры -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5" w:name="Par357"/>
      <w:bookmarkEnd w:id="5"/>
      <w:r>
        <w:rPr>
          <w:sz w:val="28"/>
          <w:szCs w:val="28"/>
        </w:rPr>
        <w:t>3.2.4. 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4.1. В случае принятия комиссией решения о необходимости проведения обследования в течение 3 календарных дней секретарь межведомственной комиссии организует выезд комиссии и по результатам обследования составляет акт обсле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2. После проведения обследования и получения дополнительных документов вопрос о признании муниципального жилого помещения соответствующим (не соответствующим) установленным требованиям рассматривается повторно на ближайше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4.3. Результатом административной процедуры является выезд межведомственной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4. Максимальный срок исполнения административной процедуры - 3 календарны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6" w:name="Par362"/>
      <w:bookmarkEnd w:id="6"/>
      <w:r>
        <w:rPr>
          <w:sz w:val="28"/>
          <w:szCs w:val="28"/>
        </w:rPr>
        <w:t>3.2.5. Составление Заключ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1. Решение принимается большинством голосов членов комиссии и оформляется в виде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5.2. Секретарь межведомственной комиссии в течение 3 календарных дней готовит проект Заключения и передает его для согласования членам комиссии. Члены комиссии в течение 4 календарных дней согласовывают Заключ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3. Результатом административной процедуры является составление Заклю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4. Максимальный срок исполнения административной процедуры - 7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bookmarkStart w:id="7" w:name="Par368"/>
      <w:bookmarkEnd w:id="7"/>
      <w:r>
        <w:rPr>
          <w:sz w:val="28"/>
          <w:szCs w:val="28"/>
        </w:rPr>
        <w:t>3.3. Подготовка проекта постановления администрации об утверждении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. Секретарь межведомственной комиссии в течение 1 рабочего дня передает подписанное Заключение специалисту для подготовки проекта постановления администрации об утверждении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2. Специалист администрации, ответственный за подготовку проекта постановления администрации об утверждении Заключения в течение 1 рабочего дня с момента поступления Заключения готовит проект вышеуказанного постановления администрации с указанием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3. Результатом административной процедуры является подготовка проекта постановления администрации об утверждении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- 11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bookmarkStart w:id="8" w:name="Par377"/>
      <w:bookmarkEnd w:id="8"/>
      <w:r>
        <w:rPr>
          <w:sz w:val="28"/>
          <w:szCs w:val="28"/>
        </w:rPr>
        <w:t>3.4. Выдача заявителю Заключения и постановления администрации об утверждении данного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1. Специалист, ответственный за подготовку проекта постановления администрации об утверждении Заключения, со дня утверждения данного постановления в 5-дневный срок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 государственных и муниципальных услуг Воронежской области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ом административной процедуры является выдача в 5-дневный срок со дня принятия решения заявителю лично по месту обращения, направление в письменной форме по адресу, указанному в заявлении, или электронной форме с использованием информационно-телекоммуникационной сети Интернет, включая Единый портал государственных и муниципальных услуг (функций) и (или) Портал государственных и муниципальных услуг Воронежской области, по одному экземпляру Заключения и постановления администрации об утверждении данного Заключения, а также в случае признания муниципального жилого помещения непригодным для проживания и многоквартирного дома муниципального жилищного фонд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исполнения административной процедуры - 5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асположения в опасных зонах схода оползней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собственнику жилья и заявителю не позднее одного рабочего дня, следующего за днем оформлен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bookmarkStart w:id="9" w:name="Par389"/>
      <w:bookmarkEnd w:id="9"/>
      <w:r>
        <w:rPr>
          <w:sz w:val="28"/>
          <w:szCs w:val="28"/>
        </w:rPr>
        <w:t>3.5. Подача заявителем заявления и иных документов, необходимых для предоставления муниципальной услуги, и прием таких заявлений и документов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1. Подача заявителем заявления и иных документов, необходимых для предоставления муниципальной услуги, в электронной форме предусмотрена при помощи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, при наличии технической возмо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 (если законодательством РФ для подписания таких документов не установлен иной вид электронной подписи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Par396"/>
      <w:bookmarkEnd w:id="10"/>
      <w:r>
        <w:rPr>
          <w:sz w:val="28"/>
          <w:szCs w:val="28"/>
        </w:rPr>
        <w:t>3.5.2. Заявитель вправе получить сведения о ходе предоставления муниципальной услуги в электронной форм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 при наличии технической возмо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11" w:name="Par401"/>
      <w:bookmarkEnd w:id="11"/>
      <w:r>
        <w:rPr>
          <w:sz w:val="28"/>
          <w:szCs w:val="28"/>
        </w:rPr>
        <w:t>3.6. Взаимодействие управления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ключения (акта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, предусмотрено межведомственное взаимодействие управления с Государственной жилищной инспекцией Воронежской област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технического паспорта предусмотрено межведомственное взаимодействие с органами технического учета и технической инвентаризации объектов капитального строительства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. Контроль за предоставлением муниципальной услуги осуществляет глава администрации  Стрелицкого городского поселения в форме регулярных проверок соблюдения и исполнения административного регламента. По результатам проверок он дает указания по устранению выявленных нарушений, контролирует их исполнение и принимает решение о привлечении к ответственности специалиста, допустившего наруш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Персональная ответственность специалистов администрации Стрелицкого городского поселения закрепляется их должностными инструкциями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/>
          <w:sz w:val="28"/>
          <w:szCs w:val="28"/>
        </w:rPr>
        <w:t>5.2. Жалоба подается в письменной форме на бумажном носителе, в электронной форме в администрацию Стрелиц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трелиц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. 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before="0" w:after="0"/>
        <w:ind w:left="113" w:right="113" w:firstLine="567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before="0" w:after="0"/>
        <w:ind w:left="113" w:right="113" w:firstLine="567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rPr/>
      </w:pPr>
      <w:r>
        <w:rPr>
          <w:sz w:val="28"/>
          <w:szCs w:val="28"/>
          <w:lang w:eastAsia="ru-RU"/>
        </w:rPr>
        <w:t>Главе администрации Стрелицкого городского поселения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i/>
          <w:i/>
          <w:lang w:eastAsia="ru-RU"/>
        </w:rPr>
      </w:pPr>
      <w:r>
        <w:rPr>
          <w:i/>
          <w:lang w:eastAsia="ru-RU"/>
        </w:rPr>
        <w:t>(для физических лиц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center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center"/>
        <w:rPr>
          <w:lang w:eastAsia="ru-RU"/>
        </w:rPr>
      </w:pPr>
      <w:r>
        <w:rPr>
          <w:lang w:eastAsia="ru-RU"/>
        </w:rPr>
        <w:t>(серия, номер, кем, когда выдан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/>
      </w:pPr>
      <w:r>
        <w:rPr>
          <w:sz w:val="28"/>
          <w:szCs w:val="28"/>
          <w:lang w:eastAsia="ru-RU"/>
        </w:rPr>
        <w:t>ОГРН (</w:t>
      </w:r>
      <w:r>
        <w:rPr>
          <w:i/>
          <w:lang w:eastAsia="ru-RU"/>
        </w:rPr>
        <w:t>для ИП</w:t>
      </w:r>
      <w:r>
        <w:rPr>
          <w:sz w:val="28"/>
          <w:szCs w:val="28"/>
          <w:lang w:eastAsia="ru-RU"/>
        </w:rPr>
        <w:t>) 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его (ей) по адресу 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i/>
          <w:i/>
          <w:lang w:eastAsia="ru-RU"/>
        </w:rPr>
      </w:pPr>
      <w:r>
        <w:rPr>
          <w:i/>
          <w:lang w:eastAsia="ru-RU"/>
        </w:rPr>
        <w:t>(для юридических лиц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lang w:eastAsia="ru-RU"/>
        </w:rPr>
      </w:pPr>
      <w:r>
        <w:rPr>
          <w:lang w:eastAsia="ru-RU"/>
        </w:rPr>
        <w:t>(наименование, адрес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Н  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  пригодным (непригодным) для проживани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ли уполномоченного  лица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rPr/>
      </w:pPr>
      <w:r>
        <w:rPr>
          <w:sz w:val="28"/>
          <w:szCs w:val="28"/>
          <w:lang w:eastAsia="ru-RU"/>
        </w:rPr>
        <w:t>Главе администрации Стрелицкого городского поселения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i/>
          <w:i/>
          <w:lang w:eastAsia="ru-RU"/>
        </w:rPr>
      </w:pPr>
      <w:r>
        <w:rPr>
          <w:i/>
          <w:lang w:eastAsia="ru-RU"/>
        </w:rPr>
        <w:t>(для физических лиц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center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center"/>
        <w:rPr>
          <w:lang w:eastAsia="ru-RU"/>
        </w:rPr>
      </w:pPr>
      <w:r>
        <w:rPr>
          <w:lang w:eastAsia="ru-RU"/>
        </w:rPr>
        <w:t>(серия, номер, кем, когда выдан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/>
      </w:pPr>
      <w:r>
        <w:rPr>
          <w:sz w:val="28"/>
          <w:szCs w:val="28"/>
          <w:lang w:eastAsia="ru-RU"/>
        </w:rPr>
        <w:t>ОГРН (</w:t>
      </w:r>
      <w:r>
        <w:rPr>
          <w:i/>
          <w:lang w:eastAsia="ru-RU"/>
        </w:rPr>
        <w:t>для ИП</w:t>
      </w:r>
      <w:r>
        <w:rPr>
          <w:sz w:val="28"/>
          <w:szCs w:val="28"/>
          <w:lang w:eastAsia="ru-RU"/>
        </w:rPr>
        <w:t>) 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его (ей) по адресу 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i/>
          <w:i/>
          <w:lang w:eastAsia="ru-RU"/>
        </w:rPr>
      </w:pPr>
      <w:r>
        <w:rPr>
          <w:i/>
          <w:lang w:eastAsia="ru-RU"/>
        </w:rPr>
        <w:t>(для юридических лиц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lang w:eastAsia="ru-RU"/>
        </w:rPr>
      </w:pPr>
      <w:r>
        <w:rPr>
          <w:lang w:eastAsia="ru-RU"/>
        </w:rPr>
        <w:t>(наименование, адрес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Н  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</w:t>
      </w:r>
    </w:p>
    <w:p>
      <w:pPr>
        <w:pStyle w:val="Normal"/>
        <w:tabs>
          <w:tab w:val="clear" w:pos="708"/>
          <w:tab w:val="left" w:pos="6078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, ул.___________________________ дом №_______ корп._____помещ. №_________  аварийным и подлежащим сносу (реконструк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ли уполномоченного  лиц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0</wp:posOffset>
                </wp:positionH>
                <wp:positionV relativeFrom="paragraph">
                  <wp:posOffset>93980</wp:posOffset>
                </wp:positionV>
                <wp:extent cx="6168390" cy="774509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7745040"/>
                          <a:chOff x="0" y="0"/>
                          <a:chExt cx="6168240" cy="7745040"/>
                        </a:xfrm>
                      </wpg:grpSpPr>
                      <wps:wsp>
                        <wps:cNvSpPr txBox="1"/>
                        <wps:spPr>
                          <a:xfrm>
                            <a:off x="0" y="4370760"/>
                            <a:ext cx="481572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ение состава привлекаемых экспертов проектно-изыскательских организаций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ение необходимости проведения выездного заседания и составления акта обследования помещ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7345080"/>
                            <a:ext cx="4287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6221160"/>
                            <a:ext cx="311472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8240" cy="40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400" y="0"/>
                              <a:ext cx="468648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ем, регистрация документов и выдача заявителю расписки в получении документо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829440"/>
                              <a:ext cx="4010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комплекта документов на соответствие требованиям законодатель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0" y="477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41880"/>
                              <a:ext cx="6168240" cy="249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57640" y="511560"/>
                                <a:ext cx="2910960" cy="85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200" y="711000"/>
                                <a:ext cx="186048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седание межведомственной комисс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3280" y="1926000"/>
                                <a:ext cx="4287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18954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ответству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6120" y="0"/>
                                <a:ext cx="18954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соответству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14520" y="70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280"/>
                                <a:ext cx="1514520" cy="87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тавленных документов не достаточно для принятия реш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0200" y="1619280"/>
                                <a:ext cx="1514520" cy="87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тавленных документов достаточно для принятия реш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23120" y="161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24000" y="161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3640" y="205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05360" y="51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400480" y="73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960" y="43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7.4pt;width:485.7pt;height:609.85pt" coordorigin="-530,148" coordsize="9714,12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0;top:7031;width:7583;height:2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ение состава привлекаемых экспертов проектно-изыскательских организаций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ение необходимости проведения выездного заседания и составления акта обследования помещ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20;top:11715;width:67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0;top:9945;width:490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30;top:148;width:9714;height:6358">
                  <v:shape id="shape_0" fillcolor="white" stroked="t" o:allowincell="f" style="position:absolute;left:1080;top:148;width:737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ем, регистрация документов и выдача заявителю расписки в получении документо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3;top:1454;width:63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комплекта документов на соответствие требованиям законодатель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899" to="4680,1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530;top:2576;width:9714;height:3930">
                    <v:shape id="shape_0" fillcolor="white" stroked="t" o:allowincell="f" style="position:absolute;left:4600;top:3382;width:4583;height:13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5;top:3696;width:2929;height:10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едание межведомствен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499;top:5609;width:674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45;top:2576;width:2984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716;top:2576;width:2984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55;top:368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-530;top:5126;width:2384;height:1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415;top:5126;width:2384;height:1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1081;top:51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15;top:51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99;top:581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5;top:338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250;top:117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0;top:70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123825</wp:posOffset>
                </wp:positionV>
                <wp:extent cx="1270" cy="2559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9.75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123825</wp:posOffset>
                </wp:positionV>
                <wp:extent cx="1270" cy="2559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9.75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0</wp:posOffset>
                </wp:positionH>
                <wp:positionV relativeFrom="paragraph">
                  <wp:posOffset>151765</wp:posOffset>
                </wp:positionV>
                <wp:extent cx="1270" cy="3124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1.9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-57785</wp:posOffset>
                </wp:positionV>
                <wp:extent cx="428625" cy="400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-4.5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167005</wp:posOffset>
                </wp:positionV>
                <wp:extent cx="1270" cy="2101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690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4.3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7575</wp:posOffset>
                </wp:positionH>
                <wp:positionV relativeFrom="paragraph">
                  <wp:posOffset>1270</wp:posOffset>
                </wp:positionV>
                <wp:extent cx="1270" cy="2527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0.1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81280</wp:posOffset>
                </wp:positionV>
                <wp:extent cx="2708910" cy="692150"/>
                <wp:effectExtent l="5080" t="5080" r="5715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межведомственной комиссии  передает заключение сотруднику управления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pt;margin-top:6.4pt;width:213.2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межведомственной комиссии  передает заключение сотруднику управления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81915</wp:posOffset>
                </wp:positionV>
                <wp:extent cx="1270" cy="2857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6.4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3175</wp:posOffset>
                </wp:positionV>
                <wp:extent cx="4867275" cy="499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 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39.35pt;mso-wrap-distance-left:9.05pt;mso-wrap-distance-right:9.05pt;mso-wrap-distance-top:0pt;mso-wrap-distance-bottom:0pt;margin-top:0.2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 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0</wp:posOffset>
                </wp:positionH>
                <wp:positionV relativeFrom="paragraph">
                  <wp:posOffset>147955</wp:posOffset>
                </wp:positionV>
                <wp:extent cx="1270" cy="2622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1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50800</wp:posOffset>
                </wp:positionV>
                <wp:extent cx="4053840" cy="3321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 постановления и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26.15pt;mso-wrap-distance-left:9.05pt;mso-wrap-distance-right:9.05pt;mso-wrap-distance-top:0pt;mso-wrap-distance-bottom:0pt;margin-top:4pt;mso-position-vertical-relative:text;margin-left:18.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 постановления и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 ____________________________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 -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граждан;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наименование организации -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юридических лиц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да ____________________________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чтовый индекс и адрес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 согласно заявл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воде)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Признание жилых помещений муниципального жилого фонда и частных жилых помещений непригодными для прожива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Стрелицкого городского поселения, рассмотрев представленные документы для признания муниципального жилого помещения пригодным (непригодным) для проживания (многоквартирного дома муниципального жилищного фонда аварийным и подлежащим сносу или реконструкции) приняло решение отказать в признан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>а) муниципального жилого помещения № _________ по адресу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одным (непригодным) для прожива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>б) многоквартирного дома № _________ по адресу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 муниципального жилищного фонда аварийным и подлежащим сносу или реконструкции.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а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ючение   и   постановление    администрации    прилагаются.  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_______ листах.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лицкого городского поселения_________________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___ "______________ 20___ г.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е вступил в силу"/>
    <w:qFormat/>
    <w:rPr>
      <w:rFonts w:cs="Times New Roman"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76" w:before="0" w:after="2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2EA00B6B4C6F5E9BDA5CD26191245B439E5D7D9D379911C4C774B451106ABF991027EZ8h6L" TargetMode="External"/><Relationship Id="rId3" Type="http://schemas.openxmlformats.org/officeDocument/2006/relationships/hyperlink" Target="consultantplus://offline/ref=EB62EA00B6B4C6F5E9BDA5CD26191245B43EE9D7D2DC79911C4C774B45Z1h1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Chernushkina1</dc:creator>
  <dc:description/>
  <cp:keywords/>
  <dc:language>en-US</dc:language>
  <cp:lastModifiedBy>User</cp:lastModifiedBy>
  <cp:lastPrinted>2011-12-08T11:04:00Z</cp:lastPrinted>
  <dcterms:modified xsi:type="dcterms:W3CDTF">2015-02-24T12:18:00Z</dcterms:modified>
  <cp:revision>42</cp:revision>
  <dc:subject/>
  <dc:title>Регламент взаимодействия</dc:title>
</cp:coreProperties>
</file>