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АДМИНИСТРАЦИЯ СТРЕЛИЦКОГО ГОРОДСКОГО ПО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СЕМИЛУК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  <w:lang w:eastAsia="en-US"/>
        </w:rPr>
      </w:pPr>
      <w:r>
        <w:rPr>
          <w:rFonts w:cs="Courier New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7.10.2016 г. № 56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вопрос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протокола заседания правительства Воронежской области от 20.01.2016 № 1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52" w:before="0" w:after="0"/>
        <w:rPr/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          В.А.Мысков</w:t>
      </w:r>
      <w:r>
        <w:br w:type="page"/>
      </w:r>
    </w:p>
    <w:p>
      <w:pPr>
        <w:pStyle w:val="Normal"/>
        <w:spacing w:before="0" w:after="0"/>
        <w:rPr/>
      </w:pPr>
      <w:bookmarkStart w:id="1" w:name="_GoBack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к распоряжению администрации</w:t>
        <w:br/>
        <w:tab/>
        <w:t>Стрелицкого город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7.10. 2016 г.  № 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трелицкого город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100010001018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Стрелицкого город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 26.05.2016 года № 115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олжен превышать 3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олжен превышать 35 календар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ставлен неполный комплект документов, указанных в части 2.6.1 настояще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сведения, представленные заявителем, не соответствуют требованиям действующего законодательст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Стрелицкого город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osuslugi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результата муниципальной услуги в электронной форме не предусмотрен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е Российской Федерации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2462"/>
        <w:gridCol w:w="58"/>
        <w:gridCol w:w="1742"/>
        <w:gridCol w:w="1634"/>
        <w:gridCol w:w="2258"/>
        <w:gridCol w:w="1800"/>
        <w:gridCol w:w="16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исвоении объекту адресации адреса или аннулировании его адре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1 к технологической схем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инник, 1 эк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еремену фамилии, имени, отчества родителей (одинокого родителя), опекуна (попечителя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2"/>
        <w:gridCol w:w="2083"/>
        <w:gridCol w:w="2101"/>
        <w:gridCol w:w="1956"/>
        <w:gridCol w:w="1820"/>
        <w:gridCol w:w="1688"/>
        <w:gridCol w:w="1083"/>
        <w:gridCol w:w="217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включении заявителя в Рее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 администрации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об отказе включить заявителя в Рее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дписывается главой администр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4"/>
        <w:gridCol w:w="3512"/>
        <w:gridCol w:w="1324"/>
        <w:gridCol w:w="986"/>
        <w:gridCol w:w="1797"/>
        <w:gridCol w:w="2022"/>
        <w:gridCol w:w="2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 установленных в соответствии с 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дготовка проекта постановления администрации о включении заявителя в Реестр или подготовка проекта решения об отказе включить заявител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нятие решение о подготовке проекта </w:t>
            </w:r>
            <w:r>
              <w:rPr>
                <w:rFonts w:cs="Arial" w:ascii="Arial" w:hAnsi="Arial"/>
                <w:sz w:val="20"/>
                <w:szCs w:val="20"/>
              </w:rPr>
              <w:t>постановления администрации о   включении заявителя в Реестр или подготовка проекта решения об отказе включить заявителя в Реестр, оформленного в виде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проекта постановления администрации  о включении заявителя в Реестр или подготовка решения об отказе включить заявителя в Реестр, </w:t>
            </w:r>
            <w:r>
              <w:rPr>
                <w:rFonts w:cs="Arial" w:ascii="Arial" w:hAnsi="Arial"/>
                <w:sz w:val="20"/>
                <w:szCs w:val="20"/>
              </w:rPr>
              <w:t>оформленная  в виде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подготовленного проекта постановления о включении заявителя в Реестр или  решения об отказе включить заявителя в Реестр для подписания главе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сутствия оснований, указанных в гр.4 Раздела 2 настоящей технологической схемы специалист принимает решение о подготовке проекта постановления администрации о   включении заявителя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наличия оснований, указанных в гр.4 Раздела 2, принимается решение об отказе включить заявителя в Реестр, оформленное в виде пис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готовит проект постановления администрации о включении заявителя в Реестр или подготавливает  решение об отказе включить заявителя в Реестр, оформленное  в виде пис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направляет подготовленный проект постановления или письма об отказе включить заявителя в Реестр для подписания главе поселения, обеспечивает регистрацию постановления о включении заявителя в Реестр или письма об отказе включить заявителя в Реес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алендарны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Направление заявителю копии постановления администрации о включении заявителя в Реестр либо копия решения об отказе включить заявителя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постановления администрации о включении заявителя в Реестр или письма об отказе включить заявителя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устанавливает личность и правомочия заявителя (представителя заявителя), регистрирует и выдает постановление администрации о включении заявителя в Реестр или письма об отказе включить заявителя в Ре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дготавливает и направляет заявителю постановление администрации о включении заявителя в Реестр или письма об отказе включить заявителя в Реестр заказным письмом с уведомлением о вруч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алендарных  дн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к технологической схе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302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Стрелицкого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89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ключении в реестр многодетных граждан, имеющих право на бесплатное предоставление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включить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ведения садоводства, огородничества, личного подсобного хозя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___________________________, при предъявлении оригинал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" ____________ 20___ г.____________________ _____________ 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рава постоянного (бессрочного) 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участ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л, а сотрудник администрации _______________ _________________получил«_____»________________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число)  ( месяц прописью)  (год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ому к заявлению перечню документов, необходимых для принятия решения включении в реестр многодетных граждан, имеющих право на бесплатное предоставление земельных участков (согласно п. 2.6.1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 _____________________</w:t>
      </w:r>
    </w:p>
    <w:p>
      <w:pPr>
        <w:pStyle w:val="Normal"/>
        <w:tabs>
          <w:tab w:val="clear" w:pos="708"/>
          <w:tab w:val="left" w:pos="4185" w:leader="none"/>
          <w:tab w:val="left" w:pos="615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(должность специалиста,)                      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ием документ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0:00Z</dcterms:created>
  <dc:creator>User</dc:creator>
  <dc:description/>
  <cp:keywords/>
  <dc:language>en-US</dc:language>
  <cp:lastModifiedBy>Пользователь</cp:lastModifiedBy>
  <cp:lastPrinted>2016-09-14T01:14:00Z</cp:lastPrinted>
  <dcterms:modified xsi:type="dcterms:W3CDTF">2016-09-14T05:52:00Z</dcterms:modified>
  <cp:revision>6</cp:revision>
  <dc:subject/>
  <dc:title/>
</cp:coreProperties>
</file>