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АДМИНИСТРАЦИЯ СТРЕЛИЦКОГО ГОРОДСКОГО ПОСЕЛЕНИЯ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  <w:lang w:eastAsia="en-US"/>
        </w:rPr>
        <w:t>СЕМИЛУКСКОГО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РАСПОРЯ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7.10.2016 г. № 5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технологической схемы предоставления муниципальной услуги «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»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о исполнение вопроса </w:t>
      </w:r>
      <w:r>
        <w:rPr>
          <w:rFonts w:cs="Arial" w:ascii="Arial" w:hAnsi="Arial"/>
          <w:color w:val="000000"/>
          <w:sz w:val="24"/>
          <w:szCs w:val="24"/>
          <w:lang w:val="en-US"/>
        </w:rPr>
        <w:t>III</w:t>
      </w:r>
      <w:r>
        <w:rPr>
          <w:rFonts w:cs="Arial" w:ascii="Arial" w:hAnsi="Arial"/>
          <w:color w:val="000000"/>
          <w:sz w:val="24"/>
          <w:szCs w:val="24"/>
        </w:rPr>
        <w:t xml:space="preserve"> протокола заседания правительства Воронежской области от 20.01.2016 № 1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 Утвердить технологическую схему предоставления муниципальной услуги «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» (прилагается)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Настоящее распоряжение разместить на официальном сайте администраци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Контроль за исполнения настоящего распоряжения оставляю за собой.</w:t>
      </w:r>
    </w:p>
    <w:p>
      <w:pPr>
        <w:pStyle w:val="Normal"/>
        <w:spacing w:lineRule="auto" w:line="25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spacing w:lineRule="auto" w:line="25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елицкого городского поселения                                                           В.А.Мыск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58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5760" w:hanging="0"/>
        <w:rPr/>
      </w:pPr>
      <w:r>
        <w:rPr>
          <w:rFonts w:cs="Arial" w:ascii="Arial" w:hAnsi="Arial"/>
          <w:sz w:val="24"/>
          <w:szCs w:val="24"/>
        </w:rPr>
        <w:tab/>
        <w:t>к распоряжению администрации</w:t>
        <w:br/>
        <w:tab/>
        <w:t>Стрелицкого городского поселения</w:t>
        <w:br/>
        <w:tab/>
        <w:t>Семилукского муниципального        района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27.10.2016 г.  №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5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ОЛОГИЧЕСКАЯ СХЕМА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1. «Общие сведения о государственной (муниципальной) услуге»</w:t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4252"/>
        <w:gridCol w:w="5068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амет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араметра/состояние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Стрелицкого городского поселения Семилукского муниципального района Воронеж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64010001000101797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й регламент предоставления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Стрелицкого городского поселения от 21.01.2016 года № 9 «Об утверждении административного регламента по предоставлению муниципальной услуги «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ред. от 02.03.2016 года № 58 и от 12.10.16 №202)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«подуслуг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ы оценки качества предоставления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диотелефонная связ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мс-опрос, телефонный опрос) нет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минальные устройства в МФЦ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минальные устройства в органе власти/органе государственного внебюджетного фонда/органе местного самоуправления  нет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портал государственных услуг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гиональный портал государственных </w:t>
              <w:br/>
              <w:t>услуг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ициальный сайт органа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способы  нет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Раздел 2. «Общие сведения о «подуслугах»</w:t>
      </w:r>
    </w:p>
    <w:tbl>
      <w:tblPr>
        <w:tblW w:w="160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701"/>
        <w:gridCol w:w="2009"/>
        <w:gridCol w:w="1062"/>
        <w:gridCol w:w="254"/>
        <w:gridCol w:w="1164"/>
        <w:gridCol w:w="1417"/>
        <w:gridCol w:w="1701"/>
        <w:gridCol w:w="1418"/>
        <w:gridCol w:w="1558"/>
        <w:gridCol w:w="1211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 предоставления</w:t>
              <w:br/>
              <w:t xml:space="preserve"> в зависимости от услов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ания отказа </w:t>
              <w:br/>
              <w:t>в приеме документов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ания отказа в предоставлении «подуслуги»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ания приостановления предоставления «подуслуги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 приостановления предоставления «подуслуги»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соб получения результатата «подуслуги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подаче заявления</w:t>
              <w:br/>
              <w:t xml:space="preserve">по месту жительства (месту нахождения </w:t>
              <w:br/>
              <w:t>юр.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подаче заявления</w:t>
              <w:br/>
              <w:t>не по месту жительства (по месту обращени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БК для </w:t>
              <w:br/>
              <w:t>взимания платы (государственной пошлины),</w:t>
              <w:br/>
              <w:t xml:space="preserve"> в том числе </w:t>
              <w:br/>
              <w:t>через МФЦ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6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заявление и прилагаемые к нему документы не поддаются прочтению, содержат неоговоренные зачеркивания, исправления, подчист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заявление и прилагаемые к нему документы не соответствуют требованиям, установленным Постановлением Правительства РФ от 25.06.2012 № 63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заявление подано лицом, не уполномоченным совершать такого рода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анием для отказа в предоставлении муниципальной услуги в целях проведения инженерных изысканий либо капитального или текущего ремонта линейного объекта на срок не более одного года, в целях 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 на срок их строительства, реконструк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целях осуществления геологического изучения недр на срок действия соответствующей лиценз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) заявление подано с нарушением требований, установленных пунктами 3 и 4 Правил выдачи разрешения на использование земель или земельного участка, находящихся в государственной или муниципальной собственности, утвержденных постановлением Правительства Российской Федерации от 27.11.2014 № 124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) в заявлении указаны цели использования земель или земельного участка или объекты, предполагаемые к размещению, не предусмотренные пунктом 1 статьи 39.34 Земельного кодекса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) земельный участок, на использование которого испрашивается разрешение, предоставлен физическому или юридическому лиц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анием для отказа в предоставлении муниципальной услуги в целях размещения объектов, виды которых установлены Постановлением Правительства РФ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на срок не более одного календарного год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) заявление подано с нарушением требований, установленных пунктом 3.1 раздела III Положения о порядке и условиях использования земель или земельных участков, находящихся в государственной или муниципальной собственности, с целью размещения объектов, без предоставления земельных участков и установления сервитутов, утвержденного Приказом Департамента имущественных и земельных отношений Воронежской обл. от 02.07.2015 № 111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) в заявлении указаны предполагаемые к размещению Объекты (Объект), не предусмотренные Постановлением Правительства Российской Федерации от 3 декабря 2014 года N 13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) в заявлении указана цель использования земель или земельного участка, не соответствующая назначению Объ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) земельный участок, на котором предполагается размещение Объектов, уже предоставлен другому физическому или юридическому лиц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) 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 на его использ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) размещение Объекта приведет к невозможности использования земельного участка в соответствии с его разрешенным использова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) размещаемые Объекты не соответствуют утвержденным документам территориального план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) при обращении с заявлением о выдаче разрешения на использование земель или земельного участка для благоустройства с целью озеленения, в том числе придомовой территории (земельный участок, прилегающий к земельному участку с видом разрешенного использования: индивидуальное жилищное строительство или ведение личного подсобного хозяйства), организации мест и площадок открытого хранения материалов, веществ, размещения временных сооружений или временных конструкций, предназначенных для оказания услуг по организации общественного питания не соблюдены условия, предусмотренные в п. п. 2.2, 2.3 раздела II Положения о порядке и условиях использования земель или земельных участков, находящихся в государственной или муниципальной собственности, с целью размещения объектов, без предоставления земельных участков и установления сервитутов, утвержденного Приказом Департамента имущественных и земельных отношений Воронежской обл. от 02.07.2015 № 111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-администрация Стрелицкого городского поселения Семилукского муниципального района Воронежской области (лично, через представителей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филиал АУ «МФЦ»в Семилукском муниципальном район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Единый портал государственных и муниципальных услу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gosuslugi.r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ортал государственных и муниципальных услуг Воронежской области" (www. pgu.govvrn.ru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-администрация Стрелицкого городского поселения Семилукского муниципального района Воронежской области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филиал АУ «МФЦ»в Семилукском муниципальном районе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казным письмом с уведомлением через почтовую связь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в форме электронного документа с использованием информационно-телекоммуникационных сетей общего пользования, в том числе Единого портала и (или) Регионального порта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/>
        <w:t>Раздел 3. «Сведения о заявителях «подуслуги»</w:t>
      </w:r>
    </w:p>
    <w:tbl>
      <w:tblPr>
        <w:tblW w:w="15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021"/>
        <w:gridCol w:w="2157"/>
        <w:gridCol w:w="2362"/>
        <w:gridCol w:w="1848"/>
        <w:gridCol w:w="1848"/>
        <w:gridCol w:w="1849"/>
        <w:gridCol w:w="1849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8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  <w:t>п/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5" w:right="-1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тегории лиц, </w:t>
              <w:br/>
              <w:t xml:space="preserve">имеющих право на </w:t>
              <w:br/>
              <w:t>получение «подуслуги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становленные </w:t>
              <w:br/>
              <w:t xml:space="preserve">требования </w:t>
              <w:br/>
              <w:t xml:space="preserve">к документу, подтверждающему правомочие заявителя соответствующей категории на </w:t>
              <w:br/>
              <w:t>получение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личие возможности подачи заявления </w:t>
              <w:br/>
              <w:t>на предоставление «подуслуги» представителями заявите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9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8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становленные требования </w:t>
              <w:br/>
              <w:t>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е  лица, заинтересованные в получении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кумент, удостоверяющий личность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лжен быть действителен на срок обращения за предоставлением услуги, не должен содержать подчисток, приписок, зачеркнутых слов, исправлений, не должен иметь повреждений, наличие которых не позволяет однозначно истолковывать их содерж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еет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ое дееспособное физическое лицо, достигшее 18 л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веренност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формленная в установленном законодательством РФ порядк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е лица, заинтересованные в получении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документ, удостоверяющий личность: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документ о назначении или об избрании физического лица на должнос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лжен быть действителен на срок обращения за предоставлением услуги, не должен содержать подчисток, приписок, зачеркнутых слов, исправлений, не должен иметь повреждений, наличие которых не позволяет однозначно истолковы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 содерж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одпись должностного лица, дату составления докум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информацию о праве физического лица действовать от имени заявителя без довер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 быть действителен на срок обращения за предоставлением услуг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еет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ца, имеющие соответствующие полномоч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документ о назначении или об избрании физического лица на должнос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формленная в установленном законодательством РФ порядке</w:t>
            </w:r>
          </w:p>
        </w:tc>
      </w:tr>
    </w:tbl>
    <w:p>
      <w:pPr>
        <w:pStyle w:val="Normal"/>
        <w:jc w:val="center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286"/>
        <w:gridCol w:w="2835"/>
        <w:gridCol w:w="2268"/>
        <w:gridCol w:w="1842"/>
        <w:gridCol w:w="1856"/>
        <w:gridCol w:w="1830"/>
        <w:gridCol w:w="2018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 п/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тегория </w:t>
              <w:br/>
              <w:t>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я документов, </w:t>
              <w:br/>
              <w:t xml:space="preserve">которые предоставляет заявитель </w:t>
              <w:br/>
              <w:t>для получения «подуслуги»</w:t>
            </w:r>
          </w:p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овие предоставления докумен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становленные требования </w:t>
              <w:br/>
              <w:t>к документ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(шаблон) документ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ец документа/заполнение документ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явление о предоставлении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явление о присвоении объекту адресации адреса или аннулировании его адре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линник, 1 эк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явление должно быть подписано заявителем или его уполномоченным представителе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№1 к технологической схем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№1 к технологической схеме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кумент, удостоверяющий личность заявителя, либо личность представителя заявите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ия, 1 экз., подлинник для све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ия, заверенная в установленном законодательством РФ порядк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ументы подтверждающие право собственности или иное право заявителя на существующий основной земельный участок и расположенные на нем объекты недвижимого имущества (в случае благоустройства с целью озеленения, в том числе придомовой территории (земельный участок, прилегающий к земельному участку с видом разрешенного использования: индивидуальное жилищное строительство или ведение личного подсобного хозяйства), организации мест и площадок открытого хранения материалов, веществ, размещения временных сооружений или временных конструкций, предназначенных для оказания услуг по организации общественного питания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идетельство о государственной регистрации пра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иска из ЕГР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ия, 1 экз., подлинник для све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ия, заверенная в установленном законодательством РФ порядк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об утверждении схемы гра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ия, 1 экз., подлинник для све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ия, заверенная в установленном законодательством РФ порядк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847"/>
        <w:gridCol w:w="1838"/>
        <w:gridCol w:w="1985"/>
        <w:gridCol w:w="1238"/>
        <w:gridCol w:w="1738"/>
        <w:gridCol w:w="1738"/>
        <w:gridCol w:w="17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ечень </w:t>
              <w:br/>
              <w:t xml:space="preserve">и состав сведений, запрашиваемых </w:t>
              <w:br/>
              <w:t>в рамках межведомственного информационного взаимодействия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</w:t>
              <w:br/>
              <w:t xml:space="preserve">органа </w:t>
              <w:br/>
              <w:t>(организации), направляющего(ей) межведомственный за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</w:t>
              <w:br/>
              <w:t xml:space="preserve">органа </w:t>
              <w:br/>
              <w:t xml:space="preserve">(организации), </w:t>
              <w:br/>
              <w:t>в адрес которого(ой) направляется межведомственный запро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ID</w:t>
            </w:r>
            <w:r>
              <w:rPr>
                <w:rFonts w:cs="Arial" w:ascii="Arial" w:hAnsi="Arial"/>
                <w:sz w:val="18"/>
                <w:szCs w:val="18"/>
              </w:rPr>
              <w:t xml:space="preserve"> электронного сервиса/ наименование вида сведен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ок </w:t>
              <w:br/>
              <w:t>осуществления межведомственного информационного взаимодейств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цы</w:t>
              <w:br/>
              <w:t xml:space="preserve">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иска из Единого государственного реестра прав на недвижимое имущество и сделок с ним о зарегистрированных правах на объект недвижим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сведения о правах на здание, сооружение, находящееся на земельном участке, в отношении которого подано заявление о предварительном согласовании предост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сведения о правах на приобретаемый земельный участ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кадастровый номер объекта недвижим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наименование объ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лощадь объ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адрес местораспо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администрация Стрелицкого городского поселения Семилук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илукский отдел управления Федеральной службы государственной регистрации, кадастра и картографии по Воронеж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56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 рабочих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программе СГИ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программе СГИ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иска из государственного кадастра недвижим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кадастровую выписку о земельном участке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кадастровый паспорт земельного участ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кадастровый номер объекта недвижим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наименование объек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лощадь объек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адрес месторасполож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администрация Стрелицкого городского поселения Семилук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Семилукского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ронеж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56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 рабочих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программе СГИ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программе СГИ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ензия, удостоверяющая право проведения работ по геологическому изучению нед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Стрелицкого городского поселения Семилук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ое агентство по недропользованию, Департамент по недропользованию по Центральному федеральному округу, Департамент природных ресурсов и экологии Воронеж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 рабочих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программе СГИ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программе СГИО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>Раздел 6. «Результат «подуслуги»</w:t>
      </w:r>
    </w:p>
    <w:tbl>
      <w:tblPr>
        <w:tblW w:w="15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122"/>
        <w:gridCol w:w="2047"/>
        <w:gridCol w:w="2057"/>
        <w:gridCol w:w="1925"/>
        <w:gridCol w:w="1411"/>
        <w:gridCol w:w="2746"/>
        <w:gridCol w:w="134"/>
        <w:gridCol w:w="1596"/>
        <w:gridCol w:w="80"/>
        <w:gridCol w:w="1429"/>
      </w:tblGrid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умент/</w:t>
              <w:br/>
              <w:t xml:space="preserve">документы, </w:t>
              <w:br/>
              <w:t xml:space="preserve">являющийся (иеся) результатом </w:t>
              <w:br/>
              <w:t>«подуслуги»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бования</w:t>
              <w:br/>
              <w:t>к документу/</w:t>
              <w:br/>
              <w:t xml:space="preserve">документам, </w:t>
              <w:br/>
              <w:t>являющемуся (ихся) результатом</w:t>
              <w:br/>
              <w:t xml:space="preserve"> «подуслуги»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арактеристика </w:t>
              <w:br/>
              <w:t xml:space="preserve">результата </w:t>
              <w:br/>
              <w:t>«подуслуги»</w:t>
              <w:br/>
              <w:t>(положительный/</w:t>
              <w:br/>
              <w:t>отрицательный)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документа/</w:t>
              <w:br/>
              <w:t>документов, являющегося (ихся) результатом «подуслуги»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ец документа/</w:t>
              <w:br/>
              <w:t>документов, являющегося (ихся) результатом «подуслуги»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собы получения результата «подуслуги»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 хранения невостребованных</w:t>
              <w:br/>
              <w:t xml:space="preserve"> заявителем результатов «подуслуги»</w:t>
            </w:r>
          </w:p>
        </w:tc>
      </w:tr>
      <w:tr>
        <w:trPr>
          <w:trHeight w:val="79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орган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МФЦ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</w:t>
            </w:r>
          </w:p>
        </w:tc>
      </w:tr>
      <w:tr>
        <w:trPr>
          <w:trHeight w:val="311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о разрешении на использование земель или земельного участ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исывается главой администрации по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ожительны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выдача  заявителю (представителю заявителя) лично по месту обращ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направление указанных документов почтовым отправлением с уведомлением о вручении по адресу, указанному в заявлен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. в форме электронного документа  с использованием информационно-телекоммуникационных сетей общего пользования, в том числе Единого портала и (или) Регионального порт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оянн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 год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домление об отказе в предоставлении муниципальной услуг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Подписывается главой администрации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Указывается причина отказа в предоставлении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рицательны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выдача  заявителю (представителю заявителя) лично по месту обращ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направление указанных документов почтовым отправлением с уведомлением о вручении по адресу, указанному в заявлен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. в форме электронного документа  с использованием информационно-телекоммуникационных сетей общего пользования, в том числе Единого портала и (или) Регионального порт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л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 год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/>
        <w:t>Раздел 7. «Технологические процессы предоставления «подуслуги»</w:t>
      </w:r>
    </w:p>
    <w:tbl>
      <w:tblPr>
        <w:tblW w:w="15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3012"/>
        <w:gridCol w:w="1745"/>
        <w:gridCol w:w="2112"/>
        <w:gridCol w:w="2722"/>
        <w:gridCol w:w="21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процедуры </w:t>
              <w:br/>
              <w:t>процесс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урсы, необходимые </w:t>
              <w:br/>
              <w:t>для выполнения процедуры процесс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</w:t>
            </w:r>
          </w:p>
        </w:tc>
      </w:tr>
      <w:tr>
        <w:trPr/>
        <w:tc>
          <w:tcPr>
            <w:tcW w:w="1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 и регистрация заявления и прилагаемых к нему документов</w:t>
            </w:r>
          </w:p>
        </w:tc>
      </w:tr>
      <w:tr>
        <w:trPr>
          <w:trHeight w:val="6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ление личность заявителя, проверка документа, удостоверяющего личность заявите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полномочия представителя гражданина действовать от его имени, полномочия представителя юридического лица действовать от имени юридического лиц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заявления установлен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представленных документов установленным требования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страция заявления с прилагаемым   документы комплектом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дача расписки в получении документо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ециалист устанавливает личность заявителя и представленный документ на предмет наличия подчисток, допеча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ециалист проверяет полномочия представителя заявителя: доверенность должна быть действительной на срок обращения за предоставлением услуги, не должна содержать подчисток, приписок, зачеркнутых слов и исправлений, не должна содержать повреждений, наличие которых не позволяет однозначно истолковывать их содержание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дения в заявлении подтверждаются подписью лица, подавшего заявление, с проставлением даты заполнения зая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 проверяет, чтобы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 регистрирует заявление и предоставленные документы в Журнале регистрации заяв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 подготавливает и выдает расписки в получении документов по установленной форме с указанием перечня документов и даты их получения, а также с указанием перечня документов, которые будут получены по межведомственным запрос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календарный ден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сотрудник уполномоченного орга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но-правовые акты, регулирующие предоставление муниципальной услуги, журнал регистрации заявлений, 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 Заявление о предоставлении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иложение № 1 к технологической схем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Расписка в получении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иложение № 2 к технологической схем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Принятие решения о выдаче разрешения на использование земель или земельного участка либо решения об отказе в предоставлении муниципальной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заявления и прилагаемых документов, определение перечня сведений, необходимых  запросить в органах и организациях, участвующих в предоставлении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ирование и направление межведомственных запро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страция ответов, поступивших на межведомственные запросы, формирование в дело заяв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рка наличия или отсутствия оснований для отказа в предоставлении муниципальной услуги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нятие решение о подготовке проекта постановления администрации о разрешении на использование земель или земельного участка или уведомления о мотивированном отказе в предоставлении муниципальной услуг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проекта постановления администрации о разрешении на использование земель или земельного участка или уведомления о мотивированном отказе в предоставлении муниципальной услуг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ие подготовленного проекта постановления или уведомления о мотивированном отказе в предоставлении муниципальной услуг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я подписания главе поселения 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 администрации проводит проверку заявления и прилагаемых документов на соответствие требованиям, установленным нормативно-правовыми актами, регулирующие предоставление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Определяет отсутствующие документы в представленном пакете докумен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 случае соответствия заявления и приложенных к  нему документов специалист формирует и направляет в рамках межведомственного взаимодействия     межведомственные за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 регистрирует ответы, поступившие на межведомственные запросы и добавляет отсутствующие документы в дело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 устанавливает предмет наличия или отсутствия оснований для отказа в предоставлении муниципальной услуги.:  в соответствии с гр.4 Раздела 2 настоящей технологической сх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 случае отсутствия оснований, указанных в   гр.4 Раздела 2 настоящей технологической схемы специалист принимает решение о подготовке проекта постановления администрации  о разрешении на использование земель или земельного участк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 случае наличия оснований, указанных в гр.4 Раздела 2, принимается решение об отказе  в предоставлении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Специалист готовит проект постановления администрации о разрешении на использование земель или земельного участка или уведомления о мотивированном отказе в предоставлении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 направляет подготовленный проект постановления или уведомления о мотивированном отказе в предоставлении муниципальной услуги. для подписания главе посел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 дн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сотрудник уполномоченного орга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но-правовые акты, регулирующие предоставление муниципальной услуг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атизированное рабочее место, подключенное  к СМЭВ и АИС «МФЦ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рограмме СГ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Выдача (направление) заявителю постановления администрации о разрешении на использование земель или земельного участка либо уведомления об отказе в предоставлении муниципальной услуги </w:t>
            </w:r>
          </w:p>
        </w:tc>
      </w:tr>
      <w:tr>
        <w:trPr>
          <w:trHeight w:val="30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при личном обращен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становление личности и правомочия заявителя, обратившегося за предоставлением услуги, регистрация 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дача постановления администрации о разрешении на использование земель или земельного участка или уведомления о мотивированном отказ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дготовка и направление заказного пись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 устанавливает личность и правомочия заявителя (представителя заявителя), регистрирует и выдает постановление администрации о разрешении на использование земель или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ибо уведомление о мотивированном отказ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 подготавливает и направляет заявителю постановление администрации о разрешении на использование земель или земельного участка или уведомление о мотивированном отказе в предоставлении муниципальной услуги  заказным письмом с уведомлением о вруч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рабочих  дн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сотрудник уполномоченного орга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но-правовые акты, регулирующие предоставление муниципальной услуг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матизированное рабочее мест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</w:t>
      </w:r>
      <w:r>
        <w:rPr/>
        <w:t>аздел 8. «Особенности предоставления «подуслуги» в электронной форме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887"/>
        <w:gridCol w:w="1870"/>
        <w:gridCol w:w="2359"/>
        <w:gridCol w:w="2575"/>
        <w:gridCol w:w="1985"/>
        <w:gridCol w:w="2693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особ </w:t>
              <w:br/>
              <w:t xml:space="preserve">получения </w:t>
              <w:br/>
              <w:t xml:space="preserve">заявителем </w:t>
              <w:br/>
              <w:t>информации о</w:t>
              <w:br/>
              <w:t xml:space="preserve"> сроках и порядке предоставления </w:t>
              <w:br/>
              <w:t>«подуслуги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соб записи</w:t>
              <w:br/>
              <w:t xml:space="preserve"> на прием в орган, </w:t>
              <w:br/>
              <w:t>МФЦ для подачи</w:t>
              <w:br/>
              <w:t>запроса</w:t>
              <w:br/>
              <w:t>о предоставлении «подуслуг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соб формирования запроса</w:t>
              <w:br/>
              <w:t xml:space="preserve"> о предоставлении «подуслуги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соб приема и регистрации органом, предоставляющим услугу, запроса о предоставлении</w:t>
              <w:br/>
              <w:t>«подуслуги» и иных документов, необходимых для предоставления «подуслуги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пособ оплаты государственной пошлины </w:t>
              <w:br/>
              <w:t xml:space="preserve">за предоставление «подуслуги» и уплаты </w:t>
              <w:br/>
              <w:t xml:space="preserve">иных платежей, </w:t>
              <w:br/>
              <w:t xml:space="preserve">взимаемых в соответствии </w:t>
              <w:br/>
              <w:t>с законодательством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особ получения </w:t>
              <w:br/>
              <w:t xml:space="preserve">сведений о ходе </w:t>
              <w:br/>
              <w:t xml:space="preserve">выполнения запроса </w:t>
              <w:br/>
              <w:t xml:space="preserve">о предоставлении </w:t>
              <w:br/>
              <w:t>«подуслуг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особ подачи жалобы </w:t>
              <w:br/>
              <w:t xml:space="preserve">на нарушение порядка предоставления «подуслуги» </w:t>
              <w:br/>
              <w:t>и досудебного (внесудебного)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</w:t>
              <w:tab/>
              <w:tab/>
              <w:tab/>
              <w:tab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Официальный сайт органа, предоставляющего услугу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ртал государственных и муниципальных услуг Воронежской области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портал государственных и муниципальных  услу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фициальный сайт органа, предоставляющего услуг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ез экранную форму на Едином портале государственных услу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Личный кабинет заявителя на Едином Портале государствен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Электронная почта заяв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Официальный сайт органа, предоставляющего усл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Портал государствен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ФГИС, обеспечивающая процесс досудебного (внесудебного) обжалования решений и действий(бездействия), совершенных при предоставлении муниципальных услуг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технологической схе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ЗАЯВ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администрацию Стрелицкого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городского поселе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физических лиц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0"/>
          <w:szCs w:val="20"/>
        </w:rPr>
        <w:t>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>(Ф.И.О.)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0"/>
          <w:szCs w:val="20"/>
        </w:rPr>
        <w:t>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(адрес места жительства)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0"/>
          <w:szCs w:val="20"/>
        </w:rPr>
        <w:t>_______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документа, удостоверяющего личность)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0"/>
          <w:szCs w:val="20"/>
        </w:rPr>
        <w:t>_______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реквизиты документа, подтверждающег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номочия представителя заявителя)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очтовый адрес, адрес электронной почты,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номер телефона для связ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юридических лиц: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лное наименование юридического лица)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0"/>
          <w:szCs w:val="20"/>
        </w:rPr>
        <w:t>(место нахождение юридического лица)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ведения о государственной регистрации в ЕГРЮЛ)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ИНН)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реквизиты документа, подтверждающег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номочия представителя заявителя)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очтовый адрес, адрес электронной почты,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телефона для связи)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ыдаче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шу выдать разрешение на использование _______________________________________________________, имеюще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казать: земель, земельного участка или части земельного участ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дастровый номер _______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в случае, если планируется использование всего земельного участка или его части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указать координаты характерных точек границ территории, ес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тся использование земель или части земельного участ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ложенного по адресу: _________________________________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щадью ______________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использования земель или земельного участка 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(в соответствии с пунктом 1 статьи 39.34 Земельного кодекса РФ, Постановлением Правительства Российской Федерации от 3 декабря 2014 года № 1300 «Об утверждении перечня видов объектов, размещение которых может осуществляться на землях или земельных участках, находящихся 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государственной или муниципальной собственности, без предоставления земельных участков и установления сервитутов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рок использования земель или земельного участка 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(в пределах сроков, установленных пунктом 1 статьи 39.34 Земель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кодекса РФ, пунктом 3.6. Положения о порядке и условиях использования земель или земельных участков, находящихся в государственной или муниципальной собственности, с целью размещения объектов, без предоставления земельных участков и установления сервитутов, утвержденного Приказом Департамента имущественных и земельных отношений Воронежской обл. от 02.07.2015 № 1111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шение о выдаче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 прошу: выдать лично в администрации/выдать лично в многофункциональном центре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/направить почтовым отправлением по адресу: ____________________________________ (нужное подчеркну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прилагаемые к заявлен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____________________________________________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» ________20___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______________  ____________________           ________________</w:t>
      </w:r>
    </w:p>
    <w:p>
      <w:pPr>
        <w:pStyle w:val="Normal"/>
        <w:tabs>
          <w:tab w:val="clear" w:pos="708"/>
          <w:tab w:val="left" w:pos="3845" w:leader="none"/>
          <w:tab w:val="left" w:pos="6045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0"/>
          <w:szCs w:val="20"/>
        </w:rPr>
        <w:t>(должность)</w:t>
        <w:tab/>
        <w:t>(подпись)</w:t>
        <w:tab/>
        <w:t xml:space="preserve">    (фамилия, инициал)</w:t>
      </w:r>
    </w:p>
    <w:p>
      <w:pPr>
        <w:pStyle w:val="Normal"/>
        <w:tabs>
          <w:tab w:val="clear" w:pos="708"/>
          <w:tab w:val="left" w:pos="3845" w:leader="none"/>
          <w:tab w:val="left" w:pos="6045" w:leader="none"/>
        </w:tabs>
        <w:spacing w:lineRule="auto" w:line="240"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45" w:leader="none"/>
          <w:tab w:val="left" w:pos="6045" w:leader="none"/>
        </w:tabs>
        <w:spacing w:lineRule="auto" w:line="240"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45" w:leader="none"/>
          <w:tab w:val="left" w:pos="6045" w:leader="none"/>
        </w:tabs>
        <w:spacing w:lineRule="auto" w:line="240"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45" w:leader="none"/>
          <w:tab w:val="left" w:pos="6045" w:leader="none"/>
        </w:tabs>
        <w:spacing w:lineRule="auto" w:line="240"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2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технологической схе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учении документов, представленных для принятия ре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ыдаче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м удостоверяется, что заявит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тавил, а сотрудник администрации _______________ _________________ получил «_____» ________________ _________ документы                                       </w:t>
      </w:r>
      <w:r>
        <w:rPr>
          <w:rFonts w:cs="Arial" w:ascii="Arial" w:hAnsi="Arial"/>
          <w:sz w:val="20"/>
          <w:szCs w:val="20"/>
        </w:rPr>
        <w:t xml:space="preserve">             (число)                (месяц прописью)                  (год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оличестве _______________________________ экземпляров по</w:t>
      </w:r>
    </w:p>
    <w:p>
      <w:pPr>
        <w:pStyle w:val="Normal"/>
        <w:autoSpaceDE w:val="false"/>
        <w:spacing w:lineRule="auto" w:line="240" w:before="0" w:after="0"/>
        <w:ind w:left="31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ропись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агаемому к заявлению перечню документов, необходимых для принятия решения о выдаче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 (согласно п. 2.6. настоящего Административного регламента)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, которые будут получены по межведомственным запросам: 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______________             ______________ 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(должность специалиста,               (подпись)</w:t>
        <w:tab/>
        <w:tab/>
        <w:t xml:space="preserve">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ственного з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 документов)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22:59:00Z</dcterms:created>
  <dc:creator>User</dc:creator>
  <dc:description/>
  <cp:keywords/>
  <dc:language>en-US</dc:language>
  <cp:lastModifiedBy>Пользователь</cp:lastModifiedBy>
  <cp:lastPrinted>2016-09-14T01:58:00Z</cp:lastPrinted>
  <dcterms:modified xsi:type="dcterms:W3CDTF">2016-09-14T05:49:00Z</dcterms:modified>
  <cp:revision>3</cp:revision>
  <dc:subject/>
  <dc:title/>
</cp:coreProperties>
</file>