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6г.№ 5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pacing w:before="0" w:after="0"/>
        <w:ind w:right="5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о исполнение  п.4.2.вопрос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приложение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В.А.Мыск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  <w:br/>
        <w:tab/>
        <w:t>Стрелицкого городского поселения</w:t>
        <w:br/>
        <w:t xml:space="preserve">                                                                                Семилукского муниципальн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от 27.10.2016 г.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59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1017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 постановлением администрации Стрелицкого городского поселения от 21.01.2016г. № 10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» (в ред. от 02.03.2016 года № 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624"/>
        <w:gridCol w:w="965"/>
        <w:gridCol w:w="1735"/>
        <w:gridCol w:w="179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двух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двух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ступление 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явки на участие в аукционе, по истечении срока приема заявок.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оступление от одного заявителя более одной заявки на участие в аукционе. От заявителя направившего более одной заявки принимается только одна заявка поступившая первой. Остальные заявки не подлежат приему,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звращается заявителю в д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поступ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Администрация Стрелицкого город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pgu.govvr.ru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 администрации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75"/>
        <w:gridCol w:w="1762"/>
        <w:gridCol w:w="23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1"/>
        <w:gridCol w:w="2266"/>
        <w:gridCol w:w="1841"/>
        <w:gridCol w:w="1838"/>
        <w:gridCol w:w="1827"/>
        <w:gridCol w:w="22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явлении о заключении соглашения об установлении сервитута должны быть указаны цель и предполагаемый срок действия сервиту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формирование 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формирование 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7"/>
        <w:gridCol w:w="1961"/>
        <w:gridCol w:w="2077"/>
        <w:gridCol w:w="1869"/>
        <w:gridCol w:w="1676"/>
        <w:gridCol w:w="2700"/>
        <w:gridCol w:w="56"/>
        <w:gridCol w:w="1534"/>
        <w:gridCol w:w="86"/>
        <w:gridCol w:w="138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о 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окумента удостоверяющего личность заяв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 направленном свете с использованием луп различной кратности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8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 xml:space="preserve">Специалист регистрирует заявление и представленные документы в журнале регистрации заявлений о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заявления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и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cs="Arial" w:ascii="Arial" w:hAnsi="Arial"/>
                <w:sz w:val="20"/>
                <w:szCs w:val="20"/>
              </w:rPr>
              <w:t xml:space="preserve">. - Расписка в получении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72"/>
        <w:gridCol w:w="1857"/>
        <w:gridCol w:w="2319"/>
        <w:gridCol w:w="2519"/>
        <w:gridCol w:w="1967"/>
        <w:gridCol w:w="287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  <w:tab/>
              <w:tab/>
              <w:tab/>
              <w:tab/>
              <w:tab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сполнительного орг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власти (и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гана местного самоуправлени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или 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елефон: 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укциона по продаже (или на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 аренды)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пп. 6 п. 4 ст. 39.11 Земельного кодекса Российской Федерации прошу провести аукцион по продаже (или: на право заключения договора аренды) земельного участка, площадью ___________, расположенного по адресу: _____________________________________________________, категория земель: ____________________________________________________, вид разрешенного использования: ___________________________________, кадастровый N 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: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862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ставил,  а сотрудник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______________________ городского поселения получил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_ _____ документы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число)   (месяц прописью)    (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(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ю документов, необходимых для принятия решения </w:t>
      </w:r>
      <w:r>
        <w:rPr>
          <w:rFonts w:cs="Arial" w:ascii="Arial" w:hAnsi="Arial"/>
          <w:color w:val="000000"/>
          <w:sz w:val="24"/>
          <w:szCs w:val="24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6:00Z</dcterms:created>
  <dc:creator>User</dc:creator>
  <dc:description/>
  <cp:keywords/>
  <dc:language>en-US</dc:language>
  <cp:lastModifiedBy>Пользователь</cp:lastModifiedBy>
  <cp:lastPrinted>2016-09-14T02:27:00Z</cp:lastPrinted>
  <dcterms:modified xsi:type="dcterms:W3CDTF">2016-09-14T05:47:00Z</dcterms:modified>
  <cp:revision>7</cp:revision>
  <dc:subject/>
  <dc:title/>
</cp:coreProperties>
</file>