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ТРЕЛИЦКОГО ГОРОД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16г.№ 6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4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сведений из реестр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»</w:t>
      </w:r>
    </w:p>
    <w:p>
      <w:pPr>
        <w:pStyle w:val="Normal"/>
        <w:spacing w:before="0" w:after="0"/>
        <w:ind w:right="56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6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о исполнение  п.4.2.вопрос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технологическую схему предоставления муниципальной услуги «Предоставление сведений из реестра муниципального имущества» (приложение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                                                           В.А.Мыс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 распоряжению администрации</w:t>
        <w:br/>
        <w:tab/>
        <w:t>Стрелицкого городского поселения</w:t>
        <w:br/>
        <w:t xml:space="preserve">                                                                                       Семилукского муниципальног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7.10. 2016 г.  № 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ицкого город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40100010000446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 постановлением администрации Стрелицкого городского поселения от 17.02.2016г. № 37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» (в ред. от 02.03.2016 года № 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5"/>
        <w:gridCol w:w="1418"/>
        <w:gridCol w:w="1561"/>
        <w:gridCol w:w="1417"/>
        <w:gridCol w:w="1418"/>
        <w:gridCol w:w="1653"/>
        <w:gridCol w:w="1440"/>
        <w:gridCol w:w="1080"/>
        <w:gridCol w:w="1980"/>
        <w:gridCol w:w="1624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алендарных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, предоставляющий услугу не является уполномоченным органом по принятию решений о предоставлении сведений из реестра муниципального имущества указанными в за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едусмот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Семилуки (соглашение о взаимодействии от 01.07.2015г.);</w:t>
            </w:r>
          </w:p>
          <w:p>
            <w:pPr>
              <w:pStyle w:val="ConsPlusNormal1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ртал государственных и муниципальных услуг Воронежской област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pgu.govvr.ru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- в администрации Стрелицкого город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Семилук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131"/>
        <w:gridCol w:w="2503"/>
        <w:gridCol w:w="1712"/>
        <w:gridCol w:w="2130"/>
        <w:gridCol w:w="2240"/>
        <w:gridCol w:w="2410"/>
        <w:gridCol w:w="2093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, землепользователи земельных участков, заинтересованные в предоставлении сведений из реестра муниципального имущества,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ConsPlusNormal1"/>
              <w:ind w:firstLine="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 заявлениям юридических лиц, указанных в пункте 2 статьи 39.9 Земельного кодекса Российской Федерации,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 предоставления сведений из реестра муниципального имущ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и документов заверенные надлежащим образ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соответствии с требованиями ГК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81"/>
        <w:gridCol w:w="2612"/>
        <w:gridCol w:w="1990"/>
        <w:gridCol w:w="1974"/>
        <w:gridCol w:w="1819"/>
        <w:gridCol w:w="1893"/>
        <w:gridCol w:w="20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 сведений из реестра муниципального имущества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о предоставлении сведений из реестра муниципального имущества (приложение 1 к технологической схеме), 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, для юридического лица - полное наименование, ИНН, контактный телефон, фактический адрес). Заявление должно быть подписано заявителем или его уполномоченным представителем (подлинник, в 1 экз.);</w:t>
            </w:r>
          </w:p>
          <w:p>
            <w:pPr>
              <w:pStyle w:val="ConsPlusNormal1"/>
              <w:ind w:firstLine="149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в 1 экз.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 в 1 экз., в целях установления личности заявителя, проводится сверка с оригиналом;</w:t>
            </w:r>
          </w:p>
          <w:p>
            <w:pPr>
              <w:pStyle w:val="ConsPlusNormal1"/>
              <w:ind w:firstLine="149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1 эк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кращении права в предоставлении сведений из реестра муниципального имущества (приложение 1 к технологической схем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 о прекращении прав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и сведений из реестра муниципального имущества  (приложение 2 к технологической схеме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>документы, удостоверяющие права на землю или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Arial"/>
                <w:sz w:val="18"/>
                <w:szCs w:val="18"/>
              </w:rPr>
              <w:t xml:space="preserve">копия решения органа местного самоуправления, </w:t>
            </w:r>
            <w:r>
              <w:rPr>
                <w:rFonts w:cs="Arial"/>
                <w:sz w:val="18"/>
                <w:szCs w:val="18"/>
                <w:lang w:eastAsia="ru-RU"/>
              </w:rPr>
              <w:t>уполномоченного на предоставление земельных участков</w:t>
            </w:r>
            <w:r>
              <w:rPr>
                <w:rFonts w:cs="Arial"/>
                <w:sz w:val="18"/>
                <w:szCs w:val="18"/>
              </w:rPr>
              <w:t>, о предоставлении земельного участка, в случае отсутствия документов, удостоверяющих права на землю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Стрелицкого город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4"/>
        <w:gridCol w:w="2020"/>
        <w:gridCol w:w="1852"/>
        <w:gridCol w:w="80"/>
        <w:gridCol w:w="2014"/>
        <w:gridCol w:w="66"/>
        <w:gridCol w:w="1803"/>
        <w:gridCol w:w="1750"/>
        <w:gridCol w:w="47"/>
        <w:gridCol w:w="1409"/>
        <w:gridCol w:w="31"/>
        <w:gridCol w:w="1800"/>
        <w:gridCol w:w="9"/>
        <w:gridCol w:w="2310"/>
        <w:gridCol w:w="2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 предоставлении сведений из реестра муниципального имущ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2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2"/>
        <w:gridCol w:w="2405"/>
        <w:gridCol w:w="2100"/>
        <w:gridCol w:w="2109"/>
        <w:gridCol w:w="2967"/>
        <w:gridCol w:w="2110"/>
        <w:gridCol w:w="1952"/>
        <w:gridCol w:w="27"/>
        <w:gridCol w:w="1925"/>
        <w:gridCol w:w="54"/>
        <w:gridCol w:w="1898"/>
        <w:gridCol w:w="81"/>
        <w:gridCol w:w="1871"/>
        <w:gridCol w:w="108"/>
        <w:gridCol w:w="1845"/>
        <w:gridCol w:w="135"/>
        <w:gridCol w:w="1818"/>
        <w:gridCol w:w="1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е обращение заявителя или его уполномоченного представителя;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посредством почтового отправления с описью вложения и уведомлением о вручении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ления о предоставлении сведений из реестра муниципального имущества имущества (Приложение 1 к технологической схеме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а заявления  с использованием Единого портала государственных и муниципальных услуг (функц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ча заявления с использованием Портала государственных и муниципальных услуг Воронеж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27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лендарны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ления о о предоставлении сведений из реестра муниципального имущества имущества (Приложение 1 к технологической схем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иска в получении документов (Приложение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в приеме документов заяв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алендарных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" w:hanging="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грамме СГИО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ая выписка о земельном участк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 предоставляющий услугу не является уполномоченным органом по принятию решений о предоставлении сведений из реестра муниципального имущества имущества указанными в заявлен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о Предоставление сведений из реестра муниципального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а или подготовка мотивирован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аза в предоставлении муниципальной услуги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/>
                <w:sz w:val="18"/>
                <w:szCs w:val="18"/>
                <w:lang w:eastAsia="ru-RU"/>
              </w:rPr>
              <w:t xml:space="preserve">Принятие решения о подготовке проекта постановления администрации </w:t>
            </w:r>
            <w:r>
              <w:rPr>
                <w:rFonts w:cs="Arial"/>
                <w:sz w:val="18"/>
                <w:szCs w:val="18"/>
              </w:rPr>
              <w:t xml:space="preserve">о предоставлении сведений из реестра муниципального имущества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проекта постановления администрации о предоставлении сведений из реестра муниципального имущества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календарных 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наличия оснований, принимается решение об отказе в о предоставлении сведений из реестра муниципального имущества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Направление заявителю постановления администрации о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сведений из реестра муниципального имущ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либо уведомления о мотивированном отказе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правление заявителю  постановления администрации о предоставлении сведений из реестра муниципального имуществ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направление в федеральные органы исполнительной власти сообщения об отказе о предоставлении сведений из реестра муниципального имуще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календарных д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правление заявител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74"/>
        <w:gridCol w:w="1859"/>
        <w:gridCol w:w="2324"/>
        <w:gridCol w:w="2526"/>
        <w:gridCol w:w="1955"/>
        <w:gridCol w:w="287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ведений из реестра муниципального имущества</w:t>
              <w:tab/>
              <w:tab/>
              <w:tab/>
              <w:tab/>
              <w:tab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личный прием заявител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48" w:leader="none"/>
        </w:tabs>
        <w:ind w:left="5280" w:hanging="528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Normal"/>
        <w:tabs>
          <w:tab w:val="clear" w:pos="708"/>
          <w:tab w:val="left" w:pos="6848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ицкого городского поселения</w:t>
      </w:r>
    </w:p>
    <w:p>
      <w:pPr>
        <w:pStyle w:val="Normal"/>
        <w:tabs>
          <w:tab w:val="clear" w:pos="708"/>
          <w:tab w:val="left" w:pos="6848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tabs>
          <w:tab w:val="clear" w:pos="708"/>
          <w:tab w:val="left" w:pos="6011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6011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6011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наименование заявителя,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ные данные)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_____________________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 доверенности в интересах)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шу Вас предоставить  сведения о наличии, отсутствии в реестре муниципального имущества 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, назначение, статус объекта (нежилое помещение/сооружение/ нежилое здание) 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т.___ №___ площадь/ протяженность_____,  расположенного по адресу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>для предоставления _____</w:t>
      </w:r>
      <w:r>
        <w:rPr>
          <w:rFonts w:cs="Arial" w:ascii="Arial" w:hAnsi="Arial"/>
          <w:sz w:val="24"/>
          <w:szCs w:val="24"/>
          <w:lang w:val="ru-RU"/>
        </w:rPr>
        <w:t>__________</w:t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  <w:lang w:val="ru-RU"/>
        </w:rPr>
        <w:t>___________________________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ru-RU"/>
        </w:rPr>
        <w:t xml:space="preserve">                 </w:t>
      </w:r>
      <w:r>
        <w:rPr>
          <w:rFonts w:cs="Arial" w:ascii="Arial" w:hAnsi="Arial"/>
        </w:rPr>
        <w:t xml:space="preserve">       (цель предоставления  сведений).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К заявлению прилагаю следующие докумен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пии документов, подтверждающих право пользования и полномочий  заявител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веренность (копия)  № _______ от 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Иные документы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imes New Roman CYR" w:hAnsi="Times New Roman CYR" w:cs="Times New Roman CY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1:00Z</dcterms:created>
  <dc:creator>User</dc:creator>
  <dc:description/>
  <cp:keywords/>
  <dc:language>en-US</dc:language>
  <cp:lastModifiedBy>Пользователь</cp:lastModifiedBy>
  <cp:lastPrinted>2016-09-14T02:46:00Z</cp:lastPrinted>
  <dcterms:modified xsi:type="dcterms:W3CDTF">2016-09-14T05:46:00Z</dcterms:modified>
  <cp:revision>6</cp:revision>
  <dc:subject/>
  <dc:title>АДМИНИСТРАЦИЯ ЗЕМЛЯНСКОГО СЕЛЬСКОГО ПОСЕЛЕНИЯ</dc:title>
</cp:coreProperties>
</file>