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ТРЕЛИЦ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СЕМИЛУК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7.10.2016 г. № 61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вопрос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технологическую схему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Контроль за исполнения настоящего распоряжения оставляю за собой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В.А.Мыс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к распоряжению администрации</w:t>
        <w:br/>
        <w:tab/>
        <w:t>Стрелицкого городского поселения</w:t>
        <w:br/>
        <w:tab/>
        <w:t xml:space="preserve">Семилукского муниципального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7.10.2016 г.  № 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релицкого городского поселения Семилукского муниципального района Воронеж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100010001018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трелицкого городского поселения от 21.01.2016 года № 8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в ред. от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2.03.2016 года № 57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417"/>
        <w:gridCol w:w="1560"/>
        <w:gridCol w:w="1417"/>
        <w:gridCol w:w="1418"/>
        <w:gridCol w:w="1101"/>
        <w:gridCol w:w="1080"/>
        <w:gridCol w:w="1260"/>
        <w:gridCol w:w="1489"/>
        <w:gridCol w:w="2104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календарных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календарны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, указанными в заявл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ского город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 – землевладельцы, владеющие и пользующиеся земельными участками на праве пожизненного наследуемого владения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56"/>
        <w:gridCol w:w="1830"/>
        <w:gridCol w:w="20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 прекращении права пожизненного наследуемого владе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3" w:hRule="atLeast"/>
        </w:trPr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ведения о правах на указанный 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ведения о правах на здания, сооружения, находящееся на земельном участке, в отношении которого подано зая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рес место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ая выписка  на 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рес место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36"/>
        <w:gridCol w:w="2053"/>
        <w:gridCol w:w="2060"/>
        <w:gridCol w:w="1907"/>
        <w:gridCol w:w="1397"/>
        <w:gridCol w:w="2524"/>
        <w:gridCol w:w="1616"/>
        <w:gridCol w:w="162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 администрации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писывается главо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представленных документов, истребование документов (сведений)  в рамках межведомственного взаимодейств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решение о подготовке проект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  или уведо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подготовленного проекта постановления или уведомления для подписания главе поселения, рег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сутствия оснований, указанных в гр.4 Раздела 2 настоящей технологической схемы специалист принимает решение о подготовке проект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снований, указанных в гр.4Раздела 2, принимается решение об отказе в 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алист готовит проект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либо уведомление в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направляет подготовленный проект постановления либо уведомление для подписания главе администрации поселения, обеспечивает регистрацию постановления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я о мотивированном отказе в предоставлении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 регистрации постанов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направляет заявителю постановление администрации о 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 или уведомление о мотивированном отказе в предоставлении муниципальной услуги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алендарны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технологической схем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 Стрелицког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адрес регистрации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кращении пра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изненного наследуемого владения 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кратить право пожизненного наследуемого владе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(не нужное зачеркнут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ава пожизненного наследуемого владения земельным участком прошу выдать мне лично (или уполномоченному представителю) 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                _________________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ind w:right="36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                                                                       ( Ф.И.О.)</w:t>
      </w:r>
      <w:r>
        <w:br w:type="page"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ind w:left="6946" w:right="4" w:hanging="694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рава пожизненного наследуемого вла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л, а сотрудник администрации _______________ _________________ получил «_____» ________________ _________ докумен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0"/>
          <w:szCs w:val="20"/>
        </w:rPr>
        <w:t>(число)          (месяц прописью)        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ому к заявлению перечню документов, необходимых для принятия решения о прекращении права пожизненного наследуемого владения земельным участком (согласно п. 2.6.1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______________  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 специалиста,          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документ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8:00Z</dcterms:created>
  <dc:creator>User</dc:creator>
  <dc:description/>
  <cp:keywords/>
  <dc:language>en-US</dc:language>
  <cp:lastModifiedBy>Пользователь</cp:lastModifiedBy>
  <cp:lastPrinted>2016-09-14T04:51:00Z</cp:lastPrinted>
  <dcterms:modified xsi:type="dcterms:W3CDTF">2016-09-14T05:44:00Z</dcterms:modified>
  <cp:revision>6</cp:revision>
  <dc:subject/>
  <dc:title/>
</cp:coreProperties>
</file>