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ТРЕЛИЦКОГО ГОРОДСКОГО ПОСЕЛЕНИЯ СЕМИЛУКСКОГО МУНИЦИПАЛЬНОГО РАЙОНА 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6г.№ 6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</w:t>
      </w:r>
    </w:p>
    <w:p>
      <w:pPr>
        <w:pStyle w:val="Normal"/>
        <w:spacing w:before="0" w:after="0"/>
        <w:ind w:right="4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right="4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о исполнение  п.4.2.вопрос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технологическую схем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( приложение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В.А.Мыс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распоряжению администрации</w:t>
        <w:br/>
        <w:tab/>
        <w:t>Стрелицкого городского поселения</w:t>
        <w:br/>
        <w:tab/>
        <w:t xml:space="preserve">Семилукского муниципальног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7.10.2016 г.  № 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100010000446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трелицкого городского  поселения от 26.05.2016 года № 109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 (нет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701"/>
        <w:gridCol w:w="1134"/>
        <w:gridCol w:w="1418"/>
        <w:gridCol w:w="1417"/>
        <w:gridCol w:w="1701"/>
        <w:gridCol w:w="1418"/>
        <w:gridCol w:w="1500"/>
        <w:gridCol w:w="14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м для отказа в предоставлении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  предоставляющий услугу не является уполномоченным органом по принятию решений о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 непригодным для проживания»указанными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администрация Стрелицкого городского поселения Семилукского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администрация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20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44"/>
        <w:gridCol w:w="2688"/>
        <w:gridCol w:w="2174"/>
        <w:gridCol w:w="1930"/>
        <w:gridCol w:w="2038"/>
        <w:gridCol w:w="1822"/>
        <w:gridCol w:w="22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Наименование «подуслуги»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 непригодным для прожива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инник, 1 эк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технологической сх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технологической схем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, 1 экз., подлинник для с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1 экз., подлинник для с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1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е органа местного самоуправления, уполномоченног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 непригодным для прожи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3"/>
        <w:gridCol w:w="2008"/>
        <w:gridCol w:w="1983"/>
        <w:gridCol w:w="1821"/>
        <w:gridCol w:w="1723"/>
        <w:gridCol w:w="2444"/>
        <w:gridCol w:w="1179"/>
        <w:gridCol w:w="177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га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Наименование «подуслуги» 1</w:t>
            </w:r>
          </w:p>
        </w:tc>
      </w:tr>
      <w:tr>
        <w:trPr>
          <w:trHeight w:val="4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Подписывается главо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решение о подготовке проекта постановления администрации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либо уведомление о 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проекта постановления администрации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  <w:r>
              <w:rPr>
                <w:rFonts w:cs="Arial" w:ascii="Arial" w:hAnsi="Arial"/>
                <w:sz w:val="20"/>
                <w:szCs w:val="20"/>
              </w:rPr>
              <w:t>или уведом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пециалист готовит проект постановления администрации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 .для подписания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постановления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непригодным для проживания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устанавливает личность и правомочия заявителя (представителя заявителя), регистрирует и выдает постановление администрации о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</w:t>
            </w:r>
            <w:r>
              <w:rPr>
                <w:rFonts w:cs="Arial" w:ascii="Arial" w:hAnsi="Arial"/>
                <w:sz w:val="20"/>
                <w:szCs w:val="20"/>
              </w:rPr>
              <w:t>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направляет заявителю постановление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уведомления о мотивированном отказе 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едомление о мотивированном отказе в предоставлении муниципальной услуги 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бочи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Главе администрации Стрелицкого городского поселения</w:t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ля физических лиц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 xml:space="preserve">ОГРН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ля ИП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контактный телефон</w:t>
      </w:r>
      <w:r>
        <w:rPr>
          <w:rFonts w:cs="Arial" w:ascii="Arial" w:hAnsi="Arial"/>
        </w:rPr>
        <w:t xml:space="preserve"> 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ля юридических лиц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 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перевод нежилого помещения в 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рассмотреть представленные документы на предмет перевода нежилого помещения в жилое, расположенного по адресу: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жилого помещени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устанавливающие документы на переводимое помещение  (подлинники или засвидетельствованные в нотариальном порядке коп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переводимого помещения с его техническим описа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этажный план дома, в котором находится переводимое помещ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переустройства и (или) перепланировки переводимого помещения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веренность (оригинал и копия) N ______ от 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___________   "___" ___________ 20___ г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i/>
        </w:rPr>
        <w:t>(Ф.И.О. заявителя                             (подпись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 уполномоченного лица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Главе администрации Стрелицкого городского поселения</w:t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ля физических лиц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ИНН_________________________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ОГРН (</w:t>
      </w:r>
      <w:r>
        <w:rPr>
          <w:rFonts w:cs="Arial" w:ascii="Arial" w:hAnsi="Arial"/>
          <w:i/>
          <w:sz w:val="24"/>
          <w:szCs w:val="24"/>
        </w:rPr>
        <w:t>для ИП</w:t>
      </w:r>
      <w:r>
        <w:rPr>
          <w:rFonts w:cs="Arial" w:ascii="Arial" w:hAnsi="Arial"/>
          <w:sz w:val="24"/>
          <w:szCs w:val="24"/>
        </w:rPr>
        <w:t>) 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контактный телефон 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ля юридических лиц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)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ОГРН  _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4"/>
          <w:szCs w:val="24"/>
        </w:rPr>
        <w:t>контактный телефон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перевод жилого помещения в не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рассмотреть представленные документы на предмет перев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в нежилое помещение, расположенного по адресу: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фиса, магазина, и т.д.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устанавливающие документы на переводимое помещение  (подлинни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засвидетельствованные в нотариальном порядке коп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хнический паспорт на переводимое жилое помещ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этажный план дома, в котором находится переводимое помещ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переустройства  и (или) перепланировки переводим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веренность (оригинал и копия) N _______ от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и порядком перевода, а также с требованиями по использованию  не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</w:t>
        <w:tab/>
        <w:t>"___" ___________ 20___ г.</w:t>
      </w:r>
    </w:p>
    <w:p>
      <w:pPr>
        <w:pStyle w:val="ConsPlusNonformat"/>
        <w:tabs>
          <w:tab w:val="clear" w:pos="708"/>
          <w:tab w:val="left" w:pos="3975" w:leader="none"/>
        </w:tabs>
        <w:jc w:val="both"/>
        <w:rPr/>
      </w:pPr>
      <w:r>
        <w:rPr>
          <w:rFonts w:cs="Arial" w:ascii="Arial" w:hAnsi="Arial"/>
          <w:i/>
        </w:rPr>
        <w:t>(Ф.И.О. заявителя                                    (подпись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 уполномоченного лиц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и регистрация заявления и комплекта документов на 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помещения 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представленных документов 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решения о переводе или об отказе в переводе жилого помещения в нежилое помещение или нежилого помещения в жилое помещение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распоряжения 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домления о переводе или об отказе в переводе жилого помещения в нежилое помещение или нежилого помещения в жилое помещение 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┬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заявителю уведомления о переводе или об отказе в переводе жилого помещения в нежилое помещение или нежилого помещения в жилое помещение 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ЕРЕВОДЕ (ОТКАЗЕ В ПЕРЕВОДЕ) ЖИЛ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ЖИЛОГО) ПОМЕЩЕНИЯ В НЕЖИЛОЕ (ЖИЛОЕ) ПОМЕЩЕНИЕ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</w:t>
      </w:r>
      <w:r>
        <w:rPr>
          <w:rFonts w:cs="Arial" w:ascii="Arial" w:hAnsi="Arial"/>
          <w:i/>
          <w:sz w:val="24"/>
          <w:szCs w:val="24"/>
        </w:rPr>
        <w:t xml:space="preserve"> -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для граждан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для юридических лиц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 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почтовый индекс и адрес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о переводе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(отказе в переводе) жилого (нежилого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нежилое (жилое) по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Администрация Стрелицкого городского поселения рассмотрев 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жилого (нежилого) в нежилое (жилое) в целях использования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качестве 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 (______________________________________________________________):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</w:rPr>
        <w:t>(наименование акта, дата его принятия и номер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еречень работ по переустройству (перепланировке)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казать в переводе указанного помещения из жилого (нежилого) в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ое (жилое) в связи с 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</w:rPr>
        <w:t>(основание(я), установленное частью 1 статьи 24 Жилищного кодекса Российской Федерации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 _____________          ______________________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15" w:leader="none"/>
          <w:tab w:val="left" w:pos="6045" w:leader="none"/>
        </w:tabs>
        <w:rPr/>
      </w:pPr>
      <w:r>
        <w:rPr>
          <w:rFonts w:cs="Arial" w:ascii="Arial" w:hAnsi="Arial"/>
          <w:i/>
        </w:rPr>
        <w:t xml:space="preserve">(должность лица </w:t>
        <w:tab/>
        <w:tab/>
        <w:t xml:space="preserve">                   (подпись)</w:t>
        <w:tab/>
        <w:t>(расшифровка  подписи)</w:t>
      </w:r>
    </w:p>
    <w:p>
      <w:pPr>
        <w:pStyle w:val="ConsPlusNonforma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авшего уведомление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 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л,  а сотрудник  ______________________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 "_____" ________________ _________ документы в</w:t>
      </w:r>
    </w:p>
    <w:p>
      <w:pPr>
        <w:pStyle w:val="ConsPlusNonformat"/>
        <w:tabs>
          <w:tab w:val="clear" w:pos="708"/>
          <w:tab w:val="left" w:pos="975" w:leader="none"/>
          <w:tab w:val="left" w:pos="2310" w:leader="none"/>
          <w:tab w:val="center" w:pos="51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i/>
        </w:rPr>
        <w:t>(число)</w:t>
        <w:tab/>
        <w:t>(месяц прописью)         (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 _______________________________ экземпляров по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агаемому к заявлению перечню документов, необходимых для принятия решения о переводе (отказе в переводе) жилого (нежилого) помещения в нежилое (жилое) помещение (согласно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2.6.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 _______________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олжность специалиста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тветственного за прием документов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35DDBB35C7804E4952D6A457AC86A7EDF09F31B1FCAC81C20D36BC4E4999A37532BC077CF302F3A3B24A35726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2:00Z</dcterms:created>
  <dc:creator>User</dc:creator>
  <dc:description/>
  <cp:keywords/>
  <dc:language>en-US</dc:language>
  <cp:lastModifiedBy>Пользователь</cp:lastModifiedBy>
  <cp:lastPrinted>2016-09-14T05:43:00Z</cp:lastPrinted>
  <dcterms:modified xsi:type="dcterms:W3CDTF">2016-09-14T05:43:00Z</dcterms:modified>
  <cp:revision>7</cp:revision>
  <dc:subject/>
  <dc:title/>
</cp:coreProperties>
</file>