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6г.№ 6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нятие решения о создании семейного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дового) захоронения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о исполнение  п.4.2.вопрос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технологическую схему предоставления муниципальной услуги «Принятие решения о создании семейного (родового) захоронения» (приложе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             В.А.Мыск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  <w:br/>
        <w:tab/>
        <w:t>Стрелицкого городского поселения</w:t>
        <w:br/>
        <w:t xml:space="preserve">                                                                                Семилукского муниципальн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10.2016 г. № 64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нятие решения о создании семейного (родового) захоронения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1018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трелицкого городского поселения от 21.01.2016 года № 6 «Об утверждении административного регламента по предоставлению муниципальной услуги «Принятие решения о создании семейного (родового) захоронения» (в ред. от 02.03.2016 года № 5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  н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заявление подано лицом, не уполномоченным совершать такого род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тсутствие родственных захоронений на земельном участке, предлагаемом для создания семейного (родового)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suslugi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администрация Стрелицкого городского поселения Семилукского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 супругой), либо их законные представители, действующие в силу закона или на основании договора, доверенн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3170"/>
        <w:gridCol w:w="1933"/>
        <w:gridCol w:w="1842"/>
        <w:gridCol w:w="1856"/>
        <w:gridCol w:w="1830"/>
        <w:gridCol w:w="20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 создании семейного (родового)  захоро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 подтверждающий степень родства с лицами захороненными на данном земельном участ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смерти лиц, захороненных на данном земельном участ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см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кт обследования земельного  участк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обследования земельного  участка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а специализированной службы по  вопросам похоронного дела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органы, органы местного самоуправления и иные органы, участвующих в предоставлении государственных и муницип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18"/>
        <w:gridCol w:w="2044"/>
        <w:gridCol w:w="2054"/>
        <w:gridCol w:w="1921"/>
        <w:gridCol w:w="1795"/>
        <w:gridCol w:w="1999"/>
        <w:gridCol w:w="1326"/>
        <w:gridCol w:w="156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4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 создании семейного (родового) захоро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 администрации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полномочия представителя гражданина действовать от его имен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Принятие решения о выдаче постановления администрации о  создании семейного (родового) захоронения, либо уведомление об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авливает  необходимость направления межведомственного за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вает проведение обслед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решение о подготовке проекта постановления  создании семейного  (родового)  захоро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бо уведомление о 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создании семейного  (родового)  захоронения ,</w:t>
            </w:r>
            <w:r>
              <w:rPr>
                <w:rFonts w:cs="Arial" w:ascii="Arial" w:hAnsi="Arial"/>
                <w:sz w:val="20"/>
                <w:szCs w:val="20"/>
              </w:rPr>
              <w:t>или уведом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рассматривает заявление с прилагаемыми к нему документами на комплектность и соответствие требования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целью установления возможности создания семейного (родового) захоронения на указанном в заявлении земельном участке.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разрешении на использование земель или земельного участ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пециалист готовит проект постановления администрации о создании семейного  (родового) захорон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 .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календарных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Выдача (направление) заявителю постановления администрации о 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ии семейного (родового) захоронения </w:t>
            </w:r>
            <w:r>
              <w:rPr>
                <w:rFonts w:cs="Arial" w:ascii="Arial" w:hAnsi="Arial"/>
                <w:sz w:val="20"/>
                <w:szCs w:val="20"/>
              </w:rPr>
              <w:t>либо уведомления об отказе в предоставлении муниципальной услуги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постановления администрации о создании семейного  (родового)  захоронения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устанавливает личность и правомочия заявителя (представителя заявителя), регистрирует и выдает постановление администра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о создании семейного  (родового) 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бо 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дготавливает и направляет заявителю постановл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администрации о создании семейного  (родового)  захоронения </w:t>
            </w:r>
            <w:r>
              <w:rPr>
                <w:rFonts w:cs="Arial" w:ascii="Arial" w:hAnsi="Arial"/>
                <w:sz w:val="20"/>
                <w:szCs w:val="20"/>
              </w:rPr>
              <w:t>или уведомление о мотивированном отказе в предоставлении муниципальной услуги 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е позднее 1 рабочего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хнологической схеме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документ, удостоверяющий личность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серия, №, кем и когда выдан)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 _________________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№  _______.  На мест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ваемого  семейного  (родового) захоронения  в настоящее время захоронен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муниципальной услуги прошу: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многофункциональном центре(нужное подчеркнуть)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____ листах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___" __________ 20__  г.                                                          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хнологической схеме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л,  а сотрудник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число)      (месяц прописью)    (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</w:rPr>
        <w:t>(должность специалиста,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5:00Z</dcterms:created>
  <dc:creator>User</dc:creator>
  <dc:description/>
  <cp:keywords/>
  <dc:language>en-US</dc:language>
  <cp:lastModifiedBy>Пользователь</cp:lastModifiedBy>
  <cp:lastPrinted>2016-09-14T06:37:00Z</cp:lastPrinted>
  <dcterms:modified xsi:type="dcterms:W3CDTF">2016-09-14T05:39:00Z</dcterms:modified>
  <cp:revision>9</cp:revision>
  <dc:subject/>
  <dc:title>АДМИНИСТРАЦИЯ ЗЕМЛЯНСКОГО СЕЛЬСКОГО ПОСЕЛЕНИЯ</dc:title>
</cp:coreProperties>
</file>