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ТРЕЛИЦКОГО ГОРОДСКОГО ПОСЕЛЕНИЯ </w:t>
      </w:r>
      <w:r>
        <w:rPr>
          <w:rFonts w:cs="Arial" w:ascii="Arial" w:hAnsi="Arial"/>
          <w:sz w:val="24"/>
          <w:szCs w:val="24"/>
          <w:lang w:eastAsia="en-US"/>
        </w:rPr>
        <w:t>СЕМИЛУК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7.10.2016 г. №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технологической схемы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вопрос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технологическую схему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         В.А.Мыс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распоряжению администрации</w:t>
        <w:br/>
        <w:tab/>
        <w:t>Стрелицкого городского поселения</w:t>
        <w:br/>
        <w:tab/>
        <w:t xml:space="preserve">Семилукского муниципальног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  27.10.2016 г.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релицкого городского поселения Семилукского муниципального района Воронеж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100010001017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трелицкого городского поселения от 21.01.16 №12 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в редакции постановления от 02.03.2016 года № 6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е представлены документы, указанные в п. 2.6.1 административного регла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дминистрация не вправе заключать соглашение об установлении сервиту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, заинтересованные в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, заинтересованные в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решение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пись должностного лица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жно быть действителен на срок обращения за предоставлением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1 к технологической схем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ожение № 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-кадастровый паспорт   земельного участка: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государственного реестра юридических лиц 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государственного реестра индивидуальных предпринимателей (для 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регистрации  индивидуальных предприним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18"/>
        <w:gridCol w:w="2055"/>
        <w:gridCol w:w="2067"/>
        <w:gridCol w:w="1904"/>
        <w:gridCol w:w="1777"/>
        <w:gridCol w:w="1999"/>
        <w:gridCol w:w="1083"/>
        <w:gridCol w:w="208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соглашения об установлении сервиту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 администрации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домления об отказе в установлении сервиту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писывается главо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9"/>
        <w:gridCol w:w="2632"/>
        <w:gridCol w:w="1882"/>
        <w:gridCol w:w="2109"/>
        <w:gridCol w:w="2716"/>
        <w:gridCol w:w="2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Формирование и направление межведомственных за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Принятия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готовка, подписание и выдача (направление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хемы границ сервитута на кадастровом плане территории, подготовка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явителем государственного кадастрового учета части земельного участка, в отношении которой устанавливается сервитут  и представление заявителем уведомления о государственном кадастровом учете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постановки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и выдача (направление) подписанного проекта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, подписание и выдача (направление) уведомления об отказе в установлении сервиту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 отсутствие оснований  в соответствии с гр.4 Раздела 2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аявление о заключении соглашения об установлении сервитута содержит указание на необходимость установления сервитута на часть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заявление о заключении соглашения об установлении сервитута содержит намерение заявителя об установлении сервитута на срок, превышающий три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отсутствуют основания для изменения предложенных заявителем границ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готовит, подписывает и выдает (направляет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невозможности установления сервитута в предложенных заявителем границах специалист, уполномоченный на подготовку документов, обеспечивает подготовку схемы границ сервитута на кадастровом плане территории и обеспечивает подготовку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итель, получивший уведомление о возможности заключения соглашения об установлении сервитута, или получивший предложение о заключении соглашения об установлении сервитута в иных границах, самостоятельно и за свой счет обеспечивает проведение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  направляет в администрацию уведомление о государственном кадастровом учете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 постановку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отсутствии оснований для отказа в предоставлении муниципальной услуги специалист подготавливает и выдает (направляет)заявителю  подписанный проект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аличии оснований для отказа в предоставлении муниципальной услуги(часть земельного участка, в отношении которой устанавливается сервитут, не поставлена на государственный кадастровый уч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, уполномоченный на подготовку документов, обеспечивает подготовку, подписание и выдачу (направление) уведомления об отказе в установлении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9 дней в случаях, предусмотренных пунктами 3.4.2., 3.4.3., 3.4.5., 3.4.7.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в случае, предусмотренном пунктом 3.4.4. административного регламен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ая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установлен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о в МФЦ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заключении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л, а сотрудник администрации _______________ _________________ получил «_____» ________________ _________ документы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0"/>
          <w:szCs w:val="20"/>
        </w:rPr>
        <w:t>(число)          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агаемому к заявлению перечню документов, необходимых для принятия решения о заключении соглашения об установлении сервитута 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 ______________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должность специалиста),                        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документов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5:00Z</dcterms:created>
  <dc:creator>User</dc:creator>
  <dc:description/>
  <cp:keywords/>
  <dc:language>en-US</dc:language>
  <cp:lastModifiedBy>Пользователь</cp:lastModifiedBy>
  <cp:lastPrinted>2016-09-14T07:10:00Z</cp:lastPrinted>
  <dcterms:modified xsi:type="dcterms:W3CDTF">2016-09-14T05:38:00Z</dcterms:modified>
  <cp:revision>7</cp:revision>
  <dc:subject/>
  <dc:title>АДМИНИСТРАЦИЯ НИЖНЕВЕДУГСКОГО СЕЛЬСКОГО ПОСЕЛЕНИЯ</dc:title>
</cp:coreProperties>
</file>