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                          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04.07.2024г. № 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5.12.2023 № 56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еления на 2024 год и на плановый период 2025 и 2026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5.12.2023 №56 «О бюджете Стрелицкого городского поселения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4 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80198,31 тыс. рублей, в том числе безвозмездные поступления в сумме 66206,31 тыс. рублей, из них безвозмездные поступления из областного бюджета в сумме 37784,4 тыс. рублей, в том числе субсидии 37444,400 тыс. рублей, субвенции – 340 тыс. рублей, из районного бюджета в сумме 28421,91 тыс. рублей, в том числе: дотации - 5036 тыс. рублей, иные межбюджетные трансферты, имеющие целевое назначение – 23385,9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81010,81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81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риложения 1, 2, 4, 5, 6 к реш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 А.В. Великород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4.07.2024 г. № 81)</w:t>
      </w:r>
    </w:p>
    <w:p>
      <w:pPr>
        <w:pStyle w:val="Normal"/>
        <w:ind w:firstLine="48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4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1"/>
        <w:gridCol w:w="2091"/>
        <w:gridCol w:w="1028"/>
        <w:gridCol w:w="1028"/>
        <w:gridCol w:w="1113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8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8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4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4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4.07.2024 г. № 81)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8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701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10032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6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6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31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Фонд развития территор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302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муниципальных программ в рамках регионального проекта «Формирование комфортной городской среды» в части реализации проекта благоустройства дворовых террит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5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5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5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99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4.07.2024 г. № 81)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ind w:firstLine="99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98"/>
        <w:gridCol w:w="533"/>
        <w:gridCol w:w="691"/>
        <w:gridCol w:w="1699"/>
        <w:gridCol w:w="708"/>
        <w:gridCol w:w="1273"/>
        <w:gridCol w:w="1273"/>
        <w:gridCol w:w="1271"/>
      </w:tblGrid>
      <w:tr>
        <w:trPr>
          <w:tblHeader w:val="true"/>
          <w:trHeight w:val="276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0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6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22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6,02</w:t>
            </w:r>
          </w:p>
        </w:tc>
      </w:tr>
      <w:tr>
        <w:trPr>
          <w:trHeight w:val="28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70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79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5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86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3,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8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5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9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88,7</w:t>
            </w:r>
          </w:p>
        </w:tc>
      </w:tr>
      <w:tr>
        <w:trPr>
          <w:trHeight w:val="84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9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3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93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4,12</w:t>
            </w:r>
          </w:p>
        </w:tc>
      </w:tr>
      <w:tr>
        <w:trPr>
          <w:trHeight w:val="29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Иные бюджетные ассигн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77.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50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в части реализации проектов благоустройства дворовых террито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55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920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по объектам культуры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4.07.2024 г. № 81)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rFonts w:ascii="Arial" w:hAnsi="Arial" w:cs="Arial"/>
          <w:vanish/>
          <w:sz w:val="24"/>
          <w:szCs w:val="24"/>
          <w:lang w:eastAsia="en-US"/>
        </w:rPr>
      </w:pPr>
      <w:r>
        <w:rPr>
          <w:rFonts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52"/>
        <w:gridCol w:w="722"/>
        <w:gridCol w:w="1691"/>
        <w:gridCol w:w="1094"/>
        <w:gridCol w:w="1347"/>
        <w:gridCol w:w="1180"/>
        <w:gridCol w:w="1306"/>
        <w:gridCol w:w="1253"/>
      </w:tblGrid>
      <w:tr>
        <w:trPr>
          <w:tblHeader w:val="true"/>
          <w:trHeight w:val="570" w:hRule="atLeast"/>
          <w:cantSplit w:val="true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13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6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5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9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44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Иные бюджетные ассигнования)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77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.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в части реализации проектов благоустройства дворовых террит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55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по объектам культуры 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en-US"/>
        </w:rPr>
        <w:t>(в редакции от 04.07.2024 г. № 8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1"/>
        <w:gridCol w:w="1659"/>
        <w:gridCol w:w="664"/>
        <w:gridCol w:w="783"/>
        <w:gridCol w:w="758"/>
        <w:gridCol w:w="1251"/>
        <w:gridCol w:w="1253"/>
        <w:gridCol w:w="1254"/>
      </w:tblGrid>
      <w:tr>
        <w:trPr>
          <w:tblHeader w:val="true"/>
          <w:trHeight w:val="4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0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,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45,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0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,6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1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муниципальных нужд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3,4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5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42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39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Иные бюджетные ассигнова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7.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в части реализации проектов благоустройства дворовых территор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55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эффективность и развитие энергет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783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,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по объектам культуры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6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3:00Z</dcterms:created>
  <dc:creator>User</dc:creator>
  <dc:description/>
  <cp:keywords/>
  <dc:language>en-US</dc:language>
  <cp:lastModifiedBy>User</cp:lastModifiedBy>
  <cp:lastPrinted>2024-07-04T10:43:00Z</cp:lastPrinted>
  <dcterms:modified xsi:type="dcterms:W3CDTF">2024-07-10T15:03:00Z</dcterms:modified>
  <cp:revision>373</cp:revision>
  <dc:subject/>
  <dc:title>11</dc:title>
</cp:coreProperties>
</file>