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3г. № 15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Стрелиц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и Стрелицкого городского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еления от 05.04.2021г. № 46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 «Развитие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транспортной системы»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590" w:leader="none"/>
          <w:tab w:val="left" w:pos="4819" w:leader="none"/>
          <w:tab w:val="left" w:pos="7032" w:leader="none"/>
          <w:tab w:val="left" w:pos="7565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</w:t>
      </w:r>
      <w:r>
        <w:rPr>
          <w:rFonts w:cs="Arial" w:ascii="Arial" w:hAnsi="Arial"/>
          <w:bCs/>
          <w:iCs/>
          <w:sz w:val="24"/>
          <w:szCs w:val="24"/>
        </w:rPr>
        <w:t>Стрелицкого городского поселения,</w:t>
      </w:r>
      <w:r>
        <w:rPr>
          <w:rFonts w:cs="Arial" w:ascii="Arial" w:hAnsi="Arial"/>
          <w:sz w:val="24"/>
          <w:szCs w:val="24"/>
        </w:rPr>
        <w:t xml:space="preserve"> администрация Стрелицкого городского поселения п о с т а н о в л я е 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Стрелицкого городского поселения от 05.04.2021г. №46 «Об утверждении муниципальной программы Стрелицкого городского поселения «Развитие транспортной системы» изменения, изложив приложение к постановлению в новой редакции (прилагается)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 момента обнародова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елицкого 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Великородных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05.04.2021г. № 4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(в редакции от 14.02.2023г. №15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sz w:val="28"/>
          <w:szCs w:val="28"/>
        </w:rPr>
        <w:t xml:space="preserve">Стрелицкого городского </w:t>
      </w:r>
      <w:r>
        <w:rPr>
          <w:spacing w:val="-2"/>
          <w:sz w:val="28"/>
          <w:szCs w:val="28"/>
        </w:rPr>
        <w:t xml:space="preserve">поселения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4817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елицкого </w:t>
      </w:r>
      <w:r>
        <w:rPr>
          <w:rFonts w:cs="Arial" w:ascii="Arial" w:hAnsi="Arial"/>
          <w:sz w:val="24"/>
          <w:szCs w:val="24"/>
        </w:rPr>
        <w:t xml:space="preserve">городского </w:t>
      </w:r>
      <w:r>
        <w:rPr>
          <w:rFonts w:cs="Arial" w:ascii="Arial" w:hAnsi="Arial"/>
          <w:spacing w:val="-2"/>
          <w:sz w:val="24"/>
          <w:szCs w:val="24"/>
        </w:rPr>
        <w:t>поселения Семилукского муниципального района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«Развитие транспортной системы»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релицкого город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автомобильных дорог местного значения в границах населенных пунктов Стрелицкого городского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рограммы осуществляется за счет средств областного и местного бюджетов. Объем финансирования программы составляет 90872,7 тыс.руб., в том числе: областной бюджет 84187,7 тыс.руб., местный бюджет 6685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униципальной программы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. – 11433,4 тыс.руб., в т.ч. областной бюджет 10285,4 тыс.руб., местный бюджет 1148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. – 21213,9 тыс.руб., в т.ч. областной бюджет 19900,9 тыс.руб., местный бюджет 1313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. – 18515,6 тыс.руб., в т.ч. областной бюджет 17580,6 тыс.руб., местный бюджет 935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. – 19225,4 тыс.руб., в т.ч. областной бюджет 18210,4 тыс.руб., местный бюджет 1015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. – 19344,4 тыс.руб., в т.ч. областной бюджет 18210,4 тыс.руб., местный бюджет 1134 тыс.руб.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. – 1140 тыс.руб., в т.ч. областной бюджет 0 тыс.руб., местный бюджет 1140 тыс.руб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концу 2026 года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ниж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sz w:val="24"/>
          <w:szCs w:val="24"/>
        </w:rPr>
        <w:t>1. Характеристика сферы реализации муниципальной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работа по содержанию и ремонту улично-дорожн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а проезжей ч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замена дорож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улично-дорожной се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муниципальная программа. Разработка и реализация муниципальной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муниципальной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в соответствии с требованиями технических регл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дорожных условий и организаци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апитального ремонта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к концу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napToGrid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втомобильных дорог местного значения в границах населенных пунктов Стрелицкого городского поселения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бюджета Стрелицкого городского поселения на реализацию мероприятий муниципальной программы, софинансирование которых планируется за счет субсидии из областного бюджета на 2023 год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2"/>
        <w:gridCol w:w="1416"/>
        <w:gridCol w:w="1701"/>
        <w:gridCol w:w="1310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рублей)</w:t>
            </w:r>
          </w:p>
        </w:tc>
      </w:tr>
      <w:tr>
        <w:trPr>
          <w:trHeight w:val="1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прогнозные данны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Новая р.п.Стрелица  км 0+000 - км 0+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Мира р.п.Стрелица  км 0+000 - км 0+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Красноармейская р.п.Стрелица  км 0+000 - км 0+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4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Комарова р.п.Стрелица  км 0+000 - км 0+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Звездная р.п.Стрелица  км 0+000 - км 0+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7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Титова р.п.Стрелица  км 0+000 - 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Геологическая р.п.Стрелица  км 0+000 - км 0+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Циолковского р.п.Стрелица км 0+000 – км 0+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Академика Королева р.п.Стрелица  км 0+000 - км 0+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6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Солнечная р.п.Стрелица  км 0+000 - км 0+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1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Свобода р.п.Стрелица  км 0+000 - км 0+558: км 0+662 - км 0+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Матросова п.Бахчеево км 0+000 -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3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 Спортивная п.Бахчеево км  0+000 - км 0+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3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дорога Социалистическая п.Бахчеево км  0+000 - км 0+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6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80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4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соответствие горизонтальной дорожной разметки (первичное нанесение и восстановление изношенной дорожной разме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демонтаж)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мойка стоек, доро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лотков для стока ливневой воды и искусственной неровности на дорог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юридических и физических лиц в реализации основных мероприятий программы не планируе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областного бюджета и бюджета Стрелиц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2, № 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униципальной программы возможны ри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эффек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  реализации муниципальной программы заключается в достижении поставленных целей и задач, путем выполнения запланированного объема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критериев оценки эффективности подпрограммы используются целевые показатели (индикаторы), приведенные в приложении 1 «Сведения о показателях (индикаторах) муниципальной программы Стрелицкого городского поселения «Развитие транспортной системы»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муниципальной программы определяется степенью достижения плановых значений целевых показателей (индикаторов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 и их 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08"/>
        <w:gridCol w:w="1105"/>
        <w:gridCol w:w="1250"/>
        <w:gridCol w:w="1251"/>
        <w:gridCol w:w="1250"/>
        <w:gridCol w:w="1251"/>
        <w:gridCol w:w="1250"/>
        <w:gridCol w:w="1251"/>
      </w:tblGrid>
      <w:tr>
        <w:trPr>
          <w:trHeight w:val="5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(второ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(трети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(пят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(шестой год реализ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аселённых пунктов поселения, имеющих круглогодичный доступ к автомобильной дороге с твердым покрыт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а рейсов по распис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Стрелицкого городского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елицкого городского поселения Семилук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67"/>
        <w:gridCol w:w="2080"/>
        <w:gridCol w:w="1108"/>
        <w:gridCol w:w="1250"/>
        <w:gridCol w:w="1251"/>
        <w:gridCol w:w="1191"/>
        <w:gridCol w:w="1251"/>
        <w:gridCol w:w="1250"/>
        <w:gridCol w:w="1192"/>
      </w:tblGrid>
      <w:tr>
        <w:trPr>
          <w:trHeight w:val="30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(далее - ГРБС)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дам реализации муниципальной программы, тыс. рублей</w:t>
            </w:r>
          </w:p>
        </w:tc>
      </w:tr>
      <w:tr>
        <w:trPr>
          <w:trHeight w:val="1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</w:t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5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4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</w:t>
            </w:r>
          </w:p>
        </w:tc>
      </w:tr>
      <w:tr>
        <w:trPr>
          <w:trHeight w:val="4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15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4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</w:t>
            </w:r>
          </w:p>
        </w:tc>
      </w:tr>
      <w:tr>
        <w:trPr>
          <w:trHeight w:val="3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trHeight w:val="3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1190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релицкого городского поселения Семилукского муниципального района «Развитие транспортной системы»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35"/>
        <w:gridCol w:w="1465"/>
        <w:gridCol w:w="953"/>
        <w:gridCol w:w="1474"/>
        <w:gridCol w:w="1534"/>
        <w:gridCol w:w="1392"/>
        <w:gridCol w:w="1391"/>
        <w:gridCol w:w="1250"/>
        <w:gridCol w:w="1546"/>
      </w:tblGrid>
      <w:tr>
        <w:trPr>
          <w:trHeight w:val="2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первый год реализ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торой год реализ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третий год реализаци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  <w:br/>
              <w:t>(четвертый год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</w:t>
              <w:br/>
              <w:t>(пятый год реализ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</w:t>
              <w:br/>
              <w:t>(шестой год реализации)</w:t>
            </w:r>
          </w:p>
        </w:tc>
      </w:tr>
      <w:tr>
        <w:trPr>
          <w:trHeight w:val="2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витие транспортной систем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7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3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1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15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4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</w:t>
            </w:r>
          </w:p>
        </w:tc>
      </w:tr>
      <w:tr>
        <w:trPr>
          <w:trHeight w:val="4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</w:t>
            </w:r>
          </w:p>
        </w:tc>
      </w:tr>
      <w:tr>
        <w:trPr>
          <w:trHeight w:val="5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втомобильных дорог местного значения в границах населенных пунктов Стрелицкого город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4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1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4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3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86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4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3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роприятия по развитию автомобильных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8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4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8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5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2:00Z</dcterms:created>
  <dc:creator>1</dc:creator>
  <dc:description/>
  <cp:keywords/>
  <dc:language>en-US</dc:language>
  <cp:lastModifiedBy>Пользователь</cp:lastModifiedBy>
  <cp:lastPrinted>2023-02-15T09:47:00Z</cp:lastPrinted>
  <dcterms:modified xsi:type="dcterms:W3CDTF">2023-03-07T09:19:00Z</dcterms:modified>
  <cp:revision>12</cp:revision>
  <dc:subject/>
  <dc:title>ПАСПОРТ</dc:title>
</cp:coreProperties>
</file>