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3.12.2022г.  № 22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.Стрелиц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Стрелицкого городского поселения на 2023 год и на плановый период 2024 и 2025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 Стрелицкого городского поселения (бюджет поселения) на 2023 год и плановый период 2024 и 2025 го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бюджета поселения на 2023 год и на плановый период 2024 и 2025 годов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Утвердить основные характеристики бюджета поселения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56551,05 тыс. рублей, в том числе безвозмездные поступления в сумме 46629,05 тыс. рублей, из них безвозмездные поступления из областного бюджета в сумме 17863,80 тыс. рублей, в том числе субсидии 17580,60 тыс. рублей, субвенции – 283,2 тыс. рублей, из районного бюджета в сумме 28765,25 тыс. рублей, в том числе: дотации - 5029 тыс. рублей, иные межбюджетные трансферты, имеющие целевое назначение – 23736,2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бщий объём расходов бюджета поселения в сумме 56551,05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рогнозируемый дефицит бюджета поселения в сумме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источники внутреннего финансирования дефицита бюджета поселения на 2023 год 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Утвердить основные характеристики бюджета Стрелицкого городского поселения на 2024 год и на 2025 г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а 2024 год в сумме 39056,85 тыс. рублей, в том числе безвозмездные поступления в сумме 28759,85 тыс. рублей, из них безвозмездные поступления из областного бюджета в сумме 18506,60 тыс. рублей, в том числе: субсидии 18210,40 тыс. рублей, субвенции – 296,2 тыс. рублей, из районного бюджета в сумме 10253,25 тыс. рублей, в том числе дотации – 5187 тыс. рублей, иные межбюджетные трансферты, имеющие целевое назначение – 5066,25 тыс. рубл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 2025 год в сумме 34728,45 тыс. рублей, в том числе безвозмездные поступления в сумме 24035,45 тыс. рублей, из них безвозмездные поступления из областного бюджета в сумме 18517,2 тыс. рублей, в том числе: субсидии  - 18210,4 тыс. рублей, субвенции – 306,8 тыс. рублей,  из районного бюджета в сумме 5518,25 тыс. рублей, в том числе дотации - 5452 тыс. рублей, иные межбюджетные трансферты, имеющие целевое назначение – 66,2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бщий объём расходов бюджета поселения на 2024 год в сумме 39056,85 тыс. рублей, в том числе условно утвержденные расходы в сумме 387,1 тыс. рублей и на 2025 год в сумме  34728,45 тыс. рублей, в том числе условно утвержденные расходы в сумме 807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рогнозируемый дефицит бюджета поселения на 2024 год в сумме 0 тыс.рублей, на 2025 год в сумме 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бщий объем бюджетных ассигнований, направляемых на исполнение публичных нормативных обязательств, на 2024 год в сумме 0 тыс.рублей, на 2025 год в сумме 0 тыс.рублей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упление доходов бюджета поселения по кодам видов доходов, подвидов доходов на 2023 год и на плановый период 2024 и 2025 год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3 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рмативы распределения доходов между бюджетами бюджетной системы РФ на 2023 год и на плановый период 2024 и 2025 го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 2023 год и на плановый период 2024 и 2025 годов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юджетные ассигнования бюджета поселения на 2023 год и на плановый период 2024 и 2025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Утвердить ведомственную структуру расходов бюджета поселения на 2023 год и на плановый период 2024 и 2025 годов согласно приложению 4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твердить распределение бюджетных ассигнований по разделам, подразделам, целевым статьям (муниципальным программам Стрелицкого городского поселения и непрограммным направлениям деятельности) группам видов расходов классификации расходов бюджета поселения на 2023 год и на плановый период 2024 и 2025 годов согласно приложению 5 к настоящему решению.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 Утвердить распределение бюджетных ассигнований по целевым статьям (муниципальным программам Стрелицкого городского поселения и непрограммным направлениям деятельности) группам видов расходов, разделам, подразделам классификации расходов бюджета поселения на 2023 год и на плановый период 2024 и 2025 годов согласно приложению 6 к настоящему решению.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Утвердить объем бюджетных ассигнований дорожного фонда Стрелицкого городского поселения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поселения на 2023 год и на плановый период 2024 и 2025 годов согласно приложению 7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дорожного фонда Стрелицкого городского поселения  осуществляется в порядке, утвержденном решением Совета народных депутатов Стрелицкого городского поселения Семилукского 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Стрелицкого городского поселения и муниципа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.1. Администрация Стрелицкого город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  не вправе принимать решения, приводящие к увеличению в 2023 году численности работников исполнительных органов местного самоуправления и работников муниципальных казенных учреждений </w:t>
      </w:r>
      <w:r>
        <w:rPr>
          <w:sz w:val="24"/>
          <w:szCs w:val="24"/>
        </w:rPr>
        <w:t>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униципальный внутренний долг, обслуживание муниципального внутреннего долга, муниципальные внутренние заимствования Стрелиц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Установить верхний предел муниципального внутреннего долга Стрелицкого городского поселения на 1 января 2024 года в сумме 533,76 тыс. рублей, на 1 января 2025 в сумме  400,32 тыс. рублей, на 1 января 2026 года в сумме 266,88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Утвердить объем расходов на обслуживание муниципального долга Стрелицкого городского поселения на 2023 год в сумме 21 тыс. рублей, на 2024 год в сумме 1 тыс. рублей, на 2025 год в сумме 0,5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у муниципальных внутренних заимствований на 2023 год и на плановый период 2024 и 2025 годов согласно приложению 8 к настоящему решению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7. Особенности исполнения бюджета поселения в 2023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направляются в 2023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3.  Установить, что не использованные по состоянию на 1 января 2023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7.4. Установить, что не использованные по состоянию на 1 января 2023 года остатки межбюджетных трансфертов, предоставленных из район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5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поселения без внесения изменений в настоящее ре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Установить, что казначейскому сопровождению подлежат следующие средства – авансовые платежи по муниципальным контрактам, заключаемым на сумму 50000,0 тыс. рублей и более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б областном бюджете на 2023 год и на плановый период 2024 и 2025 годов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8. Вступление в силу настоящего решения Совета народных депутатов Стрелицкого городского поселения Семилук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Совета народных депутатов Стрелицкого городского поселения Семилукского муниципального района Воронежской области вступает в силу с 1 января 2023 год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трелицкого городского поселения                               Д.С. Беля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Heading"/>
              <w:tabs>
                <w:tab w:val="clear" w:pos="708"/>
                <w:tab w:val="left" w:pos="3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трелицкого городского поселения на 2023 год и на плановый период 2024 и 2025 годов» от 23.12.2022 г. № 22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СТРЕЛИЦКОГО ГОРОДСКОГО ПОСЕЛЕНИЯ НА 2023 ГОД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 НА ПЛАНОВЫЙ ПЕРИОД 2024 И 2025 ГОДОВ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60"/>
        <w:gridCol w:w="1071"/>
        <w:gridCol w:w="1080"/>
        <w:gridCol w:w="1188"/>
      </w:tblGrid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 00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55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056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728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3 0000 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55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056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728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1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1,8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7165</wp:posOffset>
                </wp:positionH>
                <wp:positionV relativeFrom="page">
                  <wp:posOffset>720725</wp:posOffset>
                </wp:positionV>
                <wp:extent cx="3234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.65pt;mso-wrap-distance-left:9pt;mso-wrap-distance-right:9pt;mso-wrap-distance-top:0pt;mso-wrap-distance-bottom:0pt;margin-top:56.75pt;mso-position-vertical-relative:page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3"/>
                      </w:tblGrid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1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7165</wp:posOffset>
                </wp:positionH>
                <wp:positionV relativeFrom="page">
                  <wp:posOffset>720725</wp:posOffset>
                </wp:positionV>
                <wp:extent cx="323405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релицкого городского поселения на 2023год и на плановый период 2024 и 2025 годов»  от 23.12.2022г.  №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82.8pt;mso-wrap-distance-left:9pt;mso-wrap-distance-right:9pt;mso-wrap-distance-top:0pt;mso-wrap-distance-bottom:0pt;margin-top:56.75pt;mso-position-vertical-relative:page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3"/>
                      </w:tblGrid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1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Стрелицкого городского поселения на 2023год и на плановый период 2024 и 2025 годов»  от 23.12.2022г.  №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  <w:gridCol w:w="1314"/>
        <w:gridCol w:w="1260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5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6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28,45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3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</w:t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7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000 000 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3 0223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3 0224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3 0225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1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3 0004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59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5,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59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5,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6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щественны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балансированность местных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монт Д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витие и укрепление МТБ Д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2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трелицкого городского поселения на 2023 год и на плановый период 2024 и 2025 годов»  от 23.12.2022г.  № 2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НОРМАТИВЫ ОТЧИСЛЕНИЙ ОТ НЕНАЛОГОВЫХ ДОХОДОВ В БЮДЖЕТ СТРЕЛИЦКОГО ГОРОДСКОГО ПОСЕЛЕНИЯ НА 2023 ГОД </w:t>
      </w:r>
    </w:p>
    <w:p>
      <w:pPr>
        <w:pStyle w:val="Heading"/>
        <w:rPr/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81"/>
      </w:tblGrid>
      <w:tr>
        <w:trPr>
          <w:trHeight w:val="72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поселений (услуги учреждений культур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ХОДЫ ОТ ПРОЧИХ НЕНАЛОГОВЫХ ДО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8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ложение 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трелицкого городского поселения на 2023 год и на плановый период 2023 и 2024 годов» от 23.12.2022г.  № 2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трелицкого город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00"/>
        <w:gridCol w:w="535"/>
        <w:gridCol w:w="691"/>
        <w:gridCol w:w="1704"/>
        <w:gridCol w:w="709"/>
        <w:gridCol w:w="1275"/>
        <w:gridCol w:w="1276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21,15</w:t>
            </w:r>
          </w:p>
        </w:tc>
      </w:tr>
      <w:tr>
        <w:trPr>
          <w:trHeight w:val="9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68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04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950,7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5,6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5,6</w:t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4,6</w:t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4,6</w:t>
            </w:r>
          </w:p>
        </w:tc>
      </w:tr>
      <w:tr>
        <w:trPr>
          <w:trHeight w:val="8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обеспечения  муниципальных нужд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Иные бюджетные ассигн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5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.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9,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 «Развитие транспорт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4,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1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28,7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5,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,1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,15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 уличное 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3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 муниципального дол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 «Развитие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5,3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45.1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0040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релицкого городского поселения на 2023 год и на плановый период 2024 и 2025 годов» от 23.12.2022г.  №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8pt;mso-wrap-distance-left:9pt;mso-wrap-distance-right:0pt;mso-wrap-distance-top:0pt;mso-wrap-distance-bottom:0pt;margin-top:7.9pt;mso-position-vertical-relative:text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Стрелицкого городского поселения на 2023 год и на плановый период 2024 и 2025 годов» от 23.12.2022г.  №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Heading1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 ассигнований  по разделам, подразделам,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Стрелицкого городского поселения и непрограммным направлениям деятель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бюджета Стрелиц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 и на плановый период 2024 и 2025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50"/>
        <w:gridCol w:w="720"/>
        <w:gridCol w:w="1690"/>
        <w:gridCol w:w="1092"/>
        <w:gridCol w:w="1345"/>
        <w:gridCol w:w="1177"/>
        <w:gridCol w:w="1305"/>
      </w:tblGrid>
      <w:tr>
        <w:trPr>
          <w:tblHeader w:val="true"/>
          <w:trHeight w:val="570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3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551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  <w:r>
              <w:rPr>
                <w:b/>
                <w:sz w:val="24"/>
                <w:szCs w:val="24"/>
              </w:rPr>
              <w:t>66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3921,15</w:t>
            </w:r>
          </w:p>
        </w:tc>
      </w:tr>
      <w:tr>
        <w:trPr>
          <w:trHeight w:val="31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52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875.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6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52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875.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5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5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5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7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64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2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Закупка товаров, работ и услуг для обеспечения  муниципальных нужд 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94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  (Иные бюджетные ассигнования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6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6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5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1 91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1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58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28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399.7</w:t>
            </w:r>
          </w:p>
        </w:tc>
      </w:tr>
      <w:tr>
        <w:trPr>
          <w:trHeight w:val="412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515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9225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515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225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515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225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485.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195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314.4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144.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228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441.5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.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6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1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1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79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7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,1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6</w:t>
            </w:r>
            <w:r>
              <w:rPr>
                <w:b/>
                <w:sz w:val="24"/>
                <w:szCs w:val="24"/>
                <w:lang w:val="en-US"/>
              </w:rPr>
              <w:t>3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37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,1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6</w:t>
            </w:r>
            <w:r>
              <w:rPr>
                <w:b/>
                <w:sz w:val="24"/>
                <w:szCs w:val="24"/>
                <w:lang w:val="en-US"/>
              </w:rPr>
              <w:t>3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37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,1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8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26,1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8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уличное освещ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9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4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.9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98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4 01 91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86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2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97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86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2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86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86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86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S8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релицкого городского поселения Семилукского муниципального района «</w:t>
            </w:r>
            <w:r>
              <w:rPr>
                <w:sz w:val="24"/>
                <w:szCs w:val="24"/>
                <w:lang w:eastAsia="en-US"/>
              </w:rPr>
              <w:t>Муниципальное управлени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 муниципального долг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(обслуживание государственного (муниципального долг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04 27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0040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релицкого городского поселения на 2023 год и на плановый период 2024 и 2025 годов» от 23.12.2022г.  №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0pt;mso-wrap-distance-top:0pt;mso-wrap-distance-bottom:0pt;margin-top:7.9pt;mso-position-vertical-relative:text;margin-left:4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Стрелицкого городского поселения на 2023 год и на плановый период 2024 и 2025 годов» от 23.12.2022г.  №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по целевым статьям  (муниципальным программам  Стрелицкого городского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8"/>
        <w:gridCol w:w="1665"/>
        <w:gridCol w:w="675"/>
        <w:gridCol w:w="743"/>
        <w:gridCol w:w="697"/>
        <w:gridCol w:w="1260"/>
        <w:gridCol w:w="1260"/>
        <w:gridCol w:w="1260"/>
      </w:tblGrid>
      <w:tr>
        <w:trPr>
          <w:tblHeader w:val="true"/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5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6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21,1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Стрелицкого городского поселения  Семилукского муниципального района  «Муниципальное управление»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8,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1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1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ероприятия в сфере управления муниципальным </w:t>
            </w:r>
            <w:r>
              <w:rPr>
                <w:sz w:val="22"/>
                <w:szCs w:val="24"/>
              </w:rPr>
              <w:t>имуществом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1,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8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Закупка товаров, работ и услуг для обеспечения  муниципальных нужд 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8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6,8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 муниципального дол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4 27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релицкого городского поселения 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,4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5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4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8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8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уличное освещ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98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Стрелицкого городского поселения  Семилукского муниципального района  «Развитие транспортной системы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4,4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,40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,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,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1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Стрелицкого городского поселения  Семилукского муниципального района  «Развитие культуры и массового спорта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78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1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S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954" w:type="dxa"/>
        <w:jc w:val="left"/>
        <w:tblInd w:w="5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Heading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Стрелицкого городского поселения на 2023 год и на плановый период 2024 и 2025 годов» от 23.12.2022г.  № 22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40"/>
        <w:gridCol w:w="1260"/>
        <w:gridCol w:w="1260"/>
      </w:tblGrid>
      <w:tr>
        <w:trPr/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(тыс.руб.)</w:t>
            </w:r>
          </w:p>
        </w:tc>
      </w:tr>
      <w:tr>
        <w:trPr/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4,4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,4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,4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,4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,7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7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258" w:hRule="atLeast"/>
        </w:trPr>
        <w:tc>
          <w:tcPr>
            <w:tcW w:w="516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трелицкого городского поселения на 2023 год и на плановый период 2024 и 2025 годов» от 23.12.2022г.  № 22</w:t>
            </w:r>
          </w:p>
        </w:tc>
      </w:tr>
      <w:tr>
        <w:trPr>
          <w:trHeight w:val="258" w:hRule="atLeast"/>
        </w:trPr>
        <w:tc>
          <w:tcPr>
            <w:tcW w:w="5169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елицкого городского поселения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6"/>
        <w:gridCol w:w="1216"/>
        <w:gridCol w:w="1216"/>
        <w:gridCol w:w="12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, 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огашение реструктурированной задолженн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1:00Z</dcterms:created>
  <dc:creator>User</dc:creator>
  <dc:description/>
  <cp:keywords/>
  <dc:language>en-US</dc:language>
  <cp:lastModifiedBy>Пользователь</cp:lastModifiedBy>
  <cp:lastPrinted>2022-12-26T12:18:00Z</cp:lastPrinted>
  <dcterms:modified xsi:type="dcterms:W3CDTF">2022-12-26T09:52:00Z</dcterms:modified>
  <cp:revision>66</cp:revision>
  <dc:subject/>
  <dc:title>11</dc:title>
</cp:coreProperties>
</file>