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4"/>
          <w:szCs w:val="24"/>
          <w:lang w:val="ru-RU"/>
        </w:rPr>
        <w:t>СОВЕТ НАРОДНЫХ ДЕПУТАТОВ СТРЕЛИЦКОГО ГОРОД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pacing w:val="-4"/>
          <w:sz w:val="24"/>
          <w:szCs w:val="24"/>
          <w:vertAlign w:val="superscript"/>
        </w:rPr>
        <w:t>ул. Центральная, д.1, р.п.Стрелица, 396941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vertAlign w:val="superscript"/>
          <w:lang w:val="ru-RU"/>
        </w:rPr>
      </w:pPr>
      <w:r>
        <w:rPr>
          <w:rFonts w:cs="Arial"/>
          <w:b w:val="false"/>
          <w:i w:val="false"/>
          <w:sz w:val="24"/>
          <w:szCs w:val="24"/>
          <w:vertAlign w:val="superscript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РЕШЕНИЕ</w:t>
      </w:r>
    </w:p>
    <w:p>
      <w:pPr>
        <w:pStyle w:val="Heading2"/>
        <w:tabs>
          <w:tab w:val="clear" w:pos="708"/>
          <w:tab w:val="left" w:pos="2700" w:leader="none"/>
        </w:tabs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3.12.2022г. № 21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.Стрелица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Стрелиц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от 24.12.2021г. №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.п.2 п.1 ст.27 Устава Стрелицкого городского поселения, Положением о бюджетном процессе в Стрелицком городском поселении, утвержденном решением Совета народных депутатов Стрелицкого городского поселения от 23.05.2013 г. № 39, Совет народных депутатов 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народных депутатов Стрелицкого городского поселения от 24.12.2021г. №144 «О бюджете Стрелицкого городского поселения на 2022 год и на плановый период 2023 и 2024 годов»: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.1. решения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поселения на 2022 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366036,57 тыс.рублей, в том числе безвозмездные поступления в сумме 355946,57 тыс. рублей, из них безвозмездные поступления из областного бюджета в сумме 207263,39 тыс.рублей, в том числе субсидии 206970,79 тыс.рублей, субвенции – 247,6 тыс.рублей, иные межбюджетные трансферты, имеющие целевое назначение – 45 тыс.рублей, из районного бюджета в сумме 148683,1818 тыс.рублей, в том числе: дотации - 4872 тыс.рублей, иные межбюджетные трансферты, имеющие целевое назначение – 143811,1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366797,52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761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2 год и на плановый период 2023 и 2024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, в сумме 0 тыс.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Изложить приложения 1, 2, 4, 5, 6, 7 к решению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возложить на и.о. главы администрации Стрелицкого городского поселения В.И. Попова.</w:t>
      </w:r>
    </w:p>
    <w:p>
      <w:pPr>
        <w:pStyle w:val="Normal"/>
        <w:autoSpaceDE w:val="false"/>
        <w:ind w:lef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89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релицкого городского поселения</w:t>
            </w:r>
          </w:p>
        </w:tc>
        <w:tc>
          <w:tcPr>
            <w:tcW w:w="4189" w:type="dxa"/>
            <w:tcBorders/>
          </w:tcPr>
          <w:p>
            <w:pPr>
              <w:pStyle w:val="Normal"/>
              <w:autoSpaceDE w:val="false"/>
              <w:ind w:left="4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Беля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firstLine="46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420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autoSpaceDE w:val="false"/>
        <w:ind w:left="420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2 год и на плановый</w:t>
      </w:r>
    </w:p>
    <w:p>
      <w:pPr>
        <w:pStyle w:val="Normal"/>
        <w:autoSpaceDE w:val="false"/>
        <w:ind w:left="420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» от 24.12.2021 г.</w:t>
      </w:r>
    </w:p>
    <w:p>
      <w:pPr>
        <w:pStyle w:val="Normal"/>
        <w:autoSpaceDE w:val="false"/>
        <w:ind w:left="420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</w:t>
      </w:r>
    </w:p>
    <w:p>
      <w:pPr>
        <w:pStyle w:val="Normal"/>
        <w:autoSpaceDE w:val="false"/>
        <w:ind w:left="420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12.2022г. № 21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РЕЛИЦКОГО ГОРОДСКОГО ПОСЕЛЕНИЯ НА 2022 ГОД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3 И 2024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60"/>
        <w:gridCol w:w="2061"/>
        <w:gridCol w:w="1137"/>
        <w:gridCol w:w="1028"/>
        <w:gridCol w:w="1065"/>
      </w:tblGrid>
      <w:tr>
        <w:trPr>
          <w:trHeight w:val="5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поселенй в валюте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036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78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38,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6036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78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38,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95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99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1,6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95,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99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1,6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"/>
        <w:ind w:firstLine="99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420"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autoSpaceDE w:val="false"/>
        <w:ind w:left="420"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2 год и на плановый</w:t>
      </w:r>
    </w:p>
    <w:p>
      <w:pPr>
        <w:pStyle w:val="Normal"/>
        <w:autoSpaceDE w:val="false"/>
        <w:ind w:left="420"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» от 24.12.2021 г.</w:t>
      </w:r>
    </w:p>
    <w:p>
      <w:pPr>
        <w:pStyle w:val="Normal"/>
        <w:autoSpaceDE w:val="false"/>
        <w:ind w:left="420"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</w:t>
      </w:r>
    </w:p>
    <w:p>
      <w:pPr>
        <w:pStyle w:val="Normal"/>
        <w:autoSpaceDE w:val="false"/>
        <w:ind w:left="420"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12.2022г. № 21)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ИЦКОГО ГОРОД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559"/>
        <w:gridCol w:w="1315"/>
        <w:gridCol w:w="1259"/>
        <w:gridCol w:w="1379"/>
      </w:tblGrid>
      <w:tr>
        <w:trPr>
          <w:tblHeader w:val="true"/>
          <w:trHeight w:val="32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6036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8,19</w:t>
            </w:r>
          </w:p>
        </w:tc>
      </w:tr>
      <w:tr>
        <w:trPr>
          <w:trHeight w:val="3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6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части суммы налога, превышающей 650 000 рублей, относящейся к части налоговой базы, превышающей 5000 000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1</w:t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3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4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5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1030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3 0000 1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3 0000 1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РАБОТ)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3 0001 1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3 0000 4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3 0000 4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4 06013 13 0000 4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16 0701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 , заключенным муниципальным органом, казенным учреждением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7090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муниципальным казенным учреждением) город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32 13 0000 14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7 05050 13 0004 18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46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2,1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46,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6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2,1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70,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3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3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1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признанного таковым до 1 января 2017 года за счет средств областного бюдже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2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Воронежской области на обеспечение мероприятий по переселению граждан из аварийного жилищного фонда, признанного таковым после 1 января 2012 год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3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 софинансирование разницы в расселяемых и предоставляемых площадях при переселении граждан из аварийного жилищного фон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6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,8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160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160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6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,8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3 0000 15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6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0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,8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обществен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дернизация уличного осв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ельство (реконструкция) очистных соору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1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финасирование строительства очист соору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алансированность местных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финансирование пересе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теплотрасс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укрепление МТБ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ощрение победителей конкурса «ЛМО В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оборудования для пожарной безопасности Д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Heading"/>
        <w:ind w:firstLine="102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2 год и на плановый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» от 24.12.2021 г.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12.2022г. № 21)</w:t>
      </w:r>
    </w:p>
    <w:p>
      <w:pPr>
        <w:pStyle w:val="Normal"/>
        <w:ind w:firstLine="978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трелицкого городского поселения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937"/>
        <w:gridCol w:w="555"/>
        <w:gridCol w:w="763"/>
        <w:gridCol w:w="1777"/>
        <w:gridCol w:w="735"/>
        <w:gridCol w:w="1326"/>
        <w:gridCol w:w="1326"/>
        <w:gridCol w:w="1330"/>
      </w:tblGrid>
      <w:tr>
        <w:trPr>
          <w:tblHeader w:val="true"/>
          <w:trHeight w:val="276" w:hRule="atLeast"/>
          <w:cantSplit w:val="true"/>
        </w:trPr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97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6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,99</w:t>
            </w:r>
          </w:p>
        </w:tc>
      </w:tr>
      <w:tr>
        <w:trPr>
          <w:trHeight w:val="51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00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4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5,99</w:t>
            </w:r>
          </w:p>
        </w:tc>
      </w:tr>
      <w:tr>
        <w:trPr>
          <w:trHeight w:val="28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4,4</w:t>
            </w:r>
          </w:p>
        </w:tc>
      </w:tr>
      <w:tr>
        <w:trPr>
          <w:trHeight w:val="82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4,4</w:t>
            </w:r>
          </w:p>
        </w:tc>
      </w:tr>
      <w:tr>
        <w:trPr>
          <w:trHeight w:val="794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,4</w:t>
            </w:r>
          </w:p>
        </w:tc>
      </w:tr>
      <w:tr>
        <w:trPr>
          <w:trHeight w:val="58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1</w:t>
            </w:r>
          </w:p>
        </w:tc>
      </w:tr>
      <w:tr>
        <w:trPr>
          <w:trHeight w:val="86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3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8,4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(Иные бюджетные ассигн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3 9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584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35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2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8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18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856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04,4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9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31,5</w:t>
            </w:r>
          </w:p>
        </w:tc>
      </w:tr>
      <w:tr>
        <w:trPr>
          <w:trHeight w:val="84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,9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03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69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32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31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31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4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финансирование разницы в расселяемых и предоставляемых площадях при переселении граждан из аварийного жилищного фонда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зницы в расселяемых и предоставляемых площадях при переселении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03 </w:t>
            </w:r>
            <w:r>
              <w:rPr>
                <w:rFonts w:cs="Arial" w:ascii="Arial" w:hAnsi="Arial"/>
                <w:lang w:val="en-US"/>
              </w:rPr>
              <w:t>S87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по переселению граждан из аварийного жилищного фонда, признанного таковым после 1 января 2012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9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после 1 января 2012 года (Капитальные вложения в объекты государственной (муниципальной) собствен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9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05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,69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9,69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60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,69</w:t>
            </w:r>
          </w:p>
        </w:tc>
      </w:tr>
      <w:tr>
        <w:trPr>
          <w:trHeight w:val="291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4,69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29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4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32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СТРЕЛИЦКИЙ ГОРОДСКОЙ ДВОРЕЦ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5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5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5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4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</w:t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both"/>
        <w:rPr>
          <w:rFonts w:ascii="Arial" w:hAnsi="Arial" w:cs="Arial"/>
          <w:b/>
          <w:b/>
          <w:i/>
          <w:i/>
          <w:vanish/>
          <w:sz w:val="24"/>
          <w:szCs w:val="24"/>
        </w:rPr>
      </w:pPr>
      <w:r>
        <w:rPr>
          <w:rFonts w:cs="Arial" w:ascii="Arial" w:hAnsi="Arial"/>
          <w:b/>
          <w:i/>
          <w:vanish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Heading"/>
        <w:ind w:firstLine="102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2 год и на плановый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» от 24.12.2021 г.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12.2022г. № 21)</w:t>
      </w:r>
    </w:p>
    <w:p>
      <w:pPr>
        <w:pStyle w:val="Normal"/>
        <w:tabs>
          <w:tab w:val="clear" w:pos="708"/>
          <w:tab w:val="left" w:pos="9465" w:leader="none"/>
          <w:tab w:val="left" w:pos="10350" w:leader="none"/>
        </w:tabs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Стрелицкого городского поселения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м видов расходов классификации расходов бюджета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center" w:pos="7273" w:leader="none"/>
          <w:tab w:val="left" w:pos="126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681"/>
        <w:gridCol w:w="754"/>
        <w:gridCol w:w="1768"/>
        <w:gridCol w:w="1145"/>
        <w:gridCol w:w="1408"/>
        <w:gridCol w:w="1232"/>
        <w:gridCol w:w="1366"/>
      </w:tblGrid>
      <w:tr>
        <w:trPr>
          <w:tblHeader w:val="true"/>
          <w:trHeight w:val="570" w:hRule="atLeast"/>
          <w:cantSplit w:val="true"/>
        </w:trPr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тыс.рублей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34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97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6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,99</w:t>
            </w:r>
          </w:p>
        </w:tc>
      </w:tr>
      <w:tr>
        <w:trPr>
          <w:trHeight w:val="314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</w:rPr>
              <w:t>82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4,4</w:t>
            </w:r>
          </w:p>
        </w:tc>
      </w:tr>
      <w:tr>
        <w:trPr>
          <w:trHeight w:val="865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4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33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8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96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4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(Иные бюджетные ассигнов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3 9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405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252,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8</w:t>
            </w:r>
          </w:p>
        </w:tc>
      </w:tr>
      <w:tr>
        <w:trPr>
          <w:trHeight w:val="412" w:hRule="atLeast"/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Развитие транспортной систе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4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03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6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32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31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31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4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1,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финансирование разницы в расселяемых и предоставляемых площадях при переселении граждан из аварийного жилищного фонда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зницы в расселяемых и предоставляемых площадях при переселении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03 </w:t>
            </w:r>
            <w:r>
              <w:rPr>
                <w:rFonts w:cs="Arial" w:ascii="Arial" w:hAnsi="Arial"/>
                <w:lang w:val="en-US"/>
              </w:rPr>
              <w:t>S87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,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оприятий по переселению граждан из аварийного жилищного фонда, признанного таковым после 1 января 2012 год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9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после 1 января 2012 года (Капитальные вложения в объекты государственной (муниципальной) собствен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9,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5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05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6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6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6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и (Закупка товаров, работ и услуг для обеспечения муниципальных нужд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6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, и водоснабжения населения, водоотвед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8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4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4 01 91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 культуры и массового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7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Стрелицкого городского поселения Семилукского муниципального района «</w:t>
            </w:r>
            <w:r>
              <w:rPr>
                <w:rFonts w:cs="Arial" w:ascii="Arial" w:hAnsi="Arial"/>
                <w:lang w:eastAsia="en-US"/>
              </w:rPr>
              <w:t>Муниципальное управлени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государственного (муниципального долг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04 27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Heading"/>
        <w:ind w:firstLine="1020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2 год и на плановый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» от 24.12.2021 г.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</w:t>
      </w:r>
    </w:p>
    <w:p>
      <w:pPr>
        <w:pStyle w:val="Normal"/>
        <w:autoSpaceDE w:val="false"/>
        <w:ind w:left="420" w:firstLine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12.2022г. № 2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РЕДЕЛЕНИЕ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ых ассигнований по целевым статьям (муниципальным программам Стрелицкого городского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и непрограммным направлениям деятельности), группам видов расходов, разделам,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разделам классификации расходов бюджета Стрелицкого городского поселения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96"/>
        <w:gridCol w:w="1737"/>
        <w:gridCol w:w="705"/>
        <w:gridCol w:w="752"/>
        <w:gridCol w:w="751"/>
        <w:gridCol w:w="1314"/>
        <w:gridCol w:w="1314"/>
        <w:gridCol w:w="1318"/>
      </w:tblGrid>
      <w:tr>
        <w:trPr>
          <w:tblHeader w:val="true"/>
          <w:trHeight w:val="4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97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6,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,9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Муниципальное управление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,3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Стрелицкого город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904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земельными ресурсам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ладение, пользование и распоряжение недвижимым и движимым имущест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управления муниципальным имуществом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284,3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4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82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,4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3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08.4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Закупка товаров, работ и услуг для обеспечения муниципальных нужд 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главы администрации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7,5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муниципальных нужд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3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деятельности избирательной комиссии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3 9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4 27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16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2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10,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троительство, реконструкция инженерных сооружений и коммуникац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муниципальной собствен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8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трелицкого город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,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2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,6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15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6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3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4</w:t>
            </w:r>
          </w:p>
        </w:tc>
      </w:tr>
      <w:tr>
        <w:trPr>
          <w:trHeight w:val="5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доступным и комфортным жильем на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3131,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униципальная составляющая регионального проекта «Обеспечение устойчивого сокращения непригодного для проживания жилищного фонда»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74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91,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green"/>
                <w:lang w:val="en-US"/>
              </w:rPr>
            </w:pPr>
            <w:r>
              <w:rPr>
                <w:rFonts w:cs="Arial" w:ascii="Arial" w:hAnsi="Arial"/>
                <w:i/>
                <w:highlight w:val="green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40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green"/>
                <w:lang w:val="en-US"/>
              </w:rPr>
            </w:pPr>
            <w:r>
              <w:rPr>
                <w:rFonts w:cs="Arial" w:ascii="Arial" w:hAnsi="Arial"/>
                <w:i/>
                <w:highlight w:val="green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до 1 января 2017 года за счет средств местных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3 </w:t>
            </w:r>
            <w:r>
              <w:rPr>
                <w:rFonts w:cs="Arial" w:ascii="Arial" w:hAnsi="Arial"/>
                <w:lang w:val="en-US"/>
              </w:rPr>
              <w:t>F3</w:t>
            </w:r>
            <w:r>
              <w:rPr>
                <w:rFonts w:cs="Arial" w:ascii="Arial" w:hAnsi="Arial"/>
              </w:rPr>
              <w:t xml:space="preserve"> 6748</w:t>
            </w: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.3.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финансирование разницы в расселяемых и предоставляемых площадях при переселении граждан из аварийного жилищного фонд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зницы в расселяемых и предоставляемых площадях при переселении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мероприятий по переселению граждан из аварийного жилищного фонда, признанного таковым после 1 января 2012 го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9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, признанного таковым после 1 января 2012 года (Капитальные вложения в объекты государственной (муниципальной) собствен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8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49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5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финансирование разницы в предоставляемых многодетным семьям по нормам предоставления жилых помещений и расселяемых площадях при переселении из аварийных многоквартирных домов, признанных таковыми до 1 января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3 05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Энергоэффективность и развитие энергетики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экономики Стрелицкого городского поселения и сокращение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4 01 91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транспортной системы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>
          <w:trHeight w:val="8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4,4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 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5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9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1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Стрелицкого городского поселения Семилукского муниципального района «Развитие культуры и массового спорт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муниципальных услуг муниципальными учреждениями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5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муниципальных нуж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67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Heading"/>
        <w:ind w:left="4678"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467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трелицкого городского</w:t>
      </w:r>
    </w:p>
    <w:p>
      <w:pPr>
        <w:pStyle w:val="Normal"/>
        <w:autoSpaceDE w:val="false"/>
        <w:ind w:left="467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22 год и на плановый</w:t>
      </w:r>
    </w:p>
    <w:p>
      <w:pPr>
        <w:pStyle w:val="Normal"/>
        <w:autoSpaceDE w:val="false"/>
        <w:ind w:left="467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» от 24.12.2021 г.</w:t>
      </w:r>
    </w:p>
    <w:p>
      <w:pPr>
        <w:pStyle w:val="Normal"/>
        <w:autoSpaceDE w:val="false"/>
        <w:ind w:left="467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</w:t>
      </w:r>
    </w:p>
    <w:p>
      <w:pPr>
        <w:pStyle w:val="Normal"/>
        <w:autoSpaceDE w:val="false"/>
        <w:ind w:left="4678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12.2022г. № 21)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Стрелицкого городского поселения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7575" w:leader="none"/>
        </w:tabs>
        <w:ind w:right="5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464"/>
        <w:gridCol w:w="1282"/>
        <w:gridCol w:w="1281"/>
      </w:tblGrid>
      <w:tr>
        <w:trPr/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(тыс.руб.)</w:t>
            </w:r>
          </w:p>
        </w:tc>
      </w:tr>
      <w:tr>
        <w:trPr/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(дорожные фонды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релицкого городского поселения Семилукского муниципального района «Развитие транспортной систем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</w:rPr>
              <w:t>«Развитие транспортной систем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4,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ов Стрелицкого городского по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4,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обеспечени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1,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обеспечени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9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повышению безопасности дорожного движения (Закупка товаров, работ и услуг для обеспечения муниципальных нуж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 Т В Е Р Ж Д А Ю»</w:t>
      </w:r>
    </w:p>
    <w:p>
      <w:pPr>
        <w:pStyle w:val="Normal"/>
        <w:widowControl w:val="false"/>
        <w:autoSpaceDE w:val="false"/>
        <w:ind w:left="1985" w:firstLine="2835"/>
        <w:rPr/>
      </w:pPr>
      <w:r>
        <w:rPr>
          <w:rFonts w:eastAsia="Calibri" w:cs="Arial" w:ascii="Arial" w:hAnsi="Arial"/>
          <w:sz w:val="24"/>
          <w:szCs w:val="24"/>
        </w:rPr>
        <w:t>Глава Стрелицкого городского поселения</w:t>
      </w:r>
    </w:p>
    <w:p>
      <w:pPr>
        <w:pStyle w:val="Normal"/>
        <w:widowControl w:val="false"/>
        <w:autoSpaceDE w:val="false"/>
        <w:ind w:firstLine="48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милукского муниципального</w:t>
      </w:r>
    </w:p>
    <w:p>
      <w:pPr>
        <w:pStyle w:val="Normal"/>
        <w:widowControl w:val="false"/>
        <w:autoSpaceDE w:val="false"/>
        <w:ind w:firstLine="48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widowControl w:val="false"/>
        <w:autoSpaceDE w:val="false"/>
        <w:ind w:firstLine="482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_______________Д.С.Беляков</w:t>
      </w:r>
    </w:p>
    <w:p>
      <w:pPr>
        <w:pStyle w:val="Normal"/>
        <w:widowControl w:val="false"/>
        <w:autoSpaceDE w:val="false"/>
        <w:ind w:firstLine="63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09.12.2022 г.                                                                                                           п. Стрелиц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 К 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</w:rPr>
        <w:t>Об обнародовании решения Совета народных депутатов Стрелицкого городского поселения от 09.12.2022 года № 19 «</w:t>
      </w: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Стрелицкого городского поселения от 24.12.2021г. №144 «О бюджете Стрелицкого городского поселения на 2022 год и на плановый период 2023 и 2024 годов»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ы нижеподписавшие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Беляков Денис Сергеевич, председатель Совета народных депутатов Стрелицкого городского поселения Семилукского муниципального района Воронежской области, 1988 г.р. зарегистрирован пос. Стрелица, 1 Стрелицкий переулок, д.1б кв.45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Кулакова Елена Васильевна, ведущий специалист-главный бухгалтер администрации Стрелицкого городского поселения Семилукского муниципального района Воронежской области, 1966 г.р., зарегистрирована; пос.Стрелица, ул.Мира, д,16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Черникова Елена Анатольевна, ведущий специалист-юрисконсульт администрации Стрелицкого городского поселения Семилукского муниципального района Воронежской области, 1975 г.р. зарегистрирована с. Девица, ул. 50 лет Октября, д.8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оставили настоящий акт в том, что «09» декабря 2022 г. на стендах в здани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Администрация Стрелицкого городского поселения, ул. Центральная, д.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МКУК «Стрелицкий городской ДК» ул. Победа, 18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Магазин п.Бахчеево, ул.Горняцкая, 2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местили копию решения Совета народных депутатов Стрелицкого городского поселения от 09.12.2022 года № 19 «</w:t>
      </w: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Стрелицкого городского поселения от 24.12.2021г. №144 «О бюджете Стрелицкого городского поселения на 2022 год и на плановый период 2023 и 2024 годов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decimal" w:pos="7380" w:leader="none"/>
        </w:tabs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Беляков Д.С.</w:t>
      </w:r>
    </w:p>
    <w:p>
      <w:pPr>
        <w:pStyle w:val="Normal"/>
        <w:widowControl w:val="false"/>
        <w:tabs>
          <w:tab w:val="clear" w:pos="708"/>
          <w:tab w:val="decimal" w:pos="7380" w:leader="none"/>
        </w:tabs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7380" w:leader="none"/>
        </w:tabs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Кулакова Е.В. </w:t>
      </w:r>
    </w:p>
    <w:p>
      <w:pPr>
        <w:pStyle w:val="Normal"/>
        <w:widowControl w:val="false"/>
        <w:tabs>
          <w:tab w:val="clear" w:pos="708"/>
          <w:tab w:val="decimal" w:pos="7380" w:leader="none"/>
        </w:tabs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7380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Черникова Е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6:00Z</dcterms:created>
  <dc:creator>User</dc:creator>
  <dc:description/>
  <cp:keywords/>
  <dc:language>en-US</dc:language>
  <cp:lastModifiedBy>Пользователь</cp:lastModifiedBy>
  <cp:lastPrinted>2022-12-23T15:00:00Z</cp:lastPrinted>
  <dcterms:modified xsi:type="dcterms:W3CDTF">2022-12-27T14:29:00Z</dcterms:modified>
  <cp:revision>120</cp:revision>
  <dc:subject/>
  <dc:title>11</dc:title>
</cp:coreProperties>
</file>