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СОВЕТ НАРОДНЫХ ДЕПУТАТОВ СТРЕЛИЦКОГО ГОРОДСКОГО ПОСЕЛЕНИЯ</w:t>
      </w:r>
    </w:p>
    <w:p>
      <w:pPr>
        <w:pStyle w:val="Normal"/>
        <w:pBdr>
          <w:bottom w:val="double" w:sz="6" w:space="1" w:color="000000"/>
        </w:pBdr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sz w:val="24"/>
          <w:szCs w:val="24"/>
          <w:vertAlign w:val="superscript"/>
        </w:rPr>
      </w:pPr>
      <w:r>
        <w:rPr>
          <w:spacing w:val="-4"/>
          <w:sz w:val="24"/>
          <w:szCs w:val="24"/>
          <w:vertAlign w:val="superscript"/>
        </w:rPr>
        <w:t>ул. Центральная, д.1, р.п.Стрелица, 39694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ЕШЕНИЕ</w:t>
      </w:r>
    </w:p>
    <w:p>
      <w:pPr>
        <w:pStyle w:val="Heading2"/>
        <w:tabs>
          <w:tab w:val="clear" w:pos="708"/>
          <w:tab w:val="left" w:pos="270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09.12.2022г.  № 19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.Стрелиц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народных депутатов Стрелицкого городского поселения от 24.12.2021г. №144 «О бюджете Стрелицкого городского поселения на 2022 год и на плановый период 2023 и 2024 годов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Ф, п.п.2 п.1 ст.27 Устава Стрелицкого городского поселения, Положением о бюджетном процессе в Стрелицком городском поселении, утвержденном решением Совета народных депутатов Стрелицкого городского поселения от 23.05.2013 г. № 39, Совет народных депутатов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изменения в решение Совета народных депутатов Стрелицкого городского поселения от 24.12.2021г. №144 «О бюджете Стрелицкого городского поселения на 2022 год и на плановый период 2023 и 2024 годов»: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Пункт 1.1. решения изложить в новой реда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1.1. Утвердить основные характеристики бюджета поселения на 2022 год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прогнозируемый общий объём доходов бюджета поселения в сумме 365198,52 тыс.рублей, в том числе безвозмездные поступления в сумме 355946,52 тыс. рублей, из них безвозмездные поступления из областного бюджета в сумме 207263,35 тыс.рублей, в том числе субсидии 206970,75 тыс.рублей, субвенции – 247,6 тыс.рублей, иные межбюджетные трансферты, имеющие целевое назначение – 45 тыс.рублей, из районного бюджета в сумме 148728,18 тыс.рублей, в том числе: дотации - 4872 тыс.рублей, иные межбюджетные трансферты, имеющие целевое назначение – 143856,18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общий объём расходов бюджета поселения в сумме 365959,52 тыс. 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огнозируемый дефицит бюджета поселения в сумме 761 тыс.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источники внутреннего финансирования дефицита бюджета поселения на 2022 год и на плановый период 2023 и 2024 годов согласно приложению 1 к настоящему решению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бщий объем бюджетных ассигнований, направляемых на исполнение публичных нормативных обязательств, в сумме 0 тыс.рублей.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Изложить приложения 1, 2, 4, 5, 6, 7 к решению в новой редакц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с момента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и.о. главы администрации Стрелицкого городского поселения В.И. Попова.</w:t>
      </w:r>
    </w:p>
    <w:p>
      <w:pPr>
        <w:pStyle w:val="Normal"/>
        <w:autoSpaceDE w:val="false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Стрелицкого городского поселения                                   Д.С. Беляков</w:t>
      </w:r>
    </w:p>
    <w:p>
      <w:pPr>
        <w:pStyle w:val="Normal"/>
        <w:autoSpaceDE w:val="false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9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</w:tblGrid>
      <w:tr>
        <w:trPr/>
        <w:tc>
          <w:tcPr>
            <w:tcW w:w="5093" w:type="dxa"/>
            <w:tcBorders/>
          </w:tcPr>
          <w:p>
            <w:pPr>
              <w:pStyle w:val="Heading"/>
              <w:tabs>
                <w:tab w:val="clear" w:pos="708"/>
                <w:tab w:val="left" w:pos="30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народных депутатов       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Стрелицкого городского поселения на 2022 год и на плановый период 2023 и 2024 годов» от 24.12.2021 г. № 144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от_09.12.2022г. № 19)</w:t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ТОЧНИКИ ВНУТРЕННЕГО ФИНАНСИРОВАНИЯ ДЕФИЦИТА БЮДЖЕТА СТРЕЛИЦКОГО ГОРОДСКОГО ПОСЕЛЕНИЯ НА 2022 ГОД </w:t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И НА ПЛАНОВЫЙ ПЕРИОД 2023 И 2024 ГОДОВ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2160"/>
        <w:gridCol w:w="1071"/>
        <w:gridCol w:w="1080"/>
        <w:gridCol w:w="1188"/>
      </w:tblGrid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внутреннего финансирования дефицитов бюдже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 00 00 00 00 000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3 00 00 00 000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8,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,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8,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,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поселенй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3 01 00 13 0000 7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8,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,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3 0000 8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8,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,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5198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780,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638,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3 0000 5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5198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780,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638,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457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99,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71,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3 0000 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457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99,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71,6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27165</wp:posOffset>
                </wp:positionH>
                <wp:positionV relativeFrom="page">
                  <wp:posOffset>720725</wp:posOffset>
                </wp:positionV>
                <wp:extent cx="323405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3"/>
                            </w:tblGrid>
                            <w:tr>
                              <w:trPr/>
                              <w:tc>
                                <w:tcPr>
                                  <w:tcW w:w="509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301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1.65pt;mso-wrap-distance-left:9pt;mso-wrap-distance-right:9pt;mso-wrap-distance-top:0pt;mso-wrap-distance-bottom:0pt;margin-top:56.75pt;mso-position-vertical-relative:page;margin-left:513.95pt;mso-position-horizontal-relative:page">
                <v:fill opacity="0f"/>
                <v:textbox inset="0in,0in,0in,0in">
                  <w:txbxContent>
                    <w:tbl>
                      <w:tblPr>
                        <w:tblW w:w="5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3"/>
                      </w:tblGrid>
                      <w:tr>
                        <w:trPr/>
                        <w:tc>
                          <w:tcPr>
                            <w:tcW w:w="5093" w:type="dxa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01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527165</wp:posOffset>
                </wp:positionH>
                <wp:positionV relativeFrom="page">
                  <wp:posOffset>720725</wp:posOffset>
                </wp:positionV>
                <wp:extent cx="3234055" cy="1051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3"/>
                            </w:tblGrid>
                            <w:tr>
                              <w:trPr/>
                              <w:tc>
                                <w:tcPr>
                                  <w:tcW w:w="509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301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      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бюджете Стрелицкого городского поселения на 2022 год и на плановый период 2023 и 2024 годов»  от 24.12.2021г.  № 1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в редакции от 09.12.2022г. № 1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82.8pt;mso-wrap-distance-left:9pt;mso-wrap-distance-right:9pt;mso-wrap-distance-top:0pt;mso-wrap-distance-bottom:0pt;margin-top:56.75pt;mso-position-vertical-relative:page;margin-left:513.95pt;mso-position-horizontal-relative:page">
                <v:fill opacity="0f"/>
                <v:textbox inset="0in,0in,0in,0in">
                  <w:txbxContent>
                    <w:tbl>
                      <w:tblPr>
                        <w:tblW w:w="5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3"/>
                      </w:tblGrid>
                      <w:tr>
                        <w:trPr/>
                        <w:tc>
                          <w:tcPr>
                            <w:tcW w:w="5093" w:type="dxa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01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3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      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бюджете Стрелицкого городского поселения на 2022 год и на плановый период 2023 и 2024 годов»  от 24.12.2021г.  № 1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3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редакции от 09.12.2022г. № 1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ИЦКОГО ГОРОД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10800" w:leader="none"/>
        </w:tabs>
        <w:autoSpaceDE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60"/>
        <w:gridCol w:w="1314"/>
        <w:gridCol w:w="1260"/>
        <w:gridCol w:w="1379"/>
      </w:tblGrid>
      <w:tr>
        <w:trPr>
          <w:tblHeader w:val="true"/>
          <w:trHeight w:val="322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2" w:hanging="11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blHeader w:val="true"/>
          <w:trHeight w:val="576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198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780,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38,19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6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6</w:t>
            </w:r>
          </w:p>
        </w:tc>
      </w:tr>
      <w:tr>
        <w:trPr>
          <w:trHeight w:val="3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6</w:t>
            </w:r>
          </w:p>
        </w:tc>
      </w:tr>
      <w:tr>
        <w:trPr>
          <w:trHeight w:val="4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2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3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8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000 000 рубл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</w:t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3 0200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</w:t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3 0223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</w:t>
            </w:r>
          </w:p>
        </w:tc>
      </w:tr>
      <w:tr>
        <w:trPr>
          <w:trHeight w:val="5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3 0224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3 0225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301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3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3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3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13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5 13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РАБОТ) И КОМПЕНСАЦИИ ЗАТРАТ ГОСУДАР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0 00 0000 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5 13 0001 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50 13 0000 4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4 02053 13 0000 4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0 00 0000 4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3 13 0000 4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90 13 0000 1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муниципальным казенным учреждением) городского по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6 10032 13 0000 1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7 05050 13 0004 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94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96,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32,1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94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96,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32,1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3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3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97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13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13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 2 02 20216 13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3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3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99 13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беспечение  мероприятий по переселению граждан из аварийного жилищного фонда, признанного таковым до 1 января 2017 года, за счет средств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91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302 13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поселений на обеспечение  мероприятий по переселению граждан из аварийного жилищного фонда, признанного таковым до 1 января 2017 года за счет средств областного бюджет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302 13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образований Воронежской области на обеспечение  мероприятий по переселению граждан из аварийного жилищного фонда, признанного таковым после 1 января 2012 года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4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 2 02 29999 13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3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офинансирование разницы в расселяемых и предоставляемых площадях при переселении граждан из аварийного жилищного фон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 2 02 29999 13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софинансирование разницы в предоставляемых многодетным семьям по нормам предоставления жилых помещений и расселяемых площадях при переселении из аварийных многоквартирных домов, признанных таковыми до 1 января 2017 год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35118 13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856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2760,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90,8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45160 00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45160 13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56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0,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0,8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49999 13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56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0,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0,8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бщественные рабо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одернизация уличного освещ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16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троительство (реконструкция) очистных сооруж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офинасирование строительства очист соору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балансированность местных бюдже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софинансирование переселени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емонт теплотрасс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емонт Д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азвитие и укрепление МТБ Д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ощрение победителей конкурса «ЛМО ВО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обретение оборудования для пожарной безопасности Д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45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5040" w:type="dxa"/>
        <w:jc w:val="left"/>
        <w:tblInd w:w="8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риложение 4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народных депутатов       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Стрелицкого городского поселения на 2022 год и на плановый период 2023 и 2024 годов» от 24.12.2021г.  №144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от 09.12.2022 № 19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Стрелицкого городского поселения на 2022 год и 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8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535"/>
        <w:gridCol w:w="691"/>
        <w:gridCol w:w="1704"/>
        <w:gridCol w:w="709"/>
        <w:gridCol w:w="1275"/>
        <w:gridCol w:w="1276"/>
        <w:gridCol w:w="1276"/>
      </w:tblGrid>
      <w:tr>
        <w:trPr>
          <w:tblHeader w:val="true"/>
          <w:trHeight w:val="276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8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95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3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23,99</w:t>
            </w:r>
          </w:p>
        </w:tc>
      </w:tr>
      <w:tr>
        <w:trPr>
          <w:trHeight w:val="9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АДМИНИСТРАЦИЯ СТРЕЛИЦКОГО ГОРОДСКОГО ПОСЕЛЕНИЯ СЕМИЛУК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27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6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15,99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4,4</w:t>
            </w:r>
          </w:p>
        </w:tc>
      </w:tr>
      <w:tr>
        <w:trPr>
          <w:trHeight w:val="54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4,4</w:t>
            </w:r>
          </w:p>
        </w:tc>
      </w:tr>
      <w:tr>
        <w:trPr>
          <w:trHeight w:val="79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Стрелицкого городского поселения  Семилукского муниципального района «</w:t>
            </w:r>
            <w:r>
              <w:rPr>
                <w:sz w:val="24"/>
                <w:szCs w:val="24"/>
                <w:lang w:eastAsia="en-US"/>
              </w:rPr>
              <w:t>Муниципальное управ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3,4</w:t>
            </w:r>
          </w:p>
        </w:tc>
      </w:tr>
      <w:tr>
        <w:trPr>
          <w:trHeight w:val="58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31</w:t>
            </w:r>
          </w:p>
        </w:tc>
      </w:tr>
      <w:tr>
        <w:trPr>
          <w:trHeight w:val="86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3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 муниципальными органами, казенными учреждениями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8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  (Закупка товаров, работ и услуг для обеспечения  муниципальных нужд 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  (Иные бюджетные ассигновани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главы администрации (Расходы на выплаты персоналу в целях обеспечения выполнения функций  муниципальными органами, казенными учреждениями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6</w:t>
            </w:r>
          </w:p>
        </w:tc>
      </w:tr>
      <w:tr>
        <w:trPr>
          <w:trHeight w:val="2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Стрелицкого городского поселения Семилукского муниципального района «</w:t>
            </w:r>
            <w:r>
              <w:rPr>
                <w:sz w:val="24"/>
                <w:szCs w:val="24"/>
                <w:lang w:eastAsia="en-US"/>
              </w:rPr>
              <w:t>Муниципальное управ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оведения выбор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збирательной комиссии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Стрелицкого городского поселения Семилукского муниципального района «</w:t>
            </w:r>
            <w:r>
              <w:rPr>
                <w:sz w:val="24"/>
                <w:szCs w:val="24"/>
                <w:lang w:eastAsia="en-US"/>
              </w:rPr>
              <w:t>Муниципальное управ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 (Иные бюджетные ассигновани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Стрелицкого городского поселения  Семилукского муниципального района «</w:t>
            </w:r>
            <w:r>
              <w:rPr>
                <w:sz w:val="24"/>
                <w:szCs w:val="24"/>
                <w:lang w:eastAsia="en-US"/>
              </w:rPr>
              <w:t>Муниципальное управ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</w:tr>
      <w:tr>
        <w:trPr>
          <w:trHeight w:val="58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 муниципальными органами, казенными учреждениями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 муниципальных нужд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35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5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78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3,6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34,4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Стрелицкого городского поселения  Семилукского муниципального района  «Развитие транспортной систе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4,4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sz w:val="24"/>
                <w:szCs w:val="24"/>
              </w:rPr>
              <w:t xml:space="preserve"> «Развитие транспортной систе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4,4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1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8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04,4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31,5</w:t>
            </w:r>
          </w:p>
        </w:tc>
      </w:tr>
      <w:tr>
        <w:trPr>
          <w:trHeight w:val="84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,9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безопасности дорожного движения 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9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Стрелицкого городского поселения  Семилукского муниципального района  «</w:t>
            </w:r>
            <w:r>
              <w:rPr>
                <w:sz w:val="24"/>
                <w:szCs w:val="24"/>
                <w:lang w:eastAsia="en-US"/>
              </w:rPr>
              <w:t>Муниципальное управ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ладение, пользование и распоряжение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62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,69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22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Стрелицкого городского поселения Семилукского муниципального района «</w:t>
            </w:r>
            <w:r>
              <w:rPr>
                <w:sz w:val="24"/>
                <w:szCs w:val="24"/>
                <w:lang w:eastAsia="en-US"/>
              </w:rPr>
              <w:t>Муниципальное управ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ладение, пользование и распоряжение недвижимым и движимым имуществ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2 9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313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доступным и комфортным жильем на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3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униципальная составляющая регионального проекта «Обеспечение устойчивого сокращения непригодного для проживания жилищного фонда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2 3 </w:t>
            </w:r>
            <w:r>
              <w:rPr>
                <w:sz w:val="24"/>
                <w:szCs w:val="24"/>
                <w:lang w:val="en-US"/>
              </w:rPr>
              <w:t>F3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7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 мероприятий по переселению граждан из аварийного жилищного фонда, признанного таковым до 1 января 2017 года, за счет средств государственной корпорации - Фонд содействия реформированию жилищно-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3 </w:t>
            </w:r>
            <w:r>
              <w:rPr>
                <w:sz w:val="24"/>
                <w:szCs w:val="24"/>
                <w:lang w:val="en-US"/>
              </w:rPr>
              <w:t>F3</w:t>
            </w:r>
            <w:r>
              <w:rPr>
                <w:sz w:val="24"/>
                <w:szCs w:val="24"/>
              </w:rPr>
              <w:t xml:space="preserve"> 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9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highlight w:val="green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 мероприятий по переселению граждан из аварийного жилищного фонда, признанного таковым до 1 января 2017 года за счет средств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3 </w:t>
            </w:r>
            <w:r>
              <w:rPr>
                <w:sz w:val="24"/>
                <w:szCs w:val="24"/>
                <w:lang w:val="en-US"/>
              </w:rPr>
              <w:t>F3</w:t>
            </w:r>
            <w:r>
              <w:rPr>
                <w:sz w:val="24"/>
                <w:szCs w:val="24"/>
              </w:rPr>
              <w:t xml:space="preserve"> 6748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 мероприятий по переселению граждан из аварийного жилищного фонда, признанного таковым до 1 января 2017 года за счет средств местных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3 </w:t>
            </w:r>
            <w:r>
              <w:rPr>
                <w:sz w:val="24"/>
                <w:szCs w:val="24"/>
                <w:lang w:val="en-US"/>
              </w:rPr>
              <w:t>F3</w:t>
            </w:r>
            <w:r>
              <w:rPr>
                <w:sz w:val="24"/>
                <w:szCs w:val="24"/>
              </w:rPr>
              <w:t xml:space="preserve"> 6748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Софинансирование разницы в расселяемых и предоставляемых площадях при переселении граждан из аварийного жилищного фонд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разницы в расселяемых и предоставляемых площадях при переселении граждан из аварийного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3 03 </w:t>
            </w:r>
            <w:r>
              <w:rPr>
                <w:sz w:val="24"/>
                <w:szCs w:val="24"/>
                <w:lang w:val="en-US"/>
              </w:rPr>
              <w:t>S8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 мероприятий по переселению граждан из аварийного жилищного фонда, признанного таковым после 1 января 2012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4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 мероприятий по переселению граждан из аварийного жилищного фонда, признанного таковым после 1 января 2012 года (Капитальные вложения в объекты государственной (муниципальной) собств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4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финансирование разницы в предоставляемых многодетным семьям по нормам предоставления жилых помещений и расселяемых площадях при переселении из аварийных многоквартирных домов, признанных таковыми до 1 января 2017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разницы в предоставляемых многодетным семьям по нормам предоставления жилых помещений и расселяемых площадях при переселении из аварийных многоквартирных домов, признанных таковыми до 1 января 2017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3 05 </w:t>
            </w:r>
            <w:r>
              <w:rPr>
                <w:sz w:val="24"/>
                <w:szCs w:val="24"/>
                <w:lang w:val="en-US"/>
              </w:rPr>
              <w:t>S8</w:t>
            </w:r>
            <w:r>
              <w:rPr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трелицкого город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модер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 1 01 9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9,69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трелицкого городского поселения Семилукского муниципального района 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9,69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8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4,69</w:t>
            </w:r>
          </w:p>
        </w:tc>
      </w:tr>
      <w:tr>
        <w:trPr>
          <w:trHeight w:val="29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благоустройству территории (Закупка товаров, работ и услуг для обеспечения муниципальных нужд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9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ходы на  уличное 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,69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2 2 02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29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,4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111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, реконструкция инженерных сооружений и коммуникац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капитальных вложений  в объекты муниципальной собственности (Капитальные вложения в объекты недвижимого имущества муниципальной собств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2 </w:t>
            </w:r>
            <w:r>
              <w:rPr>
                <w:sz w:val="24"/>
                <w:szCs w:val="24"/>
                <w:lang w:val="en-US"/>
              </w:rPr>
              <w:t>S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</w:t>
            </w:r>
          </w:p>
        </w:tc>
      </w:tr>
      <w:tr>
        <w:trPr>
          <w:trHeight w:val="32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Стрелицкого городского поселения Семилукского муниципального района «</w:t>
            </w:r>
            <w:r>
              <w:rPr>
                <w:sz w:val="24"/>
                <w:szCs w:val="24"/>
                <w:lang w:eastAsia="en-US"/>
              </w:rPr>
              <w:t>Муниципальное управ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дпрограмма «Оказание социальной помощи на территории Стрелицкого город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Стрелицкого городского поселения Семилукского муниципального района «</w:t>
            </w:r>
            <w:r>
              <w:rPr>
                <w:sz w:val="24"/>
                <w:szCs w:val="24"/>
                <w:lang w:eastAsia="en-US"/>
              </w:rPr>
              <w:t>Муниципальное управ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служивание  муниципального дол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 (обслуживание муниципального долг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7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8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КУЛЬТУРЫ «СТРЕЛИЦКИЙ ГОРОДСКОЙ ДВОРЕЦ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7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8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7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8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трелицкого городского поселения Семилукского муниципального района  «Развитие культуры и массового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5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осуществление мероприятий в сфере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5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муниципальных услуг муниципальными учреждениями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5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</w:t>
            </w: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4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0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областной адресной программы капитального ремонта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</w:t>
            </w:r>
            <w:r>
              <w:rPr>
                <w:sz w:val="24"/>
                <w:szCs w:val="24"/>
                <w:lang w:val="en-US"/>
              </w:rPr>
              <w:t>S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465" w:leader="none"/>
          <w:tab w:val="left" w:pos="10350" w:leader="none"/>
        </w:tabs>
        <w:rPr>
          <w:i/>
          <w:i/>
          <w:vanish/>
          <w:sz w:val="24"/>
          <w:szCs w:val="24"/>
        </w:rPr>
      </w:pPr>
      <w:r>
        <w:rPr>
          <w:i/>
          <w:vanish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200400" cy="10515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      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бюджете Стрелицкого городского поселения на 2022 год и на плановый период 2023 и 2024 годов» от 24.12.2021г.  № 1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в редакции от 09.12.2022 №1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2.8pt;mso-wrap-distance-left:9pt;mso-wrap-distance-right:0pt;mso-wrap-distance-top:0pt;mso-wrap-distance-bottom:0pt;margin-top:7.9pt;mso-position-vertical-relative:text;margin-left:44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      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бюджете Стрелицкого городского поселения на 2022 год и на плановый период 2023 и 2024 годов» от 24.12.2021г.  № 1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редакции от 09.12.2022 №1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</w:p>
    <w:p>
      <w:pPr>
        <w:pStyle w:val="Heading1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 ассигнований  по разделам, подразделам, целевым статья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муниципальным программам Стрелицкого городского поселения и непрограммным направлениям деятельности)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уппам видов расходов классификации расходов бюджета Стрелиц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 и на плановый период 2023 и 2024 годов</w:t>
      </w:r>
    </w:p>
    <w:p>
      <w:pPr>
        <w:pStyle w:val="Normal"/>
        <w:tabs>
          <w:tab w:val="clear" w:pos="708"/>
          <w:tab w:val="center" w:pos="7273" w:leader="none"/>
          <w:tab w:val="left" w:pos="12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50"/>
        <w:gridCol w:w="720"/>
        <w:gridCol w:w="1690"/>
        <w:gridCol w:w="1092"/>
        <w:gridCol w:w="1345"/>
        <w:gridCol w:w="1177"/>
        <w:gridCol w:w="1305"/>
      </w:tblGrid>
      <w:tr>
        <w:trPr>
          <w:tblHeader w:val="true"/>
          <w:trHeight w:val="570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blHeader w:val="true"/>
          <w:trHeight w:val="334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3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959,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36,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23,99</w:t>
            </w:r>
          </w:p>
        </w:tc>
      </w:tr>
      <w:tr>
        <w:trPr>
          <w:trHeight w:val="31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>828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4,4</w:t>
            </w:r>
          </w:p>
        </w:tc>
      </w:tr>
      <w:tr>
        <w:trPr>
          <w:trHeight w:val="86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8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4,4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Стрелицкого городского поселения Семилукского муниципального района «</w:t>
            </w:r>
            <w:r>
              <w:rPr>
                <w:sz w:val="24"/>
                <w:szCs w:val="24"/>
                <w:lang w:eastAsia="en-US"/>
              </w:rPr>
              <w:t>Муниципальное управление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7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3,4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7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3,4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7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3,4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 муниципальными органами, казенными учреждениями)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920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,4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  (Закупка товаров, работ и услуг для обеспечения  муниципальных нужд 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920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  (Иные бюджетные ассигнования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920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главы администрации (Расходы на выплаты персоналу в целях обеспечения выполнения функций  муниципальными органами, казенными учреждениями)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9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Стрелицкого городского поселения Семилукского муниципального района «</w:t>
            </w:r>
            <w:r>
              <w:rPr>
                <w:sz w:val="24"/>
                <w:szCs w:val="24"/>
                <w:lang w:eastAsia="en-US"/>
              </w:rPr>
              <w:t>Муниципальное управление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оведения выборов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еспечение деятельности избирательной комиссии (Иные бюджетные ассигнован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901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Стрелицкого городского поселения Семилукского муниципального района «</w:t>
            </w:r>
            <w:r>
              <w:rPr>
                <w:sz w:val="24"/>
                <w:szCs w:val="24"/>
                <w:lang w:eastAsia="en-US"/>
              </w:rPr>
              <w:t>Муниципальное управление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 (Иные бюджетные ассигнования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920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4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9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Стрелицкого городского поселения Семилукского муниципального района «</w:t>
            </w:r>
            <w:r>
              <w:rPr>
                <w:sz w:val="24"/>
                <w:szCs w:val="24"/>
                <w:lang w:eastAsia="en-US"/>
              </w:rPr>
              <w:t>Муниципальное управление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 муниципальными органами, казенными учреждениями)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511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 муниципальных нужд)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511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40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1252,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78</w:t>
            </w:r>
          </w:p>
        </w:tc>
      </w:tr>
      <w:tr>
        <w:trPr>
          <w:trHeight w:val="412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3,6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/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784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13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8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34,4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Стрелицкого городского поселения Семилукского муниципального района «Развитие транспортной систем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3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4,4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sz w:val="24"/>
                <w:szCs w:val="24"/>
              </w:rPr>
              <w:t xml:space="preserve"> «Развитие транспортной систем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3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4,4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3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4,4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7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1,5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обеспечения муниципальных нужд 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12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9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безопасности дорожного движения  (Закупка товаров, работ и услуг для обеспечения муниципальных нужд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913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Стрелицкого городского поселения Семилукского муниципального района «</w:t>
            </w:r>
            <w:r>
              <w:rPr>
                <w:sz w:val="24"/>
                <w:szCs w:val="24"/>
                <w:lang w:eastAsia="en-US"/>
              </w:rPr>
              <w:t>Муниципальное управление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ладение, пользование и распоряжение земельными ресурсами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15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627,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0,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,69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226,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Стрелицкого городского поселения Семилукского муниципального района «</w:t>
            </w:r>
            <w:r>
              <w:rPr>
                <w:sz w:val="24"/>
                <w:szCs w:val="24"/>
                <w:lang w:eastAsia="en-US"/>
              </w:rPr>
              <w:t>Муниципальное управление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ладение, пользование и распоряжение недвижимым и движимым имуществом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915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31,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доступным и комфортным жильем населения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2 3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31,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униципальная составляющая регионального проекта «Обеспечение устойчивого сокращения непригодного для проживания жилищного фонда»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2 3 </w:t>
            </w:r>
            <w:r>
              <w:rPr>
                <w:sz w:val="24"/>
                <w:szCs w:val="24"/>
                <w:lang w:val="en-US"/>
              </w:rPr>
              <w:t>F3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74,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 мероприятий по переселению граждан из аварийного жилищного фонда, признанного таковым до 1 января 2017 года, за счет средств государственной корпорации - Фонд содействия реформированию жилищно-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3 </w:t>
            </w:r>
            <w:r>
              <w:rPr>
                <w:sz w:val="24"/>
                <w:szCs w:val="24"/>
                <w:lang w:val="en-US"/>
              </w:rPr>
              <w:t>F3</w:t>
            </w:r>
            <w:r>
              <w:rPr>
                <w:sz w:val="24"/>
                <w:szCs w:val="24"/>
              </w:rPr>
              <w:t xml:space="preserve"> 674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91,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 мероприятий по переселению граждан из аварийного жилищного фонда, признанного таковым до 1 января 2017 года за счет средств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3 </w:t>
            </w:r>
            <w:r>
              <w:rPr>
                <w:sz w:val="24"/>
                <w:szCs w:val="24"/>
                <w:lang w:val="en-US"/>
              </w:rPr>
              <w:t>F3</w:t>
            </w:r>
            <w:r>
              <w:rPr>
                <w:sz w:val="24"/>
                <w:szCs w:val="24"/>
              </w:rPr>
              <w:t xml:space="preserve"> 6748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,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 мероприятий по переселению граждан из аварийного жилищного фонда, признанного таковым до 1 января 2017 года за счет средств местных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3 </w:t>
            </w:r>
            <w:r>
              <w:rPr>
                <w:sz w:val="24"/>
                <w:szCs w:val="24"/>
                <w:lang w:val="en-US"/>
              </w:rPr>
              <w:t>F3</w:t>
            </w:r>
            <w:r>
              <w:rPr>
                <w:sz w:val="24"/>
                <w:szCs w:val="24"/>
              </w:rPr>
              <w:t xml:space="preserve"> 6748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Софинансирование разницы в расселяемых и предоставляемых площадях при переселении граждан из аварийного жилищного фонда»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3 03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5,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разницы в расселяемых и предоставляемых площадях при переселении граждан из аварийного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3 03 </w:t>
            </w:r>
            <w:r>
              <w:rPr>
                <w:sz w:val="24"/>
                <w:szCs w:val="24"/>
                <w:lang w:val="en-US"/>
              </w:rPr>
              <w:t>S87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5,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 мероприятий по переселению граждан из аварийного жилищного фонда, признанного таковым после 1 января 2012 год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49,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 мероприятий по переселению граждан из аварийного жилищного фонда, признанного таковым после 1 января 2012 года (Капитальные вложения в объекты государственной (муниципальной) собственности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8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49,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финансирование разницы в предоставляемых многодетным семьям по нормам предоставления жилых помещений и расселяемых площадях при переселении из аварийных многоквартирных домов, признанных таковыми до 1 января 2017 год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5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разницы в предоставляемых многодетным семьям по нормам предоставления жилых помещений и расселяемых площадях при переселении из аварийных многоквартирных домов, признанных таковыми до 1 января 2017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3 05 </w:t>
            </w:r>
            <w:r>
              <w:rPr>
                <w:sz w:val="24"/>
                <w:szCs w:val="24"/>
                <w:lang w:val="en-US"/>
              </w:rPr>
              <w:t>S8</w:t>
            </w:r>
            <w:r>
              <w:rPr>
                <w:sz w:val="24"/>
                <w:szCs w:val="24"/>
              </w:rPr>
              <w:t>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6,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,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,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,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75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модер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 1 01 988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8,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0,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9,69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,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,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69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75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,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,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,69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благоустройству территории (Закупка товаров, работ и услуг для обеспечения муниципальных нужд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984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уличное освещение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69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02 2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9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986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 4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 4 01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 4 01 912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46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46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46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, реконструкция инженерных сооружений и коммуникаций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46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капитальных вложений  в объекты муниципальной собственности (Капитальные  вложения в объекты недвижимого имущества муниципальной собственности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2 </w:t>
            </w:r>
            <w:r>
              <w:rPr>
                <w:sz w:val="24"/>
                <w:szCs w:val="24"/>
                <w:lang w:val="en-US"/>
              </w:rPr>
              <w:t>S8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46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8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8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трелицкого городского поселения Семилукского муниципального района «Развитие культуры и массового спорт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5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осуществление мероприятий в сфере культур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5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муниципальных услуг муниципальными учреждениями культур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5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</w:t>
            </w: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областной адресной программы капитального ремонта (Закупка товаров, работ и услуг для обеспечения муниципальных нужд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</w:t>
            </w:r>
            <w:r>
              <w:rPr>
                <w:sz w:val="24"/>
                <w:szCs w:val="24"/>
                <w:lang w:val="en-US"/>
              </w:rPr>
              <w:t>S87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муниципальных нужд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71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2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9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23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Стрелицкого городского поселения Семилукского муниципального района «</w:t>
            </w:r>
            <w:r>
              <w:rPr>
                <w:sz w:val="24"/>
                <w:szCs w:val="24"/>
                <w:lang w:eastAsia="en-US"/>
              </w:rPr>
              <w:t>Муниципальное управление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9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23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дпрограмма «Оказание социальной помощи на территории Стрелицкого городского поселения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9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23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9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23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04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9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23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Стрелицкого городского поселения Семилукского муниципального района «</w:t>
            </w:r>
            <w:r>
              <w:rPr>
                <w:sz w:val="24"/>
                <w:szCs w:val="24"/>
                <w:lang w:eastAsia="en-US"/>
              </w:rPr>
              <w:t>Муниципальное управление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служивание  муниципального долг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4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 (обслуживание государственного (муниципального долга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04 278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20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200400" cy="12268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      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бюджете Стрелицкого городского поселения на 2022 год и на плановый период 2023 и 2024 годов» от 24.12.2021г.  № 1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в редакции от 09.12.2022 № 1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6.6pt;mso-wrap-distance-left:9pt;mso-wrap-distance-right:0pt;mso-wrap-distance-top:0pt;mso-wrap-distance-bottom:0pt;margin-top:7.9pt;mso-position-vertical-relative:text;margin-left:44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      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бюджете Стрелицкого городского поселения на 2022 год и на плановый период 2023 и 2024 годов» от 24.12.2021г.  № 1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редакции от 09.12.2022 № 1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ных ассигнований по целевым статьям  (муниципальным программам  Стрелицкого городского 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я и непрограммным направлениям деятельности), группам видов расходов, разделам, 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разделам классификации расходов бюджета Стрелицкого городского поселения 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2022 год и на плановый период 2023 и 2024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8"/>
        <w:gridCol w:w="1665"/>
        <w:gridCol w:w="675"/>
        <w:gridCol w:w="720"/>
        <w:gridCol w:w="720"/>
        <w:gridCol w:w="1260"/>
        <w:gridCol w:w="1260"/>
        <w:gridCol w:w="1260"/>
      </w:tblGrid>
      <w:tr>
        <w:trPr>
          <w:tblHeader w:val="true"/>
          <w:trHeight w:val="4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№ п/п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3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95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36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23,99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Стрелицкого городского поселения  Семилукского муниципального района  «Муниципальное управление»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7,3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казание социальной помощи на территории Стрелицкого городского поселе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04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ладение, пользование и распоряжение земельными ресурсам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1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ладение, пользование и распоряжение недвижимым и движимым имуществ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ероприятия в сфере управления муниципальным </w:t>
            </w:r>
            <w:r>
              <w:rPr>
                <w:sz w:val="22"/>
                <w:szCs w:val="24"/>
              </w:rPr>
              <w:t>имуществом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муниципальных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91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84,3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8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3,4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 муниципальными органами, казенными учреждениями)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9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7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508.4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(Закупка товаров, работ и услуг для обеспечения  муниципальных нужд 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9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9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9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главы администрации (Расходы на выплаты персоналу в целях обеспечения выполнения функций  муниципальными органами, казенными учреждениями)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9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5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9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9,9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 муниципальными органами, казенными учреждениями)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7,5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 муниципальных нужд)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оведения выборов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еспечение деятельности избирательной комиссии (Иные бюджетные ассигнова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90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служивание  муниципального долг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4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 (обслуживание муниципального долг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4 278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Стрелицкого городского поселения  Семилукского муниципального района 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546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8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7,29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1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75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модер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88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75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, реконструкция инженерных сооружений и коммуникаци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капитальных вложений  в объекты муниципальной собственности (Капитальные  вложения в объекты недвижимого имущества муниципальной собственност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2 </w:t>
            </w:r>
            <w:r>
              <w:rPr>
                <w:sz w:val="24"/>
                <w:szCs w:val="24"/>
                <w:lang w:val="en-US"/>
              </w:rPr>
              <w:t>S8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,29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6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78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и (Закупка товаров, работ и услуг для обеспечения муниципальных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984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уличное освещени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15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69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02 2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9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986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доступным и комфортным жильем населе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313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униципальная составляющая регионального проекта «Обеспечение устойчивого сокращения непригодного для проживания жилищного фонда»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2 3 </w:t>
            </w:r>
            <w:r>
              <w:rPr>
                <w:sz w:val="24"/>
                <w:szCs w:val="24"/>
                <w:lang w:val="en-US"/>
              </w:rPr>
              <w:t>F3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74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 мероприятий по переселению граждан из аварийного жилищного фонда, признанного таковым до 1 января 2017 года, за счет средств государственной корпорации - Фонд содействия реформированию жилищно-коммунального хозяй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3 </w:t>
            </w:r>
            <w:r>
              <w:rPr>
                <w:sz w:val="24"/>
                <w:szCs w:val="24"/>
                <w:lang w:val="en-US"/>
              </w:rPr>
              <w:t>F3</w:t>
            </w:r>
            <w:r>
              <w:rPr>
                <w:sz w:val="24"/>
                <w:szCs w:val="24"/>
              </w:rPr>
              <w:t xml:space="preserve"> 674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91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  <w:lang w:val="en-US"/>
              </w:rPr>
            </w:pPr>
            <w:r>
              <w:rPr>
                <w:i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 мероприятий по переселению граждан из аварийного жилищного фонда, признанного таковым до 1 января 2017 года за счет средств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3 </w:t>
            </w:r>
            <w:r>
              <w:rPr>
                <w:sz w:val="24"/>
                <w:szCs w:val="24"/>
                <w:lang w:val="en-US"/>
              </w:rPr>
              <w:t>F3</w:t>
            </w:r>
            <w:r>
              <w:rPr>
                <w:sz w:val="24"/>
                <w:szCs w:val="24"/>
              </w:rPr>
              <w:t xml:space="preserve"> 6748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64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  <w:lang w:val="en-US"/>
              </w:rPr>
            </w:pPr>
            <w:r>
              <w:rPr>
                <w:i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 мероприятий по переселению граждан из аварийного жилищного фонда, признанного таковым до 1 января 2017 года за счет средств местных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3 </w:t>
            </w:r>
            <w:r>
              <w:rPr>
                <w:sz w:val="24"/>
                <w:szCs w:val="24"/>
                <w:lang w:val="en-US"/>
              </w:rPr>
              <w:t>F3</w:t>
            </w:r>
            <w:r>
              <w:rPr>
                <w:sz w:val="24"/>
                <w:szCs w:val="24"/>
              </w:rPr>
              <w:t xml:space="preserve"> 6748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Софинансирование разницы в расселяемых и предоставляемых площадях при переселении граждан из аварийного жилищного фонда»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3 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5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разницы в расселяемых и предоставляемых площадях при переселении граждан из аварийного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87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5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 мероприятий по переселению граждан из аварийного жилищного фонда, признанного таковым после 1 января 2012 год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3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49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 мероприятий по переселению граждан из аварийного жилищного фонда, признанного таковым после 1 января 2012 года (Капитальные вложения в объекты государственной (муниципальной) собственност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8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49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финансирование разницы в предоставляемых многодетным семьям по нормам предоставления жилых помещений и расселяемых площадях при переселении из аварийных многоквартирных домов, признанных таковыми до 1 января 2017 год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5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разницы в предоставляемых многодетным семьям по нормам предоставления жилых помещений и расселяемых площадях при переселении из аварийных многоквартирных домов, признанных таковыми до 1 января 2017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3 05 </w:t>
            </w:r>
            <w:r>
              <w:rPr>
                <w:sz w:val="24"/>
                <w:szCs w:val="24"/>
                <w:lang w:val="en-US"/>
              </w:rPr>
              <w:t>S8</w:t>
            </w:r>
            <w:r>
              <w:rPr>
                <w:sz w:val="24"/>
                <w:szCs w:val="24"/>
              </w:rPr>
              <w:t>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91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91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91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Стрелицкого городского поселения  Семилукского муниципального района  «Развитие транспортной системы»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34,4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sz w:val="24"/>
                <w:szCs w:val="24"/>
              </w:rPr>
              <w:t xml:space="preserve"> «Развитие транспортной систем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4,4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4,4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3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1,5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обеспечения муниципальных нужд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12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9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безопасности дорожного движения  (Закупка товаров, работ и услуг для обеспечения муниципальных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913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Стрелицкого городского поселения  Семилукского муниципального района  «Развитие культуры и массового спорта»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7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5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осуществление мероприятий в сфере культур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5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муниципальных услуг муниципальными учреждениями культур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5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</w:t>
            </w: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областной адресной программы капитального ремонта (Закупка товаров, работ и услуг для обеспечения муниципальных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</w:t>
            </w:r>
            <w:r>
              <w:rPr>
                <w:sz w:val="24"/>
                <w:szCs w:val="24"/>
                <w:lang w:val="en-US"/>
              </w:rPr>
              <w:t>S87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муниципальных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393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70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4" w:type="dxa"/>
        <w:jc w:val="left"/>
        <w:tblInd w:w="5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</w:tblGrid>
      <w:tr>
        <w:trPr/>
        <w:tc>
          <w:tcPr>
            <w:tcW w:w="4954" w:type="dxa"/>
            <w:tcBorders/>
          </w:tcPr>
          <w:p>
            <w:pPr>
              <w:pStyle w:val="Heading"/>
              <w:ind w:left="-60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народных депутатов     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бюджете Стрелицкого городского поселения на 2022 год и на плановый период 2023 и 2024 годов» от 24.12.2021г.  № 144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(в редакции от 09.12.2022 № 19)</w:t>
            </w:r>
          </w:p>
        </w:tc>
      </w:tr>
    </w:tbl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рожный фонд Стрелицкого городского поселения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илукского муниципального района Воронежской области</w:t>
      </w:r>
    </w:p>
    <w:p>
      <w:pPr>
        <w:pStyle w:val="Normal"/>
        <w:ind w:right="5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7575" w:leader="none"/>
        </w:tabs>
        <w:ind w:right="56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75" w:leader="none"/>
        </w:tabs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1440"/>
        <w:gridCol w:w="1260"/>
        <w:gridCol w:w="1260"/>
      </w:tblGrid>
      <w:tr>
        <w:trPr/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(тыс.руб.)</w:t>
            </w:r>
          </w:p>
        </w:tc>
      </w:tr>
      <w:tr>
        <w:trPr/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34,4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трелицкого городского поселения Семилукского муниципального района «Развитие транспортной систе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4,4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sz w:val="24"/>
                <w:szCs w:val="24"/>
              </w:rPr>
              <w:t xml:space="preserve"> «Развитие транспортной систе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4,4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4,4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1,5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обеспечения муниципальных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9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безопасности дорожного движения  (Закупка товаров, работ и услуг для обеспечения муниципальных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right="56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22:00Z</dcterms:created>
  <dc:creator>User</dc:creator>
  <dc:description/>
  <cp:keywords/>
  <dc:language>en-US</dc:language>
  <cp:lastModifiedBy>Пользователь</cp:lastModifiedBy>
  <cp:lastPrinted>2022-12-12T11:50:00Z</cp:lastPrinted>
  <dcterms:modified xsi:type="dcterms:W3CDTF">2022-12-21T10:30:00Z</dcterms:modified>
  <cp:revision>85</cp:revision>
  <dc:subject/>
  <dc:title>11</dc:title>
</cp:coreProperties>
</file>