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ind w:left="-360" w:right="-36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  <w:br/>
        <w:br/>
        <w:t>ПОСТАНОВЛЕНИЕ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2г. № 101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трелиц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и Стрелицкого городского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еления от 05.04.2021г. № 46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 «Развити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транспортной системы»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</w:t>
      </w:r>
      <w:r>
        <w:rPr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Стрелицкого городского поселения,</w:t>
      </w:r>
      <w:r>
        <w:rPr>
          <w:rFonts w:cs="Arial" w:ascii="Arial" w:hAnsi="Arial"/>
          <w:sz w:val="24"/>
          <w:szCs w:val="24"/>
        </w:rPr>
        <w:t xml:space="preserve"> администрация Стрелицкого городского поселения  п о с т а н о в л я е т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трелицкого городского поселения от 05.04.2021г. №46 «Об утверждении муниципальной программы Стрелицкого городского поселения «Развитие транспортной системы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момента обнародов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В.И. Попов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 05.04.2021г. № 4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(в редакции от 16.12.2022г. №101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28"/>
          <w:szCs w:val="28"/>
        </w:rPr>
        <w:t xml:space="preserve">Стрелицкого городского </w:t>
      </w:r>
      <w:r>
        <w:rPr>
          <w:spacing w:val="-2"/>
          <w:sz w:val="28"/>
          <w:szCs w:val="28"/>
        </w:rPr>
        <w:t xml:space="preserve">поселения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5" w:leader="none"/>
          <w:tab w:val="center" w:pos="4817" w:leader="none"/>
        </w:tabs>
        <w:ind w:right="4" w:hanging="0"/>
        <w:rPr/>
      </w:pP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 xml:space="preserve">городского </w:t>
      </w:r>
      <w:r>
        <w:rPr>
          <w:rFonts w:cs="Arial" w:ascii="Arial" w:hAnsi="Arial"/>
          <w:spacing w:val="-2"/>
          <w:sz w:val="24"/>
          <w:szCs w:val="24"/>
        </w:rPr>
        <w:t>поселения 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«Развитие транспортной системы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7.  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автомобильных дорог местного значения в границах населенных пунктов Стрелицкого городского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ограммы осуществляется за счет средств областного и местного бюджетов. Объем финансирования программы составляет 90866,7 тыс.руб., в том числе: областной бюджет 84187,7 тыс.руб., местный бюджет 6679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. –  11433,4 тыс.руб., в т.ч. областной бюджет 10285,4 тыс.руб., местный бюджет 114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 21213,9 тыс.руб., в т.ч. областной бюджет 19900,9 тыс.руб., местный бюджет 1313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18515,6 тыс.руб., в т.ч. областной бюджет 17580,6 тыс.руб., местный бюджет 935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 19225,4 тыс.руб., в т.ч. областной бюджет 18210,4 тыс.руб., местный бюджет 1015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19344,4 тыс.руб., в т.ч. областной бюджет 18210,4 тыс.руб., местный бюджет 1134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г. – 1134 тыс.руб., в т.ч. областной бюджет 0 тыс.руб., местный бюджет 1134 тыс.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концу 2026 года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ниж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sz w:val="24"/>
          <w:szCs w:val="24"/>
        </w:rPr>
        <w:t>1. Характеристика сферы реализации муниципальной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муниципальная программа. Разработка и реализация муниципальной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муниципальной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концу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napToGrid w:val="fals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автомобильных дорог местного значения в границах населенных пунктов Стрелицкого городского посел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бюджета Стрелицкого городского поселения на реализацию мероприятий муниципальной программы, софинансирование которых планируется за счет субсидии из областного бюджета на 2022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2"/>
        <w:gridCol w:w="1416"/>
        <w:gridCol w:w="1701"/>
        <w:gridCol w:w="1310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рублей)</w:t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прогнозные данны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омайская р.п.Стрелица  км 0+000 - км 0+268, км 0+272 - км +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дничная р.п.Стрелица  км 0+000 - км 0+263; км 0+267 - км 0+ 551; км 0 +561 - км 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Железнодорожная р.п.Стрелица  км 0+000 - км 0+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пер. Гагарина р.п.Стрелица  км 0+000 - км 0+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пер. Спортивный р.п.Стрелица  км 0+000 - км 0+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Титова р.п.Стрелица  км 0+000 -  км 0+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Циалковского р.п.Стрелица  км 0+000 – км 0+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Академика Королева р.п.Стрелица  км 0+000 - км 0+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Звездная р.п.Стрелица  км 0+000 - км 0+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лнечная р.п.Стрелица  км 0+000 - км 0+460: км 0+490; км 0+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Возрождения р.п.Стрелица  км 0+000 - км 0+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ая р.п.Стрелица  км 0+000 - км 0+090: км 0+110 - км 0+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Матросова п.Бахчеево км 0+000 - км 0+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Горняцкая п.Бахчеево км 0+000 - км 0+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Спортивная п.Бахчеево км  0+000 - км 0+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Заречная п.Бахчеево  км 0+000 - км 0+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Горняцкая п.Бахчеево км 1+323 - км 1+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3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Комсомольская р.п.Стрелица км 0+4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90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юридических и физических лиц в реализации основных мероприятий программы не планируе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Финансов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2, № 3 к настоящей Программе.</w:t>
      </w:r>
    </w:p>
    <w:p>
      <w:pPr>
        <w:pStyle w:val="Normal"/>
        <w:ind w:firstLine="567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писание мер управления риска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ы рис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эффективност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муниципальной 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Развитие транспортной системы»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 и их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79"/>
        <w:gridCol w:w="709"/>
        <w:gridCol w:w="1276"/>
        <w:gridCol w:w="1275"/>
        <w:gridCol w:w="1134"/>
        <w:gridCol w:w="1276"/>
        <w:gridCol w:w="1134"/>
        <w:gridCol w:w="1276"/>
      </w:tblGrid>
      <w:tr>
        <w:trPr>
          <w:trHeight w:val="51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                           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                               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                                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                               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                                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                                (шестой год реализаци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ённых пунктов поселения, имеющих круглогодичный доступ к автомобильной дороге с тверд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а рейсов по распис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Стрелицкого городского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64"/>
        <w:gridCol w:w="2268"/>
        <w:gridCol w:w="1276"/>
        <w:gridCol w:w="1275"/>
        <w:gridCol w:w="1134"/>
        <w:gridCol w:w="1134"/>
        <w:gridCol w:w="1134"/>
        <w:gridCol w:w="1134"/>
        <w:gridCol w:w="1134"/>
      </w:tblGrid>
      <w:tr>
        <w:trPr>
          <w:trHeight w:val="30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 городского поселения (далее - ГРБС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дам реализации муниципальной программы, тыс. рублей</w:t>
            </w:r>
          </w:p>
        </w:tc>
      </w:tr>
      <w:tr>
        <w:trPr>
          <w:trHeight w:val="1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</w:t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4</w:t>
            </w:r>
          </w:p>
        </w:tc>
      </w:tr>
      <w:tr>
        <w:trPr>
          <w:trHeight w:val="48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4</w:t>
            </w:r>
          </w:p>
        </w:tc>
      </w:tr>
      <w:tr>
        <w:trPr>
          <w:trHeight w:val="3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</w:tr>
      <w:tr>
        <w:trPr>
          <w:trHeight w:val="31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релицкого городского поселения Семилукского муниципального района «Развитие транспортной системы»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65"/>
        <w:gridCol w:w="1842"/>
        <w:gridCol w:w="992"/>
        <w:gridCol w:w="1276"/>
        <w:gridCol w:w="1275"/>
        <w:gridCol w:w="1276"/>
        <w:gridCol w:w="1275"/>
        <w:gridCol w:w="1276"/>
        <w:gridCol w:w="1277"/>
        <w:gridCol w:w="1134"/>
      </w:tblGrid>
      <w:tr>
        <w:trPr>
          <w:trHeight w:val="27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л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тие транспортной сис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4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                                                            мероприятие 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ходы на капитальный ремонт и ремонт 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ероприятия по развитию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7:00Z</dcterms:created>
  <dc:creator>1</dc:creator>
  <dc:description/>
  <cp:keywords/>
  <dc:language>en-US</dc:language>
  <cp:lastModifiedBy>Пользователь</cp:lastModifiedBy>
  <cp:lastPrinted>2022-12-19T13:04:00Z</cp:lastPrinted>
  <dcterms:modified xsi:type="dcterms:W3CDTF">2022-12-19T12:20:00Z</dcterms:modified>
  <cp:revision>45</cp:revision>
  <dc:subject/>
  <dc:title>ПАСПОРТ</dc:title>
</cp:coreProperties>
</file>