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ДМИНИСТРАЦИЯ СТРЕЛИЦКОГО ГОРОДСКОГО ПОСЕЛЕНИЯ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</w:t>
      </w:r>
      <w:r>
        <w:rPr/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vertAlign w:val="superscript"/>
        </w:rPr>
      </w:pPr>
      <w:r>
        <w:rPr>
          <w:spacing w:val="-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03.11.2023 г. № 135</w:t>
      </w:r>
    </w:p>
    <w:p>
      <w:pPr>
        <w:pStyle w:val="Normal"/>
        <w:rPr/>
      </w:pPr>
      <w:r>
        <w:rPr/>
        <w:t xml:space="preserve">  </w:t>
      </w:r>
      <w:r>
        <w:rPr/>
        <w:t>рп.Стрелица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Стрелицкого городского поселения </w:t>
            </w:r>
          </w:p>
          <w:p>
            <w:pPr>
              <w:pStyle w:val="Normal"/>
              <w:rPr/>
            </w:pPr>
            <w:r>
              <w:rPr/>
              <w:t xml:space="preserve">за 6 месяцев 202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ями 264.5 и 264.6 Бюджетного кодекса Российской Федерации и ст. 61 Положения о бюджетном процессе в Стрелицком городском поселении, утвержденным решением Совета народных депутатов Стрелицкого городского поселения от 23.05.2013 г. №39, администрация Стрелицкого город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 о с т а н о в л я е т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>1. Утвердить отчет об исполнении бюджета Стрелицкого городского поселения за 6 месяцев 2023 года по доходам в сумме 20223,9 тыс.рублей, по расходам в сумме 20497,4 тыс.рублей с дефицитом 273,5 тыс.рубл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/>
        <w:t>Стрелицкого городского поселения                                        А.В. Великород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03.11.2023г. № 13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по кодам классификации доходов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Стрелицкого городского поселения за 6 месяцев 2023 года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555"/>
        <w:gridCol w:w="1151"/>
        <w:gridCol w:w="1151"/>
        <w:gridCol w:w="83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6 мес. 2023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 испол-нен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0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2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</w:t>
            </w:r>
            <w:hyperlink r:id="rId3">
              <w:r>
                <w:rPr>
                  <w:rStyle w:val="InternetLink"/>
                </w:rPr>
                <w:t>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К РФ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Налог  на  доходы   физических   лиц   с </w:t>
              <w:br/>
              <w:t xml:space="preserve">доходов,  полученных  от   осуществления </w:t>
              <w:br/>
              <w:t xml:space="preserve">деятельности     физическими     лицами, </w:t>
              <w:br/>
              <w:t xml:space="preserve">зарегистрированными      в      качестве </w:t>
              <w:br/>
              <w:t xml:space="preserve">индивидуальных         предпринимателей, </w:t>
              <w:br/>
              <w:t xml:space="preserve">нотариусов,     занимающихся     частной </w:t>
              <w:br/>
              <w:t xml:space="preserve">практикой,     адвокатов,     учредивших </w:t>
              <w:br/>
              <w:t xml:space="preserve">адвокатские  кабинеты  и   других   лиц, </w:t>
              <w:br/>
              <w:t xml:space="preserve">занимающихся   частной    практикой    в </w:t>
              <w:br/>
              <w:t xml:space="preserve">соответствии со </w:t>
            </w:r>
            <w:hyperlink r:id="rId6">
              <w:r>
                <w:rPr>
                  <w:rStyle w:val="InternetLink"/>
                </w:rPr>
                <w:t>ст. 227</w:t>
              </w:r>
            </w:hyperlink>
            <w:r>
              <w:rPr/>
              <w:t xml:space="preserve"> НК РФ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Налог  на  доходы   физических   лиц   с </w:t>
              <w:br/>
              <w:t xml:space="preserve">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</w:rPr>
                <w:t>ст. 228</w:t>
              </w:r>
            </w:hyperlink>
            <w:r>
              <w:rPr/>
              <w:t xml:space="preserve"> НК РФ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 (сумма платежа (перерасчеты, недоимка и задолженность по соответствующему платежк, в том числе по отмененному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1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 на  доходы   физических   лиц  части суммы налога, превышающей 650000 рублей, относящейся к части налоговой базы, превышающей 5000000 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23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3 0000 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3 0000 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3 0000 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3 0004 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9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9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Ф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9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8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 мероприятий по переселению граждан из аварийного жилищного фонда, признанного таковым до 1 января 2017 года, за счет средств публично-правовой компании корпорации «Фонд развития территори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Субсидии бюджетам городских поселений на обеспечение  мероприятий по переселению граждан из аварийного жилищного фонда, признанного таковым до 1 января 2017 года за счет средств областного бюджет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8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8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щественные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троительство (реконструкция) очистных сооруж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балансированность местных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монт 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звитие и укрепление МТБ 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. МТ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8 05000 13 0000 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03.11.2023г. № 135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сходов бюджета Стрелицкого город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едомственной структуре расходов бюджета за 6 месяцев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ыс.рублей.</w:t>
      </w:r>
    </w:p>
    <w:tbl>
      <w:tblPr>
        <w:tblW w:w="105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20"/>
        <w:gridCol w:w="538"/>
        <w:gridCol w:w="542"/>
        <w:gridCol w:w="1017"/>
        <w:gridCol w:w="585"/>
        <w:gridCol w:w="1276"/>
        <w:gridCol w:w="1134"/>
        <w:gridCol w:w="851"/>
      </w:tblGrid>
      <w:tr>
        <w:trPr>
          <w:tblHeader w:val="true"/>
          <w:trHeight w:val="95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6 мес.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 испол-нения</w:t>
            </w:r>
          </w:p>
        </w:tc>
      </w:tr>
      <w:tr>
        <w:trPr>
          <w:trHeight w:val="2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70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4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5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07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,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91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деятельности национальной оборо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93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4,3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91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3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78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/>
              <w:t xml:space="preserve">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91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1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2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,0</w:t>
            </w:r>
          </w:p>
        </w:tc>
      </w:tr>
      <w:tr>
        <w:trPr>
          <w:trHeight w:val="3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1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«Обеспечение доступным и комфортным жильем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97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97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984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 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98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1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1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капитальных вложений  в объекты муниципальной собственности (Капитальные  вложения в объекты недвижимого имущества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2 </w:t>
            </w:r>
            <w:r>
              <w:rPr>
                <w:lang w:val="en-US"/>
              </w:rPr>
              <w:t>S8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4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6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9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служивание  муниципального дол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4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04 27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 «Развитие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рганизация и осуществление мероприятий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1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</w:t>
            </w: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8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S8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L4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03.11.2023г.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Стрелиц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трелицкого город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за 6 месяцев 2023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тыс. рублей</w:t>
      </w:r>
    </w:p>
    <w:tbl>
      <w:tblPr>
        <w:tblW w:w="1085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670"/>
        <w:gridCol w:w="1310"/>
        <w:gridCol w:w="696"/>
        <w:gridCol w:w="1278"/>
        <w:gridCol w:w="1371"/>
        <w:gridCol w:w="850"/>
      </w:tblGrid>
      <w:tr>
        <w:trPr>
          <w:tblHeader w:val="true"/>
          <w:trHeight w:val="5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6 мес.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 испол-нения</w:t>
            </w:r>
          </w:p>
        </w:tc>
      </w:tr>
      <w:tr>
        <w:trPr>
          <w:trHeight w:val="3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1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2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2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2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  <w:t>44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,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беспечение деятельности главы администрации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1 9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9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деятельности национальной оборо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 муниципальными органами, казенными учреждениями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 муниципальных нужд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5 02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. Осуществление мероприятий по предупреждению и ликвидации последствий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  <w:t>01 1 01 91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78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/>
              <w:t xml:space="preserve">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91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безопасности дорожного движения 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2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6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«Обеспечение доступным и комфортным жильем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публично-правовой компании   Фонд развития территорий»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97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2 1 01 97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4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98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 уличное освещ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2 98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программа «Энергоэффективность и развитие энергетик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4 01 9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капитальных вложений  в объекты муниципальной собственности (Капитальные  вложения в объекты недвижимого имущества муниципальной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2 </w:t>
            </w:r>
            <w:r>
              <w:rPr>
                <w:lang w:val="en-US"/>
              </w:rPr>
              <w:t>S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1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6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6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6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рганизация и осуществление мероприятий в сфер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6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6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</w:t>
            </w: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42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3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S8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13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2 9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Стрелицкого городского поселения Семилукского муниципального района «</w:t>
            </w:r>
            <w:r>
              <w:rPr>
                <w:lang w:eastAsia="en-US"/>
              </w:rPr>
              <w:t>Муниципальное уп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служивание  муниципального дол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504 27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трелицкого городского поселения </w:t>
      </w:r>
    </w:p>
    <w:p>
      <w:pPr>
        <w:pStyle w:val="Normal"/>
        <w:jc w:val="right"/>
        <w:rPr/>
      </w:pPr>
      <w:r>
        <w:rPr/>
        <w:t>от 03.11.2023г. № 135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Источники внутреннего финансирования дефицита бюджета Стрелицкого городского поселения за 6 месяцев 2023 года </w:t>
      </w:r>
    </w:p>
    <w:p>
      <w:pPr>
        <w:pStyle w:val="Normal"/>
        <w:ind w:firstLine="567"/>
        <w:jc w:val="right"/>
        <w:rPr/>
      </w:pPr>
      <w:r>
        <w:rPr/>
        <w:t>тыс.рубле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268"/>
        <w:gridCol w:w="1418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6 мес. 202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0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2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0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2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7,4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E4AEB63578EB0ED5B5799C66D40B760F387407087E7BCC1F9311AC70FECA79C6420B8E0FDFgF08H" TargetMode="External"/><Relationship Id="rId4" Type="http://schemas.openxmlformats.org/officeDocument/2006/relationships/hyperlink" Target="consultantplus://offline/ref=20E4AEB63578EB0ED5B5799C66D40B760F387407087E7BCC1F9311AC70FECA79C6420B880AD6gF03H" TargetMode="External"/><Relationship Id="rId5" Type="http://schemas.openxmlformats.org/officeDocument/2006/relationships/hyperlink" Target="consultantplus://offline/ref=20E4AEB63578EB0ED5B5799C66D40B760F387407087E7BCC1F9311AC70FECA79C6420B8C0FDFF5BFgD09H" TargetMode="External"/><Relationship Id="rId6" Type="http://schemas.openxmlformats.org/officeDocument/2006/relationships/hyperlink" Target="consultantplus://offline/ref=9E49A87DC7084A6C69350059F1DA3B96B8C7AF62C8A991B78C4F8126F21AAAEA2C1304C0A305eD2DH" TargetMode="External"/><Relationship Id="rId7" Type="http://schemas.openxmlformats.org/officeDocument/2006/relationships/hyperlink" Target="consultantplus://offline/ref=1F14188F162E1D53DE5BF59EA7CE58235F848574B2D4F41F34A4E7AA6E4CCAAA9F443BA7F0F27088M9j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2:00Z</dcterms:created>
  <dc:creator>User</dc:creator>
  <dc:description/>
  <cp:keywords/>
  <dc:language>en-US</dc:language>
  <cp:lastModifiedBy>User</cp:lastModifiedBy>
  <cp:lastPrinted>2023-10-31T15:16:00Z</cp:lastPrinted>
  <dcterms:modified xsi:type="dcterms:W3CDTF">2023-11-08T06:16:00Z</dcterms:modified>
  <cp:revision>133</cp:revision>
  <dc:subject/>
  <dc:title>СОВЕТ НАРОДНЫХ ДЕПУТАТОВ</dc:title>
</cp:coreProperties>
</file>