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</w:rPr>
        <w:t xml:space="preserve">   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-360" w:right="-36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365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 № 18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.п. Стрелиц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439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</w:rPr>
        <w:t>О внесении изменений в постановление администрации Стрелицкого городского поселения от 21.12.2017г. № 160 «Об утвержден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</w:t>
      </w:r>
    </w:p>
    <w:p>
      <w:pPr>
        <w:pStyle w:val="Normal"/>
        <w:widowControl/>
        <w:ind w:right="506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 </w:t>
      </w:r>
      <w:r>
        <w:rPr>
          <w:rFonts w:eastAsia="Times New Roman" w:cs="Arial" w:ascii="Arial" w:hAnsi="Arial"/>
          <w:sz w:val="24"/>
        </w:rPr>
        <w:t>администрация Стрелицкого городского поселения  постановляет: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Стрелицкого городского поселения от 21.12.2017г. №160 «Об утвержден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1. Наименование постановления изложить в новой редакции: «Об утверждении муниципальной программы «Формирование современной городской среды </w:t>
      </w:r>
      <w:r>
        <w:rPr>
          <w:rFonts w:cs="Arial" w:ascii="Arial" w:hAnsi="Arial"/>
        </w:rPr>
        <w:t xml:space="preserve">Стрелицкого городского поселения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 Пункт 1 постановления изложить в новой редакции «1. Утвердить муниципальную программу </w:t>
      </w:r>
      <w:r>
        <w:rPr>
          <w:rFonts w:cs="Arial" w:ascii="Arial" w:hAnsi="Arial"/>
        </w:rPr>
        <w:t xml:space="preserve">Стрелицкого городского поселения </w:t>
      </w:r>
      <w:r>
        <w:rPr>
          <w:rFonts w:cs="Arial" w:ascii="Arial" w:hAnsi="Arial"/>
          <w:color w:val="333333"/>
        </w:rPr>
        <w:t xml:space="preserve">«Формирование современной городской среды </w:t>
      </w:r>
      <w:r>
        <w:rPr>
          <w:rFonts w:cs="Arial" w:ascii="Arial" w:hAnsi="Arial"/>
        </w:rPr>
        <w:t xml:space="preserve">Стрелицкого городского поселения» </w:t>
      </w:r>
      <w:r>
        <w:rPr>
          <w:rFonts w:cs="Arial" w:ascii="Arial" w:hAnsi="Arial"/>
          <w:color w:val="333333"/>
        </w:rPr>
        <w:t>согласно приложению к настоящему постановлению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1.3. Приложение к программе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ind w:left="708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Times New Roman" w:cs="Arial" w:ascii="Arial" w:hAnsi="Arial"/>
          <w:sz w:val="24"/>
        </w:rPr>
        <w:t>Глава администрации</w:t>
      </w:r>
    </w:p>
    <w:p>
      <w:pPr>
        <w:pStyle w:val="Normal"/>
        <w:widowControl/>
        <w:jc w:val="center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</w:rPr>
        <w:t>Стрелицкого городского поселения                                            А.В. Великородных</w:t>
      </w:r>
      <w:r>
        <w:br w:type="page"/>
      </w:r>
    </w:p>
    <w:p>
      <w:pPr>
        <w:pStyle w:val="Normal"/>
        <w:widowControl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5387" w:leader="none"/>
        </w:tabs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релицкого городского поселения </w:t>
      </w:r>
    </w:p>
    <w:p>
      <w:pPr>
        <w:pStyle w:val="Normal"/>
        <w:widowControl/>
        <w:jc w:val="right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от 21.12.2017г. № 160</w:t>
      </w:r>
    </w:p>
    <w:p>
      <w:pPr>
        <w:pStyle w:val="Normal"/>
        <w:ind w:firstLine="709"/>
        <w:jc w:val="right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(в редакции от 26.12.2023г. № 187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pacing w:val="2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елиц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ормирование современной городской сред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елицкого город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А С П О Р Т</w:t>
      </w:r>
    </w:p>
    <w:p>
      <w:pPr>
        <w:pStyle w:val="116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Стрелицкого городского поселения 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 муниципального района Воронежской области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городской среды 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»</w:t>
      </w:r>
    </w:p>
    <w:p>
      <w:pPr>
        <w:pStyle w:val="1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93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1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ицкого городского поселения»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 </w:t>
            </w:r>
            <w:hyperlink w:anchor="P3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лагоустрой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воровых территорий многоквартирных домов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hyperlink w:anchor="P352">
              <w:r>
                <w:rPr>
                  <w:rStyle w:val="InternetLink"/>
                  <w:sz w:val="24"/>
                  <w:szCs w:val="24"/>
                </w:rPr>
                <w:t>Благоустройство</w:t>
              </w:r>
            </w:hyperlink>
            <w:r>
              <w:rPr>
                <w:sz w:val="24"/>
                <w:szCs w:val="24"/>
              </w:rPr>
              <w:t xml:space="preserve"> общественных территорий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Повышение уровня благоустройства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общественных территорий Стрелицкого городского по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Обеспечение проведения мероприятий по благоустройству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.Обеспечение проведения мероприятий по благоустройству общественных территорий Стрелицкого городского поселения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й Стрелицкого городского поселения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%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, %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, ед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, ед.;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6 годы</w:t>
            </w:r>
          </w:p>
        </w:tc>
      </w:tr>
      <w:tr>
        <w:trPr>
          <w:trHeight w:val="14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по муниципальной программе – 6400,06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областной бюджет - 64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местный бюджет – 0,06 тыс. рублей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0 тыс. рублей,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3200,03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областной бюджет - 32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местный бюджет – 0,03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200,03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3200 тыс. рубле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0,03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носят прогнозный характер и подлежат корректировке в процессе ее реализации в установленном порядке, исходя из возможностей федерального, областного, местного бюджетов, а также средств юридических и физических лиц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к концу реализации муниципальной программы составит 100 %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 к концу реализации муниципальной программы составит 100%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Стрелицкого городского поселения к концу реализации программы составит не менее 14 ед.;</w:t>
            </w:r>
          </w:p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благоустроенных общественных территорий Стрелицкого городского поселения к концу реализации программы составит не менее 5 ед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Стрелицкого </w:t>
      </w:r>
      <w:r>
        <w:rPr>
          <w:rFonts w:cs="Arial" w:ascii="Arial" w:hAnsi="Arial"/>
          <w:bCs/>
          <w:sz w:val="24"/>
          <w:szCs w:val="24"/>
        </w:rPr>
        <w:t xml:space="preserve">городского поселения «Формирование  современной городской среды Стрелицкого городского поселения» (далее – муниципальная программа) </w:t>
      </w:r>
      <w:r>
        <w:rPr>
          <w:rFonts w:cs="Arial" w:ascii="Arial" w:hAnsi="Arial"/>
          <w:sz w:val="24"/>
          <w:szCs w:val="24"/>
        </w:rPr>
        <w:t xml:space="preserve">разработана с целью создания комфортных и безопасных условий проживания граждан с соблюдением необходимых санитарных норм и правил, что напрямую зависит от благоустройства дворовых и общественных </w:t>
      </w:r>
      <w:r>
        <w:rPr>
          <w:rFonts w:cs="Arial" w:ascii="Arial" w:hAnsi="Arial"/>
          <w:spacing w:val="-5"/>
          <w:sz w:val="24"/>
          <w:szCs w:val="24"/>
        </w:rPr>
        <w:t>территорий по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Стрелицкого городского поселения в соответствии с современными требован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Реализация программы в части благоустройства дворовых территорий многоквартирных домов Стрелицкого городского поселения будет способствовать  созданию безопасных и комфортных условий проживания и обеспечению интересов всех жителей многоквартирных домов, обеспечению общего принципа формирования жилых территорий - максимальных удобств населению в реализации его социально-культурных и бытовых потребносте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благоустройства общественных территорий поселения, реализация программы будет способствовать  рациональному использованию общественной территории, решению широкого круга социально-экономических, санитарно-гигиенических вопросов, а также созданию благоприятных условий для отдыха и жизни насел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уровня внешнего благоустройства, санитарного содержания территории и экологической безопасности территории поселения, с целью улучшения качества жизни населения необходимо проведение таких мероприятий, как благоустройство дворовых территорий многоквартирных домов и благоустройство общественных территор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эффективности реализации программы является количество благоустроенных дворовых территорий многоквартирных домов, количество общественных территорий, количество созданных, восстановленных и реконструированных объектов централизованной (нецентрализованной) системы холодного водоснабжения  Стрелиц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инвентаризации благоустройства дворовых территорий многоквартирных домов на территории Стрелицкого городского поселения насчитывается 14 дворовых территорий, нуждающихся в благоустрой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ресный перечень дворовых территорий многоквартирных домов Стрелицкого городского поселения нуждающихся в благоустройстве (с учетом их физического состояния) и подлежащих благоустройству, представлен в приложении 5 к муниципальной программе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кущее состояние большинства дворовых территорий </w:t>
      </w:r>
      <w:r>
        <w:rPr>
          <w:rFonts w:cs="Arial" w:ascii="Arial" w:hAnsi="Arial"/>
          <w:sz w:val="24"/>
          <w:szCs w:val="24"/>
        </w:rPr>
        <w:t>многоквартирных домов</w:t>
      </w:r>
      <w:r>
        <w:rPr>
          <w:rFonts w:cs="Arial" w:ascii="Arial" w:hAnsi="Arial"/>
          <w:bCs/>
          <w:sz w:val="24"/>
          <w:szCs w:val="24"/>
        </w:rPr>
        <w:t xml:space="preserve"> Стрелиц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а многих дворовых территориях имеется повышенный износ асфальтового покрытия, недостаточное количество автомобильных парковочных мест, детских игровых и спортивных площадок, утрачен внешний облик зеленых насаждений, отсутствуют скамьи, урны, нет надлежащего освещ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уществуют территории, требующие комплексного благоустройства, включающего в себя ремонт дворовых проездов, обеспечение освещения дворовой территории, установка скамеек, урн для мусора, детского и спортивного оборудования, элементов малых архитектурных форм, устройство пешеходных дорожек, мест стоянки автотранспортных средств, посадка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на территории Стрелицкого городского поселения насчитывается 5 общественных территорий: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арк по ул.Побед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арк по ул.Садова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лощадь возле Дворца культур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лощадь по ул.Центральная, 1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главная улица п.Стрелица – ул.Побед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я благоустроенных общественных территорий составляет 20% к общему количеству общественных территорий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Из общего перечня общественных территорий благоустроен парк по ул.Побед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выполнено в 2017 году в рамках реализации государственной программы Воронежской области «Содействие развитию муниципальных образований и местного самоуправления» за счет средств областного бюджета и бюджета Стрелицкого городского поселения на общую сумму 5,5 млн.руб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плекс выполненных работ включает: устройство пешеходных дорожек, установку ограждения, установку детской игровой площадки и элементов спортивного оборудования, установку малых архитектурных форм (скамьи, лавочки, урны, беседки) устройство поливочного водопровода, освещения территории парка, озеленение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неблагоустроенных общественных территорий составляет 4 единицы, или 80% от общего количества общественных территорий.</w:t>
      </w:r>
    </w:p>
    <w:p>
      <w:pPr>
        <w:pStyle w:val="Style2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щественных территорий Стрелицкого городского поселения, нуждающихся в благоустройстве (с учетом их физического состояния) и подлежащих благоустройству, представлен в приложении 5 к муниципальной программ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</w:t>
      </w:r>
      <w:r>
        <w:rPr>
          <w:rFonts w:cs="Arial" w:ascii="Arial" w:hAnsi="Arial"/>
          <w:sz w:val="24"/>
          <w:szCs w:val="24"/>
        </w:rPr>
        <w:t xml:space="preserve">рограмма предусматривает улучшение внешнего облика общественных территорий </w:t>
      </w:r>
      <w:r>
        <w:rPr>
          <w:rFonts w:cs="Arial" w:ascii="Arial" w:hAnsi="Arial"/>
          <w:sz w:val="24"/>
          <w:szCs w:val="24"/>
          <w:lang w:val="ru-RU"/>
        </w:rPr>
        <w:t xml:space="preserve">Стрелицкого город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color w:val="2D2D2D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: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современные зоны  для активной культурной жизни граждан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ализация программы позволит сформировать на дворовых территориях многоквартирных домов и общественных территориях условия, благоприятно влияющие на физическое и духовное состояние граждан, повысить комфортность проживания, обеспечить эффективную эксплуатацию общего имущества многоквартирных домов, сформировать активную гражданскую позицию жителей многоквартирных домов, создать наиболее комфортные и благоприятные условия проживания жителей в Стрелицком городском поселении, в том числе обеспечение полноценной жизнедеятельности для маломобильных групп населения, пенсионеров и инвалид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 w:before="24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 xml:space="preserve">Благоустройство территорий, не отвечающих современным требованиям, обуславливает необходимость разработки и утверждения муниципальной программы, целью которой является повышение уровня благоустройства территорий Стрелицкого городского поселения.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реализации программы, а также механизмы их достижения определены исходя из долгосрочных приоритетов, связанных с исполнением полномочий, возложенных на органы местного самоуправления законодательством федерального и регионального уров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муниципальной политики в сфере благоустройства дворовых территорий многоквартирных домов, общественных территорий, обеспечение нормативным водоснабжением населения, является формирование современной, благоприятной и комфортной среды проживания на территории Стрелицкого городского поселе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Целью муниципальной программы Стрелицкого городского поселения Семилукского муниципального района Воронежской области "Формирование современной городской среды Стрелицкого городского поселения" является повышение качества и комфорта городской среды на территории муниципального образования, а именно: повышение уровня благоустройства дворовых территорий многоквартирных домов, уровня благоустройства общественных территорий.  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ой цели требует решения следующих задач: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4"/>
          <w:szCs w:val="24"/>
        </w:rPr>
        <w:t>- обеспечение проведения мероприятий по благоустройству дворовых территорий многоквартирных домов Стрелицкого городского поселения;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4"/>
          <w:szCs w:val="24"/>
        </w:rPr>
        <w:t>- обеспечение проведения мероприятий по благоустройству общественных территорий Стрелицкого городского поселения;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граждан, организаций в реализацию мероприятий по благоустройству территории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обеспечить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благоприятные условия жизни населения, а также рациональное использование  территории посел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создание условий для повышения инвестиционной привлекательности Стрелицкого городского посел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обеспечение прав и законных интересов физических и юридических лиц при реализации мероприятий по благоустройству дворовых и общественных территорий в муниципальном образован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доступности среды для маломобильных групп населения и безопасности мест пребывания детей с родителям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остав показателей (индикаторов)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Сведения о плановых значениях показателей муниципальной программы  представлены в </w:t>
      </w:r>
      <w:hyperlink w:anchor="P457">
        <w:r>
          <w:rPr>
            <w:rStyle w:val="InternetLink"/>
            <w:sz w:val="24"/>
            <w:szCs w:val="24"/>
          </w:rPr>
          <w:t>приложении  1</w:t>
        </w:r>
      </w:hyperlink>
      <w:r>
        <w:rPr>
          <w:sz w:val="24"/>
          <w:szCs w:val="24"/>
        </w:rPr>
        <w:t xml:space="preserve"> к  муниципальной программ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к концу реализации муниципальной программы составит 100%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 к концу реализации муниципальной программы составит 100%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количество благоустроенных дворовых территорий многоквартирных домов Стрелицкого городского поселения к концу реализации программы составит не менее 14 ед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количество благоустроенных общественных территорий Стрелицкого городского поселения к концу реализации программы составит не менее 4 ед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Муниципальная программа будет реализовываться в период 2018 - 2026 годов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еализация муниципальной программы предусматривается в один этап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общественного обсуждения проекта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ложение об общественной комиссии по обеспечению реализац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Порядок представления, рассмотрения и оценки предложений заинтересованных лиц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дворов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Порядок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рядок и формы финансового и (или) трудового участия заинтересованных лиц в выполнении работ по благоустройству дворовых территорий многоквартирных домов Стрелицкого городского поселе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)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ограммных мероприятий и в рамках компетенции отрасли благоустройства городского поселения перечень нормативных правовых актов может обновляться и дополняться.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3. Характеристика основных мероприятий  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ланируется реализация трех основных мероприят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Благоустройство дворовых территорий многоквартирных дом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общественных территорий.</w:t>
      </w:r>
    </w:p>
    <w:p>
      <w:pPr>
        <w:pStyle w:val="ConsPlusNormal1"/>
        <w:ind w:firstLine="540"/>
        <w:jc w:val="both"/>
        <w:rPr/>
      </w:pPr>
      <w:hyperlink w:anchor="P212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сновных мероприятий представлен в приложении 2 к настоящей муниципальной программ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.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многоквартирных домов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рок реализации основного мероприятия: 2018 - 2026 год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новного мероприятия: администрация Стрелицкого городского поселения Семилукского муниципального района Воронежской област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оценивается по показателю - количество благоустроенных дворовых территорий многоквартирных домов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мероприятия - повышение уровня благоустройства дворовых территорий многоквартирных домов Стрелицкого городского поселения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, нуждаются 14 дворовых территорий многоквартирных домов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озволит возвратить функции двора как пространственной основы для территориальной организации населения, среды для проведения досуга, а также создания условий для физического и духовного развития населения, для адаптации и подготовки детей к дальнейшим физическим нагрузкам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мероприятия будет выражен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и активной гражданской позиции населения в вопросах охраны и поддержания порядка на внутридворовых территория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данному мероприятию включает в себя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урн для мусор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и (или) ремонт детского игрового, спортивного комплексов и (или) оборудования на дворовой территории, включая устройство и (или) ремонт покрытия на детской игровой и (или) спортивной площадке, в том числе резинового, установку и (или) ремонт огражден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, нанесение разметки стоянки автомашин маломобильных групп населения холодным пластиком со светоотражающими элементами ручным способ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(или) ремонт контейнерных площад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газонных ограждений, а также ограждений для палисадников на дворовой территории, валку деревьев, корчевку кустарника и мелколесья, сгребание срезанного или выкорчеванного кустарника и мелколесья, корчевку пней, вырезку сухих ветвей деревь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упку саженцев кустарников и деревьев и других элементов озеленения. При этом посадка осуществляется собственниками помещений многоквартирных домов, заинтересованными лицами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сушилок для белья, стоек для выбивания ковров, установку бесед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, в том числе посев и (или) подсев газо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ремонт подпорных стен на дворовых территориях многоквартирных домов, демонтаж (монтаж) лестничных сходов, демонтаж подпорных стенок, демонтаж существующего бетонного покрытия дворовых проездов, разборка бортовых камней, устройство металлических ограждений, поручн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дождевой канализации, дренажной системы, водоотводных сооружений, устройство и (или) ремонт водоотводных лотков, водостоков, замена люков и кирпичных горловин колодцев и камер, регулирование высотного положения крышек колод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яные работы, вертикальная и горизонтальная планировка, укрепление грунта с использованием геосетки, подсыпка грунта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Дворовые территории включаются в муниципальную программу формирования современной городской среды по результатам инвентаризации, проведенной в соответствии с распоряжением администрации Стрелицкого городского поселения от 17.07.2017г. №37, а также на основании предложений собственников помещений в многоквартирных домах, заинтересованных лиц в соответствии с  постановлением администрации Стрелицкого городского поселения от 25.12.2023г. №181, устанавливающим порядок и сроки представления, рассмотрения и оценки предложений заинтересованных лиц о включении дворовых территорий в муниципальную программу </w:t>
      </w:r>
      <w:r>
        <w:rPr>
          <w:bCs/>
          <w:sz w:val="24"/>
          <w:szCs w:val="24"/>
        </w:rPr>
        <w:t xml:space="preserve">«Формирование  современной городской среды Стрелицкого городского поселения». 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Финансовое обеспечение основного мероприятия может осуществляться за счет средств федерального, областного, местного бюджетов и внебюджетных источников финансирова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Объемы финансирования основного мероприятия отражены в </w:t>
      </w:r>
      <w:hyperlink w:anchor="P605">
        <w:r>
          <w:rPr>
            <w:rStyle w:val="InternetLink"/>
            <w:sz w:val="24"/>
            <w:szCs w:val="24"/>
          </w:rPr>
          <w:t xml:space="preserve">приложениях </w:t>
        </w:r>
      </w:hyperlink>
      <w:hyperlink w:anchor="P158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будут корректироваться в процессе их реализации в установленном порядке, исходя из возможностей федерального, областного и местных бюджетов и фактических затр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граждан по включению дворовых территорий многоквартирных домов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инвалидов и маломобильных групп населения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у не подлежат дворовые территории многоквартирных домов со сроком эксплуатации менее 5 лет, а также дворовые территории многоквартирных домов, относящихся к категории непригодных для проживания (аварийных, подлежащих сносу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итет имеет право изменять порядок очередности благоустройства дворовых территорий по причин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оставления полного пакета документов жителями МКД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целесообразности благоустройства территор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тренности благоустройства заменяемой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и реализации мероприятия по благоустройству дворовых территорий многоквартирных домов Стрелицкого городского поселения предполагается трудовое участие собственников помещений в многоквартирных домах в рамках выполнения минимального и дополнительного перечня работ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sz w:val="24"/>
          <w:szCs w:val="24"/>
        </w:rPr>
        <w:t>Основное мероприятие 2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рок реализации основного мероприятия: 2018 - 2026 год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новного мероприятия: администрация Стрелицкого городского поселения Семилукского муниципального района Воронежской област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оценивается по количеству благоустроенных общественных территорий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- это места, где жители муниципального образова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Стрелиц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Стрелицкого городского поселе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В настоящее время большая часть общественных территорий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ети велодорожек, площадок для воркаута, устройство беговых дорож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или устройство каменного (плиточного) мощения и покрыт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личных светильников (прожекторов) и (или) их реконструкция, устройство сетей наружного освещ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, замена и устройство огражд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ок, в том числе с облицовкой из декоративных материалов (гранит, декоративная штукатурка, металл и др.), террас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(или) ремонт проездов, тротуаров, дорожек, площадок на территории общественных зон и подъездах, подходах к общественным зонам, дорожных знаков, организация дорожного движения, дорожная разметка проезжей части для временного въезда на площадку благоустройства, пересечение с городской сетью автодоро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 подпорная сте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ляные работы и вертикальная планиров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локов обслуживания паркового хозяйства, устройство общественных уборных, пунктов прока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ВЛ-0,4 кВ, прокладка (замена) кабеля, сетей канализации, наружной кабельной канализации, ливневой канализации, дренажной системы, водоотведения, водоотводных сооружений, водоснабжения, автополи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малых архитектурных форм, в том числе фонтанов и их звукового сопровождения, устройство акустической системы фонтанов, арт-объектов, причала, лодочной станции с настилом и трапом, колодцев из оцилиндрованных бревен, организованного спуска к воде с настилами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лощадок для выгула собак, оборудование зоны выгула собак, устройство контейнер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истемы видеонаблюдения, системы информации и навигации, системы охранной телевизионной, системы оповещения, входных групп, устройство павильонов информационных, телекоммуникационное оборудование павильон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, устройство цветочных клумб из бетона, облицованных гранитной плиткой, ремонт отдельных элементов парапета клумб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ронзовой скульптурной композиции и ее оформле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ценического подиума, комплекс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истемы связ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нос инженерных сетей (электроснабжения, газопровода, водопровода и водоотведения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круглых колодцев, люка для смотровых колодце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зрительской трибуны, площадок для награждения, пьедесталов, амфитеатров, скульптур, стел, бюстов, устройство бетонного основания под установку военной техники, устройство акустической системы памятников, устройство рекламных щитов и информационных конструкций, флагштоков и флаг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ой и детской зон, оборудование в спортивной и детской зонах, устройство покрытия детской и спортивной площадок из песка, отсева, резиновой плитки и резиновой крош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таврация каменных вор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установка остановочных павильонов общественного транспор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есе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ско-наладочные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но-сметной документ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аление сухостойных и аварийных деревьев, санитарная обрезка (кронирование) деревье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нформационных табличек, досок на детских игровых и спортивных площадк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ные работы стадия рабочая документация (ст. "Р"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повышению уровня вовлечения граждан в реализацию федерального проекта "Формирование комфортной городской среды" и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, предполагается следующий перечень рабо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ветровок, футболок, холщовых сумок, кеп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лент и карманов для бейдж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роллерных стендов, предназначенных для демонстрации информации (Roll-up), информационных сто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листовок и их размещение в социально значимых мест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несение логотипа (трафарета) федерального проекта "Формирование комфортной городской среды"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бейдж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им-карт для входа в сеть Интерне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жилетов (теплых) с нанесением логотипа проек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я по благоустройству общественных территорий муниципальных образований Воронежской области возможно как трудовое, так и финансовое участие граждан, заинтересованных организаций в рамках выполнения работ по благоустройству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я по благоустройству общественных территорий муниципальных образований Воронежской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муниципального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Arial" w:ascii="Arial" w:hAnsi="Arial"/>
          <w:bCs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Объемы финансирования муниципальной программы носят прогнозный характер и подлежат корректировке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Прогнозные 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80" w:leader="none"/>
          <w:tab w:val="left" w:pos="990" w:leader="none"/>
        </w:tabs>
        <w:suppressAutoHyphens w:val="false"/>
        <w:autoSpaceDE w:val="false"/>
        <w:spacing w:lineRule="auto" w:line="240" w:before="0" w:after="0"/>
        <w:ind w:left="851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Информация об участии предприятий, общественных, научных и иных организаций, а также физических лиц в реализации муниципальной программы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, общественные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к реализации муниципальной программы могут быть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у.</w:t>
      </w:r>
    </w:p>
    <w:p>
      <w:pPr>
        <w:pStyle w:val="ConsPlusNormal1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стижение запланированных целей и решение поставленных задач в рамках программы, возможно осуществить при непосредственном участии заинтересованных лиц, организаций, как в форме трудового участия, так и в форме финансового учас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еализации муниципальной программы участвуют также управляющие организации (юридические лица, индивидуальные предприниматели), товарищества собственников жилья, на обслуживании и в управлении которых находятся многоквартирные дома, в которых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Стрелицкого городского поселения», и данная дворовая территория сформирована и поставлена на государственный кадастровый учет под многоквартирным домо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рограмму подлежат включению дворовые территории по результатам Инвентаризации, 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, а также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, в случае принятия соответствующего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е, проживающие на дворовой территории участвующей в реализации программы, принимают участие в реализации мероприятий по благоустройству дворовых территории в рамках обязательного и дополнительного перечня работ по благоустройству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firstLine="709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4"/>
        <w:gridCol w:w="974"/>
        <w:gridCol w:w="2801"/>
        <w:gridCol w:w="697"/>
        <w:gridCol w:w="1553"/>
        <w:gridCol w:w="850"/>
        <w:gridCol w:w="967"/>
        <w:gridCol w:w="850"/>
        <w:gridCol w:w="980"/>
        <w:gridCol w:w="841"/>
        <w:gridCol w:w="812"/>
        <w:gridCol w:w="17"/>
        <w:gridCol w:w="992"/>
        <w:gridCol w:w="112"/>
        <w:gridCol w:w="726"/>
        <w:gridCol w:w="112"/>
        <w:gridCol w:w="750"/>
        <w:gridCol w:w="36"/>
      </w:tblGrid>
      <w:tr>
        <w:trPr>
          <w:trHeight w:val="458" w:hRule="atLeast"/>
        </w:trPr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показателях (индикаторах) муниципальной программы Стрелицкого городского поселения Семилукского муниципального района Воронежской области «</w:t>
            </w: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Стрелицкого городского поселения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 их значениях</w:t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ер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 многоквартирных домов в Стрелицком городском поселении от общего количества дворовых территорий многоквартирных домов в Стрелицком городском поселен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общественных территорий в Стрелицком городском поселении от общего количества общественных территорий в Стрелицком городском поселе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дворовых территорий многоквартирных домов в Стрелицком городском поселен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 в Стрелицком городском поселен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еречень основных мероприятий </w:t>
      </w:r>
      <w:r>
        <w:rPr>
          <w:bCs/>
          <w:sz w:val="24"/>
          <w:szCs w:val="24"/>
        </w:rPr>
        <w:t>муниципальной программы Стрелицкого городского поселения</w:t>
        <w:br/>
        <w:t>Семилукского муниципального района Воронежской области «</w:t>
      </w: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381"/>
        <w:gridCol w:w="93"/>
        <w:gridCol w:w="1983"/>
        <w:gridCol w:w="1280"/>
        <w:gridCol w:w="1403"/>
        <w:gridCol w:w="2322"/>
        <w:gridCol w:w="2382"/>
        <w:gridCol w:w="267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а 1. Обеспечение проведения мероприятий по благоустройству  дворовых территорий многоквартирных домов Стрелицкого городского посел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 1. </w:t>
            </w:r>
            <w:r>
              <w:rPr>
                <w:rFonts w:cs="Arial" w:ascii="Arial" w:hAnsi="Arial"/>
                <w:bCs/>
              </w:rPr>
              <w:t>Благоустройство дворовых территорий многоквартирных дом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Стрелицкого городского по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рост количества благоустроенных дворовых территорий многоквартирных домов Стрелицкого городского поселения, повышение качества жизн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циональное использование  территории поселения с учетом общественных обсуждений граждан, заинтересованных организа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ь. 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rPr/>
            </w:pPr>
            <w:r>
              <w:rPr/>
              <w:t xml:space="preserve">Показатель. Количество благоустроенных дворовых территорий многоквартирных домов </w:t>
            </w:r>
          </w:p>
        </w:tc>
      </w:tr>
      <w:tr>
        <w:trPr>
          <w:trHeight w:val="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а 2. Обеспечение проведения мероприятий по благоустройству  общественных территорий Стрелицкого городского посел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общественных территор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трелицкого городского поселения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ст количества благоустроенных общественных территорий Стрелицкого городского поселения, повышение качества жизн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оздание условий для формирования единой стратегии развития общественных территорий  с  участием заинтересованных в реализации приоритетного проекта сторон, для повышения инвестиционной привлекательности муниципального образов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ь.  Доля благоустроенных общественных территорий  Стрелицкого городского поселении от общего количества общественных территорий Стрелицкого городского поселении.</w:t>
            </w:r>
          </w:p>
          <w:p>
            <w:pPr>
              <w:pStyle w:val="ConsPlusNormal1"/>
              <w:rPr/>
            </w:pPr>
            <w:r>
              <w:rPr/>
              <w:t>Показатель. Количество благоустроенных общественных территорий.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Семилукского </w:t>
      </w:r>
      <w:r>
        <w:rPr>
          <w:bCs/>
          <w:sz w:val="24"/>
          <w:szCs w:val="24"/>
        </w:rPr>
        <w:t>муниципального района Воронежской области «</w:t>
      </w: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релицкого городского поселения»</w:t>
      </w:r>
    </w:p>
    <w:p>
      <w:pPr>
        <w:pStyle w:val="ConsPlusNormal1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42"/>
        <w:gridCol w:w="1737"/>
        <w:gridCol w:w="906"/>
        <w:gridCol w:w="39"/>
        <w:gridCol w:w="829"/>
        <w:gridCol w:w="86"/>
        <w:gridCol w:w="40"/>
        <w:gridCol w:w="825"/>
        <w:gridCol w:w="95"/>
        <w:gridCol w:w="40"/>
        <w:gridCol w:w="828"/>
        <w:gridCol w:w="96"/>
        <w:gridCol w:w="866"/>
        <w:gridCol w:w="966"/>
        <w:gridCol w:w="966"/>
        <w:gridCol w:w="966"/>
        <w:gridCol w:w="864"/>
        <w:gridCol w:w="861"/>
      </w:tblGrid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ресурсного обеспеч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.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современной городской среды Стрелицкого городского поселения на 2018-2026 г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</w:t>
              <w:br/>
              <w:t xml:space="preserve">мероприятие 1.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</w:t>
              <w:br/>
              <w:t xml:space="preserve">мероприятие 2.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ind w:left="335" w:hanging="335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ind w:right="-31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0"/>
        <w:gridCol w:w="978"/>
        <w:gridCol w:w="975"/>
        <w:gridCol w:w="888"/>
        <w:gridCol w:w="1199"/>
        <w:gridCol w:w="966"/>
        <w:gridCol w:w="972"/>
        <w:gridCol w:w="972"/>
        <w:gridCol w:w="1140"/>
        <w:gridCol w:w="975"/>
        <w:gridCol w:w="972"/>
        <w:gridCol w:w="978"/>
        <w:gridCol w:w="993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" w:firstLine="34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899"/>
        <w:gridCol w:w="898"/>
        <w:gridCol w:w="899"/>
        <w:gridCol w:w="1155"/>
        <w:gridCol w:w="967"/>
        <w:gridCol w:w="895"/>
        <w:gridCol w:w="896"/>
        <w:gridCol w:w="1074"/>
        <w:gridCol w:w="896"/>
        <w:gridCol w:w="896"/>
        <w:gridCol w:w="895"/>
        <w:gridCol w:w="112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899"/>
        <w:gridCol w:w="898"/>
        <w:gridCol w:w="899"/>
        <w:gridCol w:w="1155"/>
        <w:gridCol w:w="967"/>
        <w:gridCol w:w="895"/>
        <w:gridCol w:w="896"/>
        <w:gridCol w:w="1074"/>
        <w:gridCol w:w="896"/>
        <w:gridCol w:w="896"/>
        <w:gridCol w:w="895"/>
        <w:gridCol w:w="112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о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706" w:gutter="0" w:header="0" w:top="540" w:footer="0" w:bottom="53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воровых территорий многоквартирных домов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ественных территорий Стрелицкого городского поселения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лежащих благоустройству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1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, адрес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3, 5, 7, 9 по ул. Космонавтов п.Стрелица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а, 1  по ул. Строителей, п.Стрелица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26, 29  по ул. Гагарина п.Стрелица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27  по ул. Гагарина п.Стрелица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7, 19, 21 по ул. Победа п.Стрелиц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 №5 по ул.Советская п.Стрелиц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3, 15 по ул. Победа п.Стрелиц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6  по ул. Победа п.Стрелица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0, 12, 14  по ул. Победа п.Стрелиц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2  по ул. Победа п.Стре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2 по 1 Стрелицкому пер. п.Стрелица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17 по ул. Горняцкая п.Бахчеево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б, 1в, 1г по 1 Стрелицкому пер. п.Стрелица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18а  по ул. Победа п.Стре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ая территория: улица Победа п.Стрелица (благоустройство центральной улицы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ая территория: площадь по ул.Центральная, 1, п.Стре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ая территория: улица Победа, 18, п.Стрелица (площадь возле Дворца культуры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ственная территория: парк по ул.Садовая п.Стрелица 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6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H3">
    <w:name w:val="H3 Знак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 Знак Знак"/>
    <w:qFormat/>
    <w:rPr>
      <w:sz w:val="24"/>
      <w:szCs w:val="24"/>
    </w:rPr>
  </w:style>
  <w:style w:type="character" w:styleId="6">
    <w:name w:val=" Знак Знак6"/>
    <w:qFormat/>
    <w:rPr>
      <w:rFonts w:eastAsia="Calibri"/>
    </w:rPr>
  </w:style>
  <w:style w:type="character" w:styleId="7">
    <w:name w:val=" Знак Знак7"/>
    <w:qFormat/>
    <w:rPr>
      <w:b/>
      <w:bCs/>
      <w:sz w:val="32"/>
      <w:szCs w:val="32"/>
    </w:rPr>
  </w:style>
  <w:style w:type="character" w:styleId="13">
    <w:name w:val=" Знак Знак13"/>
    <w:qFormat/>
    <w:rPr>
      <w:rFonts w:eastAsia="Calibri"/>
      <w:b/>
      <w:spacing w:val="60"/>
      <w:sz w:val="40"/>
      <w:szCs w:val="32"/>
    </w:rPr>
  </w:style>
  <w:style w:type="character" w:styleId="10">
    <w:name w:val=" Знак Знак10"/>
    <w:qFormat/>
    <w:rPr>
      <w:rFonts w:ascii="Cambria" w:hAnsi="Cambria" w:eastAsia="Calibri" w:cs="Cambria"/>
      <w:color w:val="243F60"/>
      <w:sz w:val="22"/>
      <w:szCs w:val="22"/>
      <w:vertAlign w:val="superscript"/>
    </w:rPr>
  </w:style>
  <w:style w:type="character" w:styleId="Bt">
    <w:name w:val="bt Знак Знак"/>
    <w:qFormat/>
    <w:rPr>
      <w:sz w:val="24"/>
    </w:rPr>
  </w:style>
  <w:style w:type="character" w:styleId="5">
    <w:name w:val=" Знак Знак5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eastAsia="Calibri"/>
      <w:b/>
      <w:bCs/>
      <w:sz w:val="28"/>
      <w:szCs w:val="24"/>
    </w:rPr>
  </w:style>
  <w:style w:type="character" w:styleId="3">
    <w:name w:val=" Знак Знак3"/>
    <w:qFormat/>
    <w:rPr>
      <w:rFonts w:eastAsia="Calibri"/>
      <w:color w:val="FF0000"/>
      <w:sz w:val="26"/>
      <w:szCs w:val="24"/>
    </w:rPr>
  </w:style>
  <w:style w:type="character" w:styleId="21">
    <w:name w:val=" Знак Знак2"/>
    <w:qFormat/>
    <w:rPr>
      <w:rFonts w:eastAsia="Calibri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61">
    <w:name w:val="Основной текст + 6"/>
    <w:qFormat/>
    <w:rPr>
      <w:rFonts w:ascii="Arial" w:hAnsi="Arial" w:eastAsia="Times New Roman" w:cs="Arial"/>
      <w:spacing w:val="4"/>
      <w:sz w:val="12"/>
      <w:szCs w:val="12"/>
      <w:shd w:fill="FFFFFF" w:val="clear"/>
      <w:lang w:bidi="ar-SA"/>
    </w:rPr>
  </w:style>
  <w:style w:type="character" w:styleId="Style11">
    <w:name w:val="Основной текст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62">
    <w:name w:val="Основной текст + 62"/>
    <w:qFormat/>
    <w:rPr>
      <w:rFonts w:ascii="Arial" w:hAnsi="Arial" w:cs="Arial"/>
      <w:b/>
      <w:bCs/>
      <w:spacing w:val="5"/>
      <w:sz w:val="12"/>
      <w:szCs w:val="12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16">
    <w:name w:val="Основной шрифт абзаца1"/>
    <w:qFormat/>
    <w:rPr/>
  </w:style>
  <w:style w:type="character" w:styleId="Style12">
    <w:name w:val=" Знак Знак"/>
    <w:qFormat/>
    <w:rPr>
      <w:rFonts w:eastAsia="Calibri"/>
      <w:bCs/>
    </w:rPr>
  </w:style>
  <w:style w:type="character" w:styleId="611">
    <w:name w:val="Основной текст + 61"/>
    <w:qFormat/>
    <w:rPr>
      <w:rFonts w:ascii="Arial" w:hAnsi="Arial" w:eastAsia="Times New Roman" w:cs="Arial"/>
      <w:b/>
      <w:bCs/>
      <w:spacing w:val="5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38"/>
      <w:szCs w:val="3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ind w:left="0" w:right="0" w:firstLine="600"/>
      <w:jc w:val="both"/>
    </w:pPr>
    <w:rPr>
      <w:color w:val="FF0000"/>
      <w:sz w:val="26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21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left="0" w:right="-454" w:firstLine="709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28"/>
      <w:ind w:left="0" w:right="0" w:firstLine="293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ind w:left="0" w:right="0" w:firstLine="720"/>
      <w:jc w:val="both"/>
    </w:pPr>
    <w:rPr>
      <w:rFonts w:eastAsia="Times New Roman" w:cs="Tahoma"/>
      <w:kern w:val="2"/>
      <w:sz w:val="24"/>
      <w:szCs w:val="24"/>
      <w:lang w:bidi="hi-IN"/>
    </w:rPr>
  </w:style>
  <w:style w:type="paragraph" w:styleId="19">
    <w:name w:val="Абзац списка1"/>
    <w:basedOn w:val="Normal"/>
    <w:qFormat/>
    <w:pPr>
      <w:suppressAutoHyphens w:val="true"/>
      <w:autoSpaceDE w:val="true"/>
    </w:pPr>
    <w:rPr>
      <w:rFonts w:eastAsia="Times New Roman" w:cs="Tahoma"/>
      <w:kern w:val="2"/>
      <w:sz w:val="24"/>
      <w:szCs w:val="24"/>
      <w:lang w:bidi="hi-IN"/>
    </w:rPr>
  </w:style>
  <w:style w:type="paragraph" w:styleId="110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Times New Roman" w:cs="Arial"/>
      <w:spacing w:val="3"/>
      <w:sz w:val="13"/>
      <w:szCs w:val="13"/>
      <w:shd w:fill="FFFFFF" w:val="clear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sz w:val="24"/>
      <w:szCs w:val="24"/>
    </w:rPr>
  </w:style>
  <w:style w:type="paragraph" w:styleId="111">
    <w:name w:val="Текст примечания1"/>
    <w:basedOn w:val="Normal"/>
    <w:qFormat/>
    <w:pPr>
      <w:widowControl/>
      <w:autoSpaceDE w:val="true"/>
      <w:ind w:left="0" w:right="0" w:firstLine="902"/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13">
    <w:name w:val="Список 21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sz w:val="24"/>
      <w:szCs w:val="16"/>
    </w:rPr>
  </w:style>
  <w:style w:type="paragraph" w:styleId="112">
    <w:name w:val="Абзац списка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14">
    <w:name w:val="Цитата1"/>
    <w:basedOn w:val="Normal"/>
    <w:qFormat/>
    <w:pPr>
      <w:widowControl/>
      <w:autoSpaceDE w:val="true"/>
      <w:ind w:left="567" w:right="-365" w:firstLine="426"/>
      <w:jc w:val="both"/>
    </w:pPr>
    <w:rPr>
      <w:sz w:val="24"/>
      <w:szCs w:val="24"/>
    </w:rPr>
  </w:style>
  <w:style w:type="paragraph" w:styleId="115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6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eastAsia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6:00Z</dcterms:created>
  <dc:creator>1</dc:creator>
  <dc:description/>
  <cp:keywords/>
  <dc:language>en-US</dc:language>
  <cp:lastModifiedBy>User</cp:lastModifiedBy>
  <cp:lastPrinted>2019-02-18T17:01:00Z</cp:lastPrinted>
  <dcterms:modified xsi:type="dcterms:W3CDTF">2023-12-28T12:14:00Z</dcterms:modified>
  <cp:revision>11</cp:revision>
  <dc:subject/>
  <dc:title>Приложение  1                                                              к постановлению администрации ____________________________________</dc:title>
</cp:coreProperties>
</file>