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pacing w:val="-4"/>
          <w:vertAlign w:val="superscript"/>
        </w:rPr>
        <w:t>ул. Центральная, д.1, р.п.Стрелица, 396941</w:t>
      </w:r>
    </w:p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br/>
      </w:r>
    </w:p>
    <w:p>
      <w:pPr>
        <w:pStyle w:val="Normal"/>
        <w:ind w:left="-360" w:right="-36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2024г. № 31</w:t>
      </w:r>
    </w:p>
    <w:p>
      <w:pPr>
        <w:pStyle w:val="Normal"/>
        <w:ind w:left="-360"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.Стрелица</w:t>
      </w:r>
    </w:p>
    <w:p>
      <w:pPr>
        <w:pStyle w:val="Normal"/>
        <w:tabs>
          <w:tab w:val="clear" w:pos="708"/>
          <w:tab w:val="left" w:pos="3480" w:leader="none"/>
        </w:tabs>
        <w:ind w:left="-360"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министрации Стрелицкого городского посел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от 05.04.2021г. №47 «Об утверждении муниципально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ограммы Стрелицкого городского поселения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предоставления населени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х услуг, благоустройство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храна окружающей среды»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05.04.2021г. №47 «Об утверждении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его подпис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иц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Великородных</w:t>
            </w:r>
          </w:p>
        </w:tc>
      </w:tr>
    </w:tbl>
    <w:p>
      <w:pPr>
        <w:pStyle w:val="Normal"/>
        <w:ind w:firstLine="581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трелицкого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 05.04.2021г. № 47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2"/>
        <w:rPr>
          <w:b/>
          <w:b/>
          <w:sz w:val="26"/>
          <w:szCs w:val="26"/>
        </w:rPr>
      </w:pPr>
      <w:r>
        <w:rPr>
          <w:sz w:val="24"/>
          <w:szCs w:val="24"/>
        </w:rPr>
        <w:t>(в редакции от 11.03.2024г. №31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Стрелицкого город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color w:val="0000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529" w:leader="none"/>
        </w:tabs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Стрелицкого город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 на территории Стрелицкого город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Стрелицкого город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селение граждан из многоквартирных домов, признанных в установленном порядке аварийными и подлежащими снос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лучшения технического состояния жилищного фонда, в том числе муниципального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,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ереселенных граждан, чел.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Ремонт и содержание инженерных сооружений и коммуникац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Строительство, реконструкция инженерных сооружений и коммуник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 Муниципальная составляющая регионального проекта «Комплексная система обращения с твердыми коммунальными отходам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Благоустройство территории Стрелицкого городского поселения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Благоустройство территор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Расходы на уличное освещ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Прочие мероприятия по благоустройств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доступным и комфортным жильем населения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Организация капитального ремонта многоквартирных жилых домов, ремонта муниципаль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Обеспечение мероприятий по переселению граждан из аварийного жилищного фонд, признанного таковым после 1 января 2012 го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,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Энергоэффективность и развитие энергетики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Энергоэффективность и развитие энергетик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497802,29 тыс.руб., в том числе: федеральный бюджет 177637,63 тыс.руб., областной бюджет 287953,75 тыс.руб., местный бюджет 32210,91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06677,4 тыс.руб. в т.ч. федеральный бюджет 62945,7 тыс.руб., областной бюджет 34423,2 тыс.руб., местный бюджет 9308,5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309740,07 тыс.руб. в т.ч. федеральный бюджет 114691,93 тыс.руб., областной бюджет 183281,35 тыс.руб., местный бюджет 11766,7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38693,56 тыс.руб. в т.ч. областной бюджет 32767,28 тыс.руб., местный бюджет 5926,2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2614,62 тыс.руб. в т.ч. областной бюджет 10410,62 тыс.руб., местный бюджет 220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13723,22 тыс.руб. в т.ч. областной бюджет 12260,65 тыс.руб., местный бюджет 1462,57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16353,42 тыс.руб. в т.ч. областной бюджет 14810,65 тыс.руб., местный бюджет 1542,77 тыс.руб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селенных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03,3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8,9 % или 102,2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– 1,1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1,1%). Число домовладений (квартир) составляет 205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скважин 7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дящая сеть протяженностью 22,7 км тупиковая. Материал труб - ста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потребление 107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right="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Организация предоставления населению жилищно-коммунальных услуг, благоустройство и охрана окружающей среды» предыдущего периода в 2018-2020 годах осуществлялась реализация проекта по реконструкции систем водоснабжения и водоотведения Стрелицкого городского поселения с привлечением средств областного бюджета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екта в п.Стрелица заменено 10,5 км водопроводных сетей, 2,6 км канализационных сетей и построено 3 км новых канализационных сетей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водозабору по ул.Космонавтов выполнено устройство новой водозаборной скважины, устройство монолитных резервуаров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180 куб.м (2 шт.), устройство двух насосных станций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дозабору по ул.Железнодорожная выполнено устройство новой водозаборной скважины, устройство насосной станции 1-го подъема и капитальный ремонт станции 2-го подъе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. Протяженность самотечной канализационной сети – 12,3 км, в том числе напорных коллекторов – 1,1 км. Мощность очистных сооружений составляет 0,85 тыс. м3 в сутки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чистных сооружений полностью изношено. Качество очистки сточных вод не соответствует установленным стандартам, нарушаются экологические нор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выполнялись работы по разработке проектной и рабочей документации строительства биологических очистных сооружений в п. Стре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ная документация прошла государственную экспертизу.</w:t>
      </w:r>
    </w:p>
    <w:p>
      <w:pPr>
        <w:pStyle w:val="Normal"/>
        <w:ind w:right="-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очистных сооружений планируется в 2022г, для этих целей в областном бюджете предусмотрены средства на софинансирование объекта в сумме 110812,9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 ПС 3516 «Стрелиц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бельные и воздушные электролинии построены в 1950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1984 гг. Процент износа составляет 61 %. Общая протяженность кабель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95</w:t>
      </w:r>
      <w:r>
        <w:rPr>
          <w:rFonts w:cs="Arial" w:ascii="Arial" w:hAnsi="Arial"/>
          <w:sz w:val="24"/>
          <w:szCs w:val="24"/>
        </w:rPr>
        <w:t> км, воздуш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510</w:t>
      </w:r>
      <w:r>
        <w:rPr>
          <w:rFonts w:cs="Arial" w:ascii="Arial" w:hAnsi="Arial"/>
          <w:sz w:val="24"/>
          <w:szCs w:val="24"/>
        </w:rPr>
        <w:t xml:space="preserve"> км; кабельных линий 0,4 кВ - 1308 км, воздушных линий 0,4 кВ - 75510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электроэнергии по коммунально-бытовым потребителям поселения на напряжение 6 кВ осуществляется через 18 трансформаторных подстанций 610,4  кВ с суммарной установленной мощностью 6,668 МВА. Загрузка трансформаторов, установленных в этих подстанциях, составляет 75 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просах электроснабжения потребителей поселения имеется ряд проблем: состояние опор линий электроснабжения аварийное, подаваемое напряжение в сети системы электроснабжения не соответствует норм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оевременного решения вопросов ремонта, электросетевое хозяйство, расположенное на территории поселения, в 2020 году передано специализированной организации АО «Воронежская горэлектросет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. Обеспечение теплом жилого фонда осуществляется от 2 котельных, оборудованных котлами средней и малой производи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всех источников теплоснабжения, действующих на территории поселения, составляет 2,949 Гкал/ча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и вспомогательное оборудование котельных новое, все котельные, кроме котельной в п.Бахчеево, построены в течение 2011-2013 г.г. 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325 км, протяженность изношенных тепловых сетей – 0,373 км, износ - 90 %, на многих участках требуется реконструкция с заменой трубопров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ю и надзор за тепловыми сетями обеспечивает ООО УК «Гарант Эксперт 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55,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99,3 %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, капитальный ремонт, ремонт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муниципальной программы является повышение качества жизни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устойчивости и надежности функционирования объектов жилищно-коммунальной сферы Стрелицкого городского по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здание безопасных и благоприятных условий проживания граждан на территории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Сохранение благоприятной окружающей природной среды на территории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Переселение граждан из многоквартирных домов, признанных в установленном порядке аварийными и подлежащими снос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оздание условий для улучшения технического состояния жилищного фонда, в том числе муниципального.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Сохранение и развитие зеленого фонда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иведены в приложении 1 к муниципальной програм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1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снование выделения подпрограмм и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муниципальной программы предусматривается выделение подпрограмм и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Ремонт и содержание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Строительство, реконструкция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Муниципальная составляющая регионального проекта «Комплексная система обращения с твердыми коммунальными отходами»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Стрелицкого городского поселения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Благоустройство территории</w:t>
      </w:r>
    </w:p>
    <w:p>
      <w:pPr>
        <w:pStyle w:val="ConsPlusCel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Организация уличного освещ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чие мероприятия по благоустройству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 «Обеспечение доступным и комфортным жильем населения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рганизация капитального ремонта многоквартирных жилых домов,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а муниципаль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ая составляющая регионального проекта «Обеспечение устойчивого сокращения непригодного для проживания жилищного фонда»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финансирование разницы в расселяемых и предоставляемых площадях при переселении граждан из аварий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мероприятий по переселению граждан из аварийного жилищного фонд, признанного таковым после 1 января 2012 го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. «Энергоэффективность и развитие энергетики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сновное мероприятие: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Энергоэффективность и развитие энергетики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мер муниципального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вового регулирова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ы правового регулирования, необходимые для реализации мероприятий подпрограмм и направленные на достижение целей и конечных результатов муниципальной программы, отражены в соответствующих разделах подпрограмм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Информация об участии юридических и физических лиц в реализации муниципальной 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юридических и физических лиц в реализации основных мероприятий программы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6. Финансов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нализ рисков реализации муниципальной программы и описа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 управления рискам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. 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9. Подпрограммы 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1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0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коммунальной сферы Стрелицкого город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чистных сооружений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 Ремонт и содержание инженерных сооружений и коммуникаций.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 Строительство, реконструкция инженерных сооружений и коммуникац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 Муниципальная составляющая регион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областного и местных бюджетов. Объем финансирование подпрограммы составляет 169415,01 тыс.руб., в т.ч. областной бюджет 163830,59 тыс.руб., местный бюджет 5584,42 тыс.руб. Финансирование подпрограммы по годам реализаци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. – 8673 тыс.руб. в т.ч. областной бюджет 7425,6 тыс.руб., местный бюджет 1247,4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113910,69 тыс.руб. в т.ч. областной бюджет 110812,9 тыс.руб., местный бюджет 3097,7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33433,32 тыс.руб. в т.ч. областной бюджет 32692,09 тыс.руб., местный бюджет 741,2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1508 тыс.руб. в т.ч. областной бюджет 1350 тыс.руб., местный бюджет 15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100 тыс.руб. в т.ч. областной бюджет 0 тыс.руб., местный бюджет 100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. – 11790 тыс.руб. в т.ч. областной бюджет 11550 тыс.руб., местный бюджет 240 тыс.руб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услуг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езопасных и благоприятных условий проживания граждан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чистных сооружен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.</w:t>
            </w:r>
          </w:p>
        </w:tc>
      </w:tr>
    </w:tbl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скважин 7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дящая сеть протяженностью 22,7 км тупиковая. Материал труб - ста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потребление 107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right="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Организация предоставления населению жилищно-коммунальных услуг, благоустройство и охрана окружающей среды» предыдущего периода в 2018-2020 годах осуществлялась реализация проекта по реконструкции систем водоснабжения и водоотведения Стрелицкого городского поселения с привлечением средств областного бюджета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екта в п.Стрелица заменено 10,5 км водопроводных сетей, 2,6 км канализационных сетей и построено 3 км новых канализационных сетей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водозабору по ул.Космонавтов выполнено устройство новой водозаборной скважины, устройство монолитных резервуаров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180 куб.м (2 шт.), устройство двух насосных станций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дозабору по ул.Железнодорожная выполнено устройство новой водозаборной скважины, устройство насосной станции 1-го подъема и капитальный ремонт станции 2-го подъе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. Протяженность самотечной канализационной сети – 12,3 км, в том числе напорных коллекторов – 1,1 км. Мощность очистных сооружений составляет 0,85 тыс. м3 в сутки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чистных сооружений полностью изношено. Качество очистки сточных вод не соответствует установленным стандартам, нарушаются экологические нор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выполнялись работы по разработке проектной и рабочей документации строительства биологических очистных сооружений в п. Стре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ная документация проходит государственную экспертизу.</w:t>
      </w:r>
    </w:p>
    <w:p>
      <w:pPr>
        <w:pStyle w:val="Normal"/>
        <w:ind w:right="-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очистных сооружений планируется в 2022г, для этих целей в областном бюджете предусмотрены средства на софинансирование объекта в сумме 82487,9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 ПС 3516 «Стрелиц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бельные и воздушные электролинии построены в 1950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1984 гг. Процент износа составляет 61 %. Общая протяженность кабель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95</w:t>
      </w:r>
      <w:r>
        <w:rPr>
          <w:rFonts w:cs="Arial" w:ascii="Arial" w:hAnsi="Arial"/>
          <w:sz w:val="24"/>
          <w:szCs w:val="24"/>
        </w:rPr>
        <w:t> км, воздуш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510</w:t>
      </w:r>
      <w:r>
        <w:rPr>
          <w:rFonts w:cs="Arial" w:ascii="Arial" w:hAnsi="Arial"/>
          <w:sz w:val="24"/>
          <w:szCs w:val="24"/>
        </w:rPr>
        <w:t xml:space="preserve"> км; кабельных линий 0,4 кВ - 1308 км, воздушных линий 0,4 кВ - 75510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электроэнергии по коммунально-бытовым потребителям поселения на напряжение 6 кВ осуществляется через 18 трансформаторных подстанций 610,4  кВ с суммарной установленной мощностью 6,668 МВА. Загрузка трансформаторов, установленных в этих подстанциях, составляет 75 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просах электроснабжения потребителей поселения имеется ряд проблем: состояние опор линий электроснабжения аварийное, подаваемое напряжение в сети системы электроснабжения не соответствует норм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оевременного решения вопросов ремонта, электросетевое хозяйство, расположенное на территории поселения, в 2020 году передано специализированной организации АО «Воронежская горэлектросет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. Обеспечение теплом жилого фонда осуществляется от 2 котельных, оборудованных котлами средней и малой производи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всех источников теплоснабжения, действующих на территории поселения, составляет 2,949 Гкал/ча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и вспомогательное оборудование котельных новое, все котельные, кроме котельной в п.Бахчеево, построены в течение 2011-2013 г.г. 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325 км, протяженность изношенных тепловых сетей – 0,373 км, износ - 90 %, на многих участках требуется реконструкция с заменой трубопров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ю и надзор за тепловыми сетями обеспечивает ООО УК «Гарант Эксперт 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55,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99,3 %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, капитальный ремонт, ремонт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устойчивости и надежности функционирования объектов коммунальной сферы Стрелиц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здание безопасных и благоприятных условий проживания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вышение качества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недрение системы раздельного накопления твердых коммунальных отходов на территории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овышение надежности инженерных систем и их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Снижение рисков возникнов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Создание условий для экономии эксплуатационных расход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позволит в полной мере реализовать полномочия органа местного самоуправления в сфере коммунального хозя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Ремонт и содержание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Строительство, реконструкция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Муниципальная составляющая регионального проекта «Комплексная система обращения с твердыми коммунальными отходами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муниципально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Анализ рисков реализации подпрограммы и описание мер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муниципальной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. Эффективность реализации муниципальной под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2. </w:t>
      </w:r>
      <w:r>
        <w:rPr>
          <w:rFonts w:cs="Arial" w:ascii="Arial" w:hAnsi="Arial"/>
          <w:sz w:val="24"/>
          <w:szCs w:val="24"/>
        </w:rPr>
        <w:t>«Благоустройство территории Стрелицкого городского поселения».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населенных пунктах поселения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Благоустройство территории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Расходы на уличное освещение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рочие мероприятия по благоустройству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rFonts w:cs="Arial" w:ascii="Arial" w:hAnsi="Arial"/>
                <w:sz w:val="24"/>
                <w:szCs w:val="24"/>
              </w:rPr>
              <w:t>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. Объем финансирование подпрограммы составляет 40171,53 тыс.руб., в том числе: областной бюджет 27450,64 тыс.руб., местный бюджет 12720,8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. – 2938,5 тыс.руб., в т.ч. областной бюджет 203,0 тыс.руб., местный бюджет 2735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. – 2697,49 тыс.руб., в т.ч. областной бюджет 90,49 тыс.руб., местный бюджет 260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. – 5260,24 тыс.руб., в т.ч. областной бюджет 2575,19 тыс.руб., местный бюджет 2685,0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. – 11100,62 тыс.руб., в т.ч. областной бюджет 12260,65 тыс.руб., местный бюджет 1356,5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. – 13617,22 тыс.руб., в т.ч. областной бюджет 66,25 тыс.руб., местный бюджет 1475,2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. – 4557,42 руб., в т.ч. областной бюджет 3260,65 тыс.руб., местный бюджет 1296,77 тыс.руб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квидация с территории муниципального образования несанкционированных свалок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сстановление озелененных территорий (парков, скверов);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зеленение территории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ого дошкольного учреждения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абилизация и улучшение экологической обстановки, повышение уровня экологической безопас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позволит в полной мере реализовать полномочия органа местного самоуправления в сфере сохранения окружающе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величение количества зеленых насаждений, высаженных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лагоустройство территори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уличного ос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чие мероприятия по благоустройств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</w:r>
      <w:r>
        <w:rPr>
          <w:rFonts w:cs="Arial" w:ascii="Arial" w:hAnsi="Arial"/>
          <w:spacing w:val="-2"/>
          <w:sz w:val="24"/>
          <w:szCs w:val="24"/>
        </w:rPr>
        <w:t>. Эффективность реализации под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shd w:fill="FFFFFF" w:val="clear"/>
        <w:ind w:right="4" w:firstLine="708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.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населения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5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8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го строительства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ттока молодежи и создание возможности по закреплению квалифицированных кадров на территории посел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многоквартирных домов, признанных в установленном порядке аварийными и подлежащими снос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лучшения технического состояния жилищного фонда, в том числе муниципального. 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личия в муниципальном образовании документов территориального планирования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 расселенного аварийного жилищного фонда, тыс.кв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ереселенных граждан из аварийного жилищного фонда,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многоквартирных домов, шт.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Организация капитального ремонта многоквартирных жилых домов, ремонта муниципаль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. Обеспечение мероприятий по переселению граждан из аварийного жилищного фонд, признанного таковым после 1 января 2012 года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rFonts w:cs="Arial" w:ascii="Arial" w:hAnsi="Arial"/>
                <w:sz w:val="24"/>
                <w:szCs w:val="24"/>
              </w:rPr>
              <w:t>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федерального, областного и местного бюджетов. Объем финансирования подпрограммы составляет 288197,79 тыс.руб., в том числе: федеральный бюджет 177637,63 тыс.руб., областной бюджет 99172,56 тыс.руб., местный бюджет 11387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. – 95065,9 тыс.руб. в т.ч. федеральный бюджет 62945,7 тыс.руб., областной бюджет 26794,6 тыс.руб., местный бюджет 5325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193131,89 тыс.руб. в т.ч. федеральный бюджет 114691,93 областной бюджет 72377,96 тыс.руб., местный бюджет 6062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0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0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г. – 0 тыс.руб.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в полном объеме будет способствовать улучшению жилищных условий жителей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ереселенных граждан из аварийного жилищного фонда 246 чел.</w:t>
            </w:r>
          </w:p>
          <w:p>
            <w:pPr>
              <w:pStyle w:val="Normal"/>
              <w:ind w:firstLine="2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ь расселенного аварийного жилищного фонда, 3,965 тыс.кв.м. </w:t>
            </w:r>
          </w:p>
          <w:p>
            <w:pPr>
              <w:pStyle w:val="Normal"/>
              <w:ind w:firstLine="24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многоквартирных домов, шт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азработана с учетом основных направлений социально-экономического развития муниципального образования. Нацелена подпрограмма на создание условий по обеспечению жителей муниципального образования доступ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ая проблема является актуальной дл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е объемы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уществующем уровне доходов и цен на жилье фактически улучшить свои жилищные условия могут немногие. Высокая стоимость жилья по сравнению с доходами граждан делает для многих жителей неразрешимой проблему приобретения нового жилья. Рост цен на жилые помещения на вторичном рынке опережает темпы роста доходов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чинами, сдерживающими рост объемов ввода жилья</w:t>
        <w:br/>
        <w:t>в эксплуатацию, являются ограниченные возможности по финансированию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изкий уровень доходов бюджетных средств не позволяет обеспечивать жилыми помещениями малоимущих граждан, проживающих на территории муниципального образования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вопроса о ликвидации аварийных жилых домов, признанных аварийными и подлежащими сносу или реконструкции в связи с физическим износом в процессе эксплуатации, об удовлетворении существующей потребности в переселении граждан из аварийных домов в благоустроенные жилые помещения жилищный фонд необходимо увели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фактором, сдерживающими развитие жилищного строительства, в настоящее время остается высокая стоимость строительства жилья и постоянный рост цен на жилую недвижимость на вторичном рынке;</w:t>
      </w:r>
    </w:p>
    <w:p>
      <w:pPr>
        <w:pStyle w:val="Normal"/>
        <w:ind w:firstLine="709"/>
        <w:jc w:val="both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ы муниципальной политики в сфере реализации муниципальной подпрограммы определены исходя из задач, поставленных в ежегодных посланиях Президента Российской Федерации Федеральному Собранию Российской Федерации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реализация полномочий органа местного самоуправления в сфере жилищного стро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полагается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ереселение граждан из многоквартирных домов, признанных в установленном порядке аварийными и подлежащими снос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оздание условий для улучшения технического состояния жилищного фонда, в том числе муниципального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беспечение наличия в муниципальном образовании документов территориального планирования в соответствии с действующим законодательством Российской Федерации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мероприятиям подпрограммы будет осуществлен мониторинг следующих индикаторов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расселенного аварийного жилищного фон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ереселенных граждан из аварийного жилищного фонда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ремонтированных многоквартирных до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в полном объеме будет способствовать улучшению жилищных условий жителей муниципального образован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расселенного аварийного жилищного фонда 3,965 тыс.кв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личество переселенных граждан из аварийного жилищного фонда 247 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питальный ремонт многоквартирных домов 9 ш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одпрограммы предусмотрена реализация следующих основных мероприят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3.1. Организация капитального ремонта многоквартирных жилых домов, ремонта муниципаль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2. Муниципальная составляющая регионального проекта «Обеспечение устойчивого сокращения непригодного для проживания жилищного фонда»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3. Софинансирование разницы в расселяемых и предоставляемых площадях при переселении граждан из аварий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4. Обеспечение мероприятий по переселению граждан из аварийного жилищного фонд, признанного таковым после 1 января 201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3.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одпрограммы предполагают выполнение обязательных условий по реализации мероприятия 2.14 «Региональный проект «Обеспечение устойчивого сокращения непригодного для проживания жилищного фонда», а также мероприятия 2.2. «Переселение граждан из аварийного жилищного фонда, признанного таковым после 1 января 2012 года» подпрограммы 2 «Создание условий для обеспечения качественными жилищными услугами населения Воронежской области», утвержденной постановлением правительства Воронежской области, утвержденной постановлением правительства Воронежской области 31.12.2015 №106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елению подлежат многоквартирные дома, признанные аварийными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квартирных домов Стрелицкого городского поселения, признанных аварийными до 1 января 2017 года, переселение из которых планируется осуществить в рамках основного мероприятия, приведен в следующей таблиц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20"/>
        <w:gridCol w:w="1488"/>
        <w:gridCol w:w="1854"/>
        <w:gridCol w:w="1158"/>
        <w:gridCol w:w="1340"/>
      </w:tblGrid>
      <w:tr>
        <w:trPr>
          <w:trHeight w:val="8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рес многоквартирного дом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 ввода в эксплуатацию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едения об аварийном жилищном фонде, подлежащем расселению 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ощадь, 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человек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Победа, д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Победа, д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Победа, д.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оветская, д.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троителей, д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троителей, д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троителей, д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Бахчеево, ул.Заречная, д.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Бахчеево, ул.Заречная, д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12.20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оветская, д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.12.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6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является обеспечение устойчивого сокращения непригодного для проживания жилищного фонда, а также соблюдение гарантий прав граждан при расселении непригодного для проживания жилищного фонда, соблюдение их жилищных прав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ами реализации мероприятия по переселению граждан из аварийного жилищного фонда выбрано расселение, связанное с приобретением жилых помещений у застройщиков в домах, введенных в эксплуатацию, а также выплата гражданам возмещения за изымаемые жилые пом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ляемая площадь аварийного жилищного фонда составляет 3965,2 кв.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строя России от 24.12.2020 №822/пр «О показателях средней рыночной стоимости одного квадратного метра общей площади жилого помещения по субъектам Российской Федерации на 1 квартал 2021 года» показатель средней рыночной стоимости по Воронежской области установлен в размере 40251 рублей. Из расчета данной стоимости осуществляется финансирование программы с участием средств Фонд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яемая площадь жилых помещений при переселении граждан из аварийного жилищного фонда рассчитана на основании данных, содержащихся в своде правил "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П 54.13330.2011</w:t>
        </w:r>
      </w:hyperlink>
      <w:r>
        <w:rPr>
          <w:rFonts w:cs="Arial" w:ascii="Arial" w:hAnsi="Arial"/>
          <w:sz w:val="24"/>
          <w:szCs w:val="24"/>
        </w:rPr>
        <w:t>. Здания жилые многоквартирные. Актуализированная редакция СНиП 31-01-2003", утвержденных Приказом Министерства регионального развития Российской Федерации от 24.12.2010 N 778, а также с учетом норм предоставления жилых помещений многодетным семьям.</w:t>
      </w:r>
    </w:p>
    <w:p>
      <w:pPr>
        <w:pStyle w:val="ConsPlus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ая площадь жилых помещений составляет 4049,7 кв.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расходов в рамках реализации мероприятия являются федеральный, областной и местный бюджеты и иные источники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существляется за счет средств областного бюджета и бюджета муниципального образования на условиях софинансир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число основных </w:t>
      </w:r>
      <w:r>
        <w:rPr>
          <w:rFonts w:cs="Arial" w:ascii="Arial" w:hAnsi="Arial"/>
          <w:sz w:val="24"/>
          <w:szCs w:val="24"/>
        </w:rPr>
        <w:t>рисков реализации основных мероприятий входит несвоевременное исполнение работ подрядными организациями,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вязи с че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».</w:t>
      </w:r>
      <w:r>
        <w:rPr>
          <w:rFonts w:cs="Arial" w:ascii="Arial" w:hAnsi="Arial"/>
          <w:spacing w:val="-2"/>
          <w:sz w:val="24"/>
          <w:szCs w:val="24"/>
        </w:rPr>
        <w:t xml:space="preserve"> Эффективность реализации муниципальной подпрограммы определяется степенью достижения плановых значений целевых показателей (индикаторов).</w:t>
      </w:r>
    </w:p>
    <w:p>
      <w:pPr>
        <w:pStyle w:val="ConsPlusCell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4.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0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энергоресурсов, расчет за который осуществляется с использованием приборов учет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left="339" w:hanging="3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1. </w:t>
            </w:r>
            <w:r>
              <w:rPr>
                <w:rFonts w:cs="Arial" w:ascii="Arial" w:hAnsi="Arial"/>
                <w:sz w:val="24"/>
                <w:szCs w:val="24"/>
              </w:rPr>
              <w:t>Энергоэффективность и развитие энергет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ирование подпрограммы осуществляется за счет средств местного бюджета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одпрограммы составляет 1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. – 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. – 0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. – 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. – 6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. – 6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. – 6 тыс.руб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lef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numPr>
          <w:ilvl w:val="0"/>
          <w:numId w:val="2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одпрограммы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олномочий органа местного самоуправления в сфере энергетического комплек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нергосберегающих мероприятий в подведомственных бюджетных учреждениях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трат местного бюджета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основного мероприятия: «Энергоэффективность и развитие энергетики»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обеспечение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Оценка эффективности реализации подпрограммы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. 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6"/>
        <w:gridCol w:w="674"/>
        <w:gridCol w:w="288"/>
        <w:gridCol w:w="665"/>
        <w:gridCol w:w="539"/>
        <w:gridCol w:w="398"/>
        <w:gridCol w:w="837"/>
        <w:gridCol w:w="20"/>
        <w:gridCol w:w="809"/>
        <w:gridCol w:w="442"/>
        <w:gridCol w:w="387"/>
        <w:gridCol w:w="872"/>
        <w:gridCol w:w="1555"/>
        <w:gridCol w:w="1269"/>
        <w:gridCol w:w="1290"/>
        <w:gridCol w:w="261"/>
        <w:gridCol w:w="43"/>
      </w:tblGrid>
      <w:tr>
        <w:trPr>
          <w:trHeight w:val="36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едения о показателях (индикаторах) муниципальной программы Стрелицкого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милукского муниципального райо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и их значения</w:t>
            </w:r>
          </w:p>
        </w:tc>
      </w:tr>
      <w:tr>
        <w:trPr>
          <w:trHeight w:val="36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  <w:r>
              <w:rPr>
                <w:rFonts w:cs="Arial" w:ascii="Arial" w:hAnsi="Arial"/>
                <w:bCs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2 «Благоустройство территории Стрелицкого городского поселения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озелененных территорий в населенных пункт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3 «Обеспечение доступным и комфортным жильем населения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расселенного аварийного жилищного фон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ногоквартирных дом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4 "Энергоэффективность и развитие энергетики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вод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воды, расчеты за которую осуществляются с использованием приборов учета в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тепловой энергии (далее - ТЭ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ТЭ, расчеты за которую осуществляются с использованием приборов учета в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асходы бюджета Стрелицкого городского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Стрелицкого городского поселения Семилук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RANGE!A1%3AI136"/>
      <w:bookmarkStart w:id="1" w:name="RANGE!A1%3AI136"/>
      <w:bookmarkEnd w:id="1"/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06"/>
        <w:gridCol w:w="1928"/>
        <w:gridCol w:w="1048"/>
        <w:gridCol w:w="1244"/>
        <w:gridCol w:w="1245"/>
        <w:gridCol w:w="1241"/>
        <w:gridCol w:w="1245"/>
        <w:gridCol w:w="1244"/>
        <w:gridCol w:w="1245"/>
      </w:tblGrid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Стрелицкого городского поселения по годам реализации муниципальной программы, </w:t>
            </w: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>
          <w:trHeight w:val="33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едоставления населению жилищно-коммунальных услуг, благоустройство и охрана окружающей среды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802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7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40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93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14,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3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3,42</w:t>
            </w:r>
          </w:p>
        </w:tc>
      </w:tr>
      <w:tr>
        <w:trPr>
          <w:trHeight w:val="31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802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7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40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93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14,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3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3,4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415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1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3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90</w:t>
            </w:r>
          </w:p>
        </w:tc>
      </w:tr>
      <w:tr>
        <w:trPr>
          <w:trHeight w:val="24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415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1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3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90</w:t>
            </w:r>
          </w:p>
        </w:tc>
      </w:tr>
      <w:tr>
        <w:trPr>
          <w:trHeight w:val="32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инженерных сооружений и коммуник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4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</w:t>
            </w:r>
          </w:p>
        </w:tc>
      </w:tr>
      <w:tr>
        <w:trPr>
          <w:trHeight w:val="27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4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</w:t>
            </w:r>
          </w:p>
        </w:tc>
      </w:tr>
      <w:tr>
        <w:trPr>
          <w:trHeight w:val="37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 инженерных сооружений и коммуник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</w:tr>
      <w:tr>
        <w:trPr>
          <w:trHeight w:val="3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территории поселения Стрелицкого город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71,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8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00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7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7,4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71,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8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00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7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7,4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1,3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,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3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2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,3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1,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,3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1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1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оступным и комфортным жильем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197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31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197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197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31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197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40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74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4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40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74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4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, признанного таковым после 1 января 201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9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9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нергоэффективность и развитие энергетик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эффективность и развитие энерге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"/>
        <w:gridCol w:w="1445"/>
        <w:gridCol w:w="907"/>
        <w:gridCol w:w="670"/>
        <w:gridCol w:w="1034"/>
        <w:gridCol w:w="348"/>
        <w:gridCol w:w="440"/>
        <w:gridCol w:w="681"/>
        <w:gridCol w:w="73"/>
        <w:gridCol w:w="734"/>
        <w:gridCol w:w="128"/>
        <w:gridCol w:w="364"/>
        <w:gridCol w:w="667"/>
        <w:gridCol w:w="140"/>
        <w:gridCol w:w="419"/>
        <w:gridCol w:w="560"/>
        <w:gridCol w:w="198"/>
        <w:gridCol w:w="467"/>
        <w:gridCol w:w="571"/>
        <w:gridCol w:w="652"/>
        <w:gridCol w:w="1218"/>
        <w:gridCol w:w="1113"/>
        <w:gridCol w:w="105"/>
      </w:tblGrid>
      <w:tr>
        <w:trPr>
          <w:trHeight w:val="369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9" w:hRule="atLeast"/>
        </w:trPr>
        <w:tc>
          <w:tcPr>
            <w:tcW w:w="1446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cs="Arial" w:ascii="Arial" w:hAnsi="Arial"/>
                <w:bCs/>
              </w:rPr>
              <w:t>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едоставления населению жилищно-коммунальных услуг, благоустройство и охрана окружающей сред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802,2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77,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40,0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93,5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14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3,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3,42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637,6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945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1,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953,7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3,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281,3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67,2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10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60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10,65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10,9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08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66,7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26,2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2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2,77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электро-, тепло-, газо- и водоснабжения населения, водоотведения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415,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7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10,6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3,3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9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30,5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25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812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32692,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5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84,4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7,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,7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,2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</w:tr>
      <w:tr>
        <w:trPr>
          <w:trHeight w:val="42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инженерных сооружений и коммуникац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4,0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5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,0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 инженерных сооружений и коммуникац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,4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17,5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2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2,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3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территории Стрелицкого городского по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71,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8,5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,4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,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00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7,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7,42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0,6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,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4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75,1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60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60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0,65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20,8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5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5,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6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6,77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1,3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,9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2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,3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6,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,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33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,,2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7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97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8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2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12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5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5,6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оступным и комфортным жильем на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197,7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5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31,8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637,6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45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1,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172,5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4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77,9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87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40,5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74,6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37,6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45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1,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0,6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3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2,3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4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,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,3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1,6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,6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5,5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,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1,7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, признанного таковым после 1 января 201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,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,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9,8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9,3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6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3,0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5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4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нергоэффективность и развитие энергетики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эффективность и развитие энергетик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TextBody"/>
        <w:spacing w:before="0" w:after="120"/>
        <w:ind w:firstLine="5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type w:val="nextPage"/>
      <w:pgSz w:w="11906" w:h="16838"/>
      <w:pgMar w:left="170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hyperlink" Target="consultantplus://offline/ref=E601C23BE39E5CC5BA6B613969EFD920F1AA6C45047842C9B6DB73FA549316EE391916E35B11B5F5AAD57059hBV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6:00Z</dcterms:created>
  <dc:creator>1</dc:creator>
  <dc:description/>
  <cp:keywords/>
  <dc:language>en-US</dc:language>
  <cp:lastModifiedBy>User</cp:lastModifiedBy>
  <cp:lastPrinted>2024-03-11T17:41:00Z</cp:lastPrinted>
  <dcterms:modified xsi:type="dcterms:W3CDTF">2024-05-27T14:34:00Z</dcterms:modified>
  <cp:revision>100</cp:revision>
  <dc:subject/>
  <dc:title>Приложение  1                                                              к постановлению администрации ____________________________________</dc:title>
</cp:coreProperties>
</file>