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20.05.2024 г. № 69</w:t>
      </w:r>
    </w:p>
    <w:p>
      <w:pPr>
        <w:pStyle w:val="Normal"/>
        <w:rPr/>
      </w:pPr>
      <w:r>
        <w:rPr/>
        <w:t xml:space="preserve">  </w:t>
      </w:r>
      <w:r>
        <w:rPr/>
        <w:t>рп.Стрелиц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трелицкого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за 1 квартал 2024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264.5 и 264.6 Бюджетного кодекса Российской Федерации и ст. 61 Положения о бюджетном процессе в Стрелицком городском поселении, утвержденным решением Совета народных депутатов Стрелицкого городского поселения от 23.05.2013 г. №39, администрация Стрелицкого город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 о с т а н о в л я е 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1. Утвердить отчет об исполнении бюджета Стрелицкого городского поселения за 1 квартал 2024 года по доходам в сумме 6378 тыс.рублей, по расходам в сумме 5689,6 тыс.рублей с профицитом 688,4 тыс.рубл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Стрелицкого городского поселения                                        А.В. Великород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20.05.2024г. № 6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по кодам классификации до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трелицкого городского поселения за 1 квартал 2024 года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555"/>
        <w:gridCol w:w="1151"/>
        <w:gridCol w:w="1151"/>
        <w:gridCol w:w="83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1 квартал 2024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-н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</w:t>
            </w:r>
            <w:hyperlink r:id="rId3">
              <w:r>
                <w:rPr>
                  <w:rStyle w:val="InternetLink"/>
                </w:rPr>
                <w:t>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 полученных  от   осуществления </w:t>
              <w:br/>
              <w:t xml:space="preserve">деятельности     физическими     лицами, </w:t>
              <w:br/>
              <w:t xml:space="preserve">зарегистрированными      в      качестве </w:t>
              <w:br/>
              <w:t xml:space="preserve">индивидуальных         предпринимателей, </w:t>
              <w:br/>
              <w:t xml:space="preserve">нотариусов,     занимающихся     частной </w:t>
              <w:br/>
              <w:t xml:space="preserve">практикой,     адвокатов,     учредивших </w:t>
              <w:br/>
              <w:t xml:space="preserve">адвокатские  кабинеты  и   других   лиц, </w:t>
              <w:br/>
              <w:t xml:space="preserve">занимающихся   частной    практикой    в </w:t>
              <w:br/>
              <w:t xml:space="preserve">соответствии со </w:t>
            </w:r>
            <w:hyperlink r:id="rId6">
              <w:r>
                <w:rPr>
                  <w:rStyle w:val="InternetLink"/>
                </w:rPr>
                <w:t>ст. 227</w:t>
              </w:r>
            </w:hyperlink>
            <w:r>
              <w:rPr/>
              <w:t xml:space="preserve"> НК РФ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. 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к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1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 физических   лиц 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1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4 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6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6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3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корпорации «Фонд развития территор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щественны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готовка к отопительному сезо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балансированность местных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. ремонт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витие и укрепление МТБ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ощрение гла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20.05.2024г. № 6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едомственной структуре расходов бюджета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20"/>
        <w:gridCol w:w="538"/>
        <w:gridCol w:w="542"/>
        <w:gridCol w:w="1017"/>
        <w:gridCol w:w="585"/>
        <w:gridCol w:w="1276"/>
        <w:gridCol w:w="1134"/>
        <w:gridCol w:w="851"/>
      </w:tblGrid>
      <w:tr>
        <w:trPr>
          <w:tblHeader w:val="true"/>
          <w:trHeight w:val="95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2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5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107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397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8,9</w:t>
            </w:r>
          </w:p>
        </w:tc>
      </w:tr>
      <w:tr>
        <w:trPr>
          <w:trHeight w:val="3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8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1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</w:t>
            </w:r>
            <w:r>
              <w:rPr/>
              <w:t>9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20.05.2024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Стрелиц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1085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70"/>
        <w:gridCol w:w="1310"/>
        <w:gridCol w:w="696"/>
        <w:gridCol w:w="1278"/>
        <w:gridCol w:w="1371"/>
        <w:gridCol w:w="850"/>
      </w:tblGrid>
      <w:tr>
        <w:trPr>
          <w:tblHeader w:val="true"/>
          <w:trHeight w:val="5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3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 уличное освещ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8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29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20.05.2024г. № 6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Источники внутреннего финансирования дефицита бюджета Стрелицкого городского поселения за 1 квартал 2024 года </w:t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268"/>
        <w:gridCol w:w="1418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,6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4AEB63578EB0ED5B5799C66D40B760F387407087E7BCC1F9311AC70FECA79C6420B8E0FDFgF08H" TargetMode="External"/><Relationship Id="rId4" Type="http://schemas.openxmlformats.org/officeDocument/2006/relationships/hyperlink" Target="consultantplus://offline/ref=20E4AEB63578EB0ED5B5799C66D40B760F387407087E7BCC1F9311AC70FECA79C6420B880AD6gF03H" TargetMode="External"/><Relationship Id="rId5" Type="http://schemas.openxmlformats.org/officeDocument/2006/relationships/hyperlink" Target="consultantplus://offline/ref=20E4AEB63578EB0ED5B5799C66D40B760F387407087E7BCC1F9311AC70FECA79C6420B8C0FDFF5BFgD09H" TargetMode="External"/><Relationship Id="rId6" Type="http://schemas.openxmlformats.org/officeDocument/2006/relationships/hyperlink" Target="consultantplus://offline/ref=9E49A87DC7084A6C69350059F1DA3B96B8C7AF62C8A991B78C4F8126F21AAAEA2C1304C0A305eD2DH" TargetMode="External"/><Relationship Id="rId7" Type="http://schemas.openxmlformats.org/officeDocument/2006/relationships/hyperlink" Target="consultantplus://offline/ref=1F14188F162E1D53DE5BF59EA7CE58235F848574B2D4F41F34A4E7AA6E4CCAAA9F443BA7F0F27088M9j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8:00Z</dcterms:created>
  <dc:creator>User</dc:creator>
  <dc:description/>
  <cp:keywords/>
  <dc:language>en-US</dc:language>
  <cp:lastModifiedBy>User</cp:lastModifiedBy>
  <cp:lastPrinted>2024-05-22T09:12:00Z</cp:lastPrinted>
  <dcterms:modified xsi:type="dcterms:W3CDTF">2024-05-22T06:15:00Z</dcterms:modified>
  <cp:revision>137</cp:revision>
  <dc:subject/>
  <dc:title>СОВЕТ НАРОДНЫХ ДЕПУТАТОВ</dc:title>
</cp:coreProperties>
</file>