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СТРЕЛИЦКОГО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pacing w:val="-4"/>
          <w:vertAlign w:val="superscript"/>
        </w:rPr>
        <w:t>ул. Центральная, д.1, р.п.Стрелица, 396941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1.2025 г. № 113</w:t>
      </w:r>
    </w:p>
    <w:p>
      <w:pPr>
        <w:pStyle w:val="Normal"/>
        <w:rPr/>
      </w:pPr>
      <w:r>
        <w:rPr>
          <w:rFonts w:cs="Arial" w:ascii="Arial" w:hAnsi="Arial"/>
        </w:rPr>
        <w:t>рп.Стре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тчете главы Стрели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е за 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слушав и обсудив отчет главы Стрелицкого городского поселения Д.С. Белякова, руководствуясь Уставом Стрелицкого городского поселения, Совет народных депутатов Стрелицкого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Arial" w:ascii="Arial" w:hAnsi="Arial"/>
        </w:rPr>
        <w:t>1.Принять отчет главы Стрелицкого городского поселения Д.С. Белякова о его деятельности в рамках исполнения полномочий главы Стрелицкого городского поселения в соответствии с Уставом Стрелицкого городского поселения за 2024 год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Arial" w:ascii="Arial" w:hAnsi="Arial"/>
        </w:rPr>
        <w:t>2.Деятельность главы Стрелицкого городского поселения Д.С. Белякова признать удовлетворительной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иц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                                                                               Д.С.Беляков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 xml:space="preserve">Стрелицкого городского поселения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31.01.2025 г. № 11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Отчет главы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Стрелицкого городского поселения Семилук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о результатах деятельности за 2024 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важаемые жители и депутаты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годня мы собрались здесь все вместе для того, чтобы подвести итоги проделанной работы в ушедшем 2024 г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c действующим Федеральным законодательством, Главы городских поселений ежегодно отчитываются перед населением о проделанн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СНД Стрелицкого городского поселения входит 10 депу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ующий созыв начался 20 сентября 2022 года и действует до сентября 2027 год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Местная администрация - это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ми задачами в работе СНД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исключительной компетенции Совета народных депутатов Стрелицкого городского поселения находя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1) принятие Устава Стрелицкогго городского поселения и внесение в него изменений и дополн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2) утверждение бюджета Стрелицкого городского поселения и отчета о его исполнен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4) принятие планов и программ развития Стрелицкого городского поселения, утверждение отчетов об их исполнен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7) определение порядка участия Стрелицкого городского поселения в организациях межмуниципального сотрудничеств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принятие решения об удалении главы Стрелицкого городского поселения в отстав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2. К компетенции Совета народных депутатов Стрелицкого городского поселения также относя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избрание главы Стрелицкого городского поселения из числа кандидатов, представленных конкурсной комиссией по результатам конкурс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ление порядка проведения конкурса по отбору кандидатур на должность главы Стрелицкого городского поселения, установление общего числа членов конкурсной комиссии по отбору кандидатур на должность главы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назначение половины членов конкурсной комиссии по отбору кандидатур на должность главы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установление официальных символов Стрелицкого городского поселения и определение порядка официального использования указанных символ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принятие решения о назначении местного референдум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осуществление права законодательной инициативы в Воронежской областной Думе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назначение муниципальных выборов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назначение голосования по вопросам отзыва депутата, члена выборного органа местного самоуправления, а также по вопросам изменения границ Стрелицкого городского поселения или преобразования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заслушивание ежегодных отчетов главы Стрелицкого городского поселения о результатах его деятельности, о результатах деятельности администрации Стрелицкого городского поселения, и иных подведомственных главе Стрелицкого городского поселения органов местного самоуправления, в том числе о решении вопросов, поставленных Советом народных депутатов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определение порядка организации и проведения публичных слушаний, общественных обсуждений, а также порядка назначения и проведения опроса, собраний, конференций граждан (кроме порядка назначения и проведения собраний, конференций граждан в целях осуществления территориального общественного самоуправления и порядка назначения собраний граждан, проводимых по инициативе населения)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принятие решения о досрочном прекращении полномочий главы Стрелицкого городского поселения, полномочий депутатов в случаях, предусмотренных федеральным законодательством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) избрание и освобождение от должности председателя, заместителя председателя Совета народных депутатов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) создание и упразднение комиссий (комитетов) или иных структурных подразделений Совета народных депутатов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) принятие Регламента Совета народных депутатов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5) утверждение структуры администрации Стрелиц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) определение в соответствии с требованиями действующего законодательства порядка и условий приватизаци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) принятие нормативных правовых актов в сфере земельных отношений в пределах полномочий, предоставленных федеральным законодательством и законодательством Воронеж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) учреждение печатного средства массовой информации и сетевого изд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9) рассмотрение запросов депутатов и принятие по ним реш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) учреждение почетных званий, наград и премий Стрелицкого городского поселения и положений о них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1) утверждение Положений по вопросам организации муниципальной службы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2) утверждение иных Положений и принятие иных нормативных правовых актов, определенных в данном Уставе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3) иные полномочия, отнесенные к компетенции Совета народных депутатов Стрелицкого городского поселения федеральными законами, Уставом Воронежской области, законами Воронежской области, настоящим Устав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 период 2024 года представительным органом Стрелицкого городского поселения было проведено 52 заседания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ыли рассмотрены следующие вопрос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отчета главы администрации Стрелицкого городского поселения за 2023 год и перспективах развития на 2024 год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земельном налоге на 2024 год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налоге на имущество физических лиц на 2024 год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kern w:val="2"/>
        </w:rPr>
      </w:pPr>
      <w:r>
        <w:rPr>
          <w:rFonts w:eastAsia="Calibri" w:cs="Arial" w:ascii="Arial" w:hAnsi="Arial"/>
          <w:lang w:eastAsia="en-US"/>
        </w:rPr>
        <w:t>Отчет главы Стрелицкого городского поселения за 2023 год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убличные слушания по обсуждению вопроса «Об определении пород деревьев рекомендованных для посадки в городской агломерации»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О назначении публичных слушаний о внесении изменений и дополнений в решение Совета народных депутатов Стрелицкого городского поселения от 06.07.2012 г. №158 «Об утверждении правил благоустройства Стрелицкого городского поселения»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несении изменений в решение Совета народных депутатов Стрелицкого городского поселения от 25.12.2023 № 56 «О бюджете Стрелицкого городского поселения на 2024 год и на плановый период 2025 и 2026 годов»;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и дополнений в решение Совета народных депутатов от 23.05.2013г. №39 «Об утверждении Положения о бюджетном процессе в Стрелицком городском поселен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назначении комиссии по формированию архитектурно-градостроительного облика центральных улиц р.п. Стрелица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составе комиссии по формированию архитектурно-градостроительного облика центральных улиц р.п. Стрелица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Стрелицкого городского поселения Семилукского муниципального района Воронежской области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трелицкого городского поселения Семилукского муниципального района Воронежской области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годового отчета об исполнении бюджета Стрелицкого городского поселения за 2023 год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решение Совета народных депутатов Стрелицкого городского поселения от 25.12.2023 № 56 «О бюджете Стрелицкого городского поселения на 2024 год и на плановый период 2025 и 2026 годов»: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создании Совета народных депутатов Стрелицкого городского поселения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милукского муниципального района Воронежской области с правами юридического лица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Стрелицкого городского поселения от 06.07.2012г. № 158 «Об утверждении Правил благоустройства Стрелицкого городского поселения Семилукского муниципального района»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в ред. от 26.12.2012 № 24, от 20.06.2016 № 188, от 28.11.2017 № 2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 комиссии по подготовке проекта Устава Стрелицкого городского поселения Семилукского муниципального района Воронежской област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ередаче имущества жилищно-коммунального комплекса, согласно Реестра муниципального имущества, Срелицкого городского поселения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проекта решения Совета народных депутатов Стрелицкого городского поселения «О принятии Устава Стрелицкого городского поселения Семилукского муниципального района Воронежской области»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решение Совета народных депутатов Стрелицкого городского поселения от 25.12.2023 № 56 «О бюджете Стрелицкого городскогопоселения на 2024 год и на плановый период 2025 и 2026 годов»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Порядка учёта предложений граждан по проекту решения Совета народных депутатов Стрелицкого городского поселения «О принятии Устава Стрелицкого городского поселения Семилукского муниципального района Воронежской области» и порядка участия граждан в его обсужден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включении имущества в реестр муниципального имущества Стрелицкого городского поселения Семилук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принятии Устава Стрелицкого городского поселения Семилук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в решение Совета народных депутатов Стрелицкого городского поселения от 25.12.2023 № 56 «О бюджете Стрелицкого городскогопоселения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 земельном налоге на 2025 год</w:t>
      </w:r>
    </w:p>
    <w:p>
      <w:pPr>
        <w:pStyle w:val="Normal"/>
        <w:spacing w:before="24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налоге на имущество физических лиц на 2025 году.</w:t>
      </w:r>
    </w:p>
    <w:p>
      <w:pPr>
        <w:pStyle w:val="Normal"/>
        <w:spacing w:before="24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О внесении изменений и дополнений в решение Совета народных депутатов Стрелицкого городского поселения Семилукского муниципального района Воронежской области от 24.12.2021г. № 146 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 благоустройства на территорииСтрелицкого городского поселения Семилук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района Воронежской области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</w:rPr>
        <w:t>О внесении изменений и дополнений в решение Совета народных депутатов Стрелицкого городского поселения Семилукского муниципального района Воронежской области от 24.12.2021г. № 146 «</w:t>
      </w:r>
      <w:r>
        <w:rPr>
          <w:rFonts w:cs="Arial" w:ascii="Arial" w:hAnsi="Arial"/>
          <w:bCs/>
          <w:color w:val="000000"/>
        </w:rPr>
        <w:t>Об утверждении Положения о муниципально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контроле в сфере благоустройства н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Стрелицкого городского поселения Семилук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района Воронежской области</w:t>
      </w:r>
      <w:r>
        <w:rPr>
          <w:rFonts w:cs="Arial" w:ascii="Arial" w:hAnsi="Arial"/>
          <w:bCs/>
        </w:rPr>
        <w:t>»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чреждении периодического печатного издания органов местного самоуправления Стрелицкого городского поселения Семилукского муниципального района Воронежской области «Стрелицкий городской муниципальный вестник»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вышении (индексации) должностных окладов, надбавок к должнорстным окладам за классный чин, пенсий за выслугу лет (доплат к пенсии)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бюджете Стрелицкого городского поселенияна 2025 год и на плановый период 2026 и 2027 годов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27.01.2014г. №66 «О денежном содержании муниципальных служащих в Стрелицком городском поселении Семилукского муниципального района Воронежской области»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11.10.2012г. №166 «Об оплате труда служащих в органах местного самоуправления Стрелицкого городского поселения Семилукского муниципального района, замещающих должности, не относящиеся к должностям муниципальной службы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внесении изменений и дополнений в решение Совета народных депутатов Стрелицкого городского поселения от 23.05.2013 №39 «Об утверждении Положения о бюджетном процессе в Стрелицком городском поселении».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2024 году в Совет народных депутатов поступило 30 обращений граждан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 </w:t>
        <w:br/>
        <w:t>о рассмотрении обращений граждан в Совет народных депутатов Стрелицкого городского поселения</w:t>
        <w:br/>
        <w:t>за 2024 год</w:t>
      </w:r>
    </w:p>
    <w:tbl>
      <w:tblPr>
        <w:tblW w:w="94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7504"/>
        <w:gridCol w:w="143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ступило обращений, в том числе: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сьменных обраще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ных обраще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граждан на личном приеме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коллективных обраще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овторных обраще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обращений, в том числе: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ро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нарушением срок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ассмотрения обращений: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шено положительн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азан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яснен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ено с выездом на мест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совместно: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администрацией муниципального район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органами местного самоуправления поселе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другими организация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 обращений: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промышленности, строительства, транспорта, связ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труда и заработной плат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жилья, ЖКХ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соцобеспечения и соцзащит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здравоохранен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просы благоустройств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 вопрос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е из них касаются: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вывоза мусора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мены столбов (Железнодорожна, 2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свещения улиц (Гагарина, 27)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ремонта дорог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лова собак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становки новых детских площадок и ремонта имеющихс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содействии депутатов Воробей и Жукова установили уличное освещение тротуарной дорожкипо улице Гагарина, 27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кже усилиями депутатов вступили в программу благоустройства предомовой территории в 2025 году;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ремонт тротуарных дорожек;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дополнительная установка 2 опор;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установка урн и скамеек;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асфальтирование предомовой территории с местамидля инвалидов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остановке вопроса о сокращении сотрудника лаборатории ФАБ, депутатами были разосланы письма главному врачу ЦРБ, народному фронту и министру здравоохранения. На данный момент вопрос поставлен на контроль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ыли отсыпаны детские площадки по ул. Космонавтов, Гагарина.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ренесена контейнерная площадка в п. Бахчеево, ул. Школьна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изведена опиловка конного двора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 попечительский совет по строительству Храма. Организована Воскресная школа. Началось возведение свода (купола) Храма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ованы мероприятия ко дню России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Cs/>
          <w:kern w:val="2"/>
        </w:rPr>
        <w:t xml:space="preserve">   </w:t>
      </w:r>
      <w:r>
        <w:rPr>
          <w:rFonts w:eastAsia="Calibri" w:cs="Arial" w:ascii="Arial" w:hAnsi="Arial"/>
          <w:lang w:eastAsia="en-US"/>
        </w:rPr>
        <w:t>Спасибо всем за работу и благодарю за внимание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727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Стрелицкого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родского поселения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С. Беляко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9:00Z</dcterms:created>
  <dc:creator>User</dc:creator>
  <dc:description/>
  <cp:keywords/>
  <dc:language>en-US</dc:language>
  <cp:lastModifiedBy>User</cp:lastModifiedBy>
  <cp:lastPrinted>2023-05-15T16:46:00Z</cp:lastPrinted>
  <dcterms:modified xsi:type="dcterms:W3CDTF">2025-02-11T07:00:00Z</dcterms:modified>
  <cp:revision>10</cp:revision>
  <dc:subject/>
  <dc:title>ддд</dc:title>
</cp:coreProperties>
</file>