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eastAsia="Arial"/>
          <w:b w:val="false"/>
          <w:i w:val="false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i w:val="false"/>
          <w:sz w:val="24"/>
          <w:szCs w:val="24"/>
          <w:lang w:val="ru-RU"/>
        </w:rPr>
        <w:t xml:space="preserve">                                  </w:t>
      </w:r>
    </w:p>
    <w:p>
      <w:pPr>
        <w:pStyle w:val="Heading2"/>
        <w:spacing w:before="0" w:after="0"/>
        <w:jc w:val="center"/>
        <w:rPr/>
      </w:pPr>
      <w:r>
        <w:rPr>
          <w:b w:val="false"/>
          <w:i w:val="false"/>
          <w:sz w:val="24"/>
          <w:szCs w:val="24"/>
          <w:lang w:val="ru-RU"/>
        </w:rPr>
        <w:t>СОВЕТ НАРОДНЫХ ДЕПУТАТОВ СТРЕЛИЦКОГО ГОРОДСКОГО ПОСЕЛЕНИЯ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 ВОРОНЕЖСКОЙ ОБЛАСТИ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ДЬМОГО СОЗЫВ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pacing w:val="-4"/>
          <w:sz w:val="24"/>
          <w:szCs w:val="24"/>
          <w:vertAlign w:val="superscript"/>
        </w:rPr>
        <w:t>ул. Центральная, д.1, р.п.Стрелица, 396941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  <w:vertAlign w:val="superscript"/>
          <w:lang w:val="ru-RU"/>
        </w:rPr>
      </w:pPr>
      <w:r>
        <w:rPr>
          <w:rFonts w:cs="Arial"/>
          <w:i w:val="false"/>
          <w:sz w:val="24"/>
          <w:szCs w:val="24"/>
          <w:vertAlign w:val="superscript"/>
          <w:lang w:val="ru-RU"/>
        </w:rPr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РЕШЕНИЕ</w:t>
      </w:r>
    </w:p>
    <w:p>
      <w:pPr>
        <w:pStyle w:val="Heading2"/>
        <w:tabs>
          <w:tab w:val="clear" w:pos="708"/>
          <w:tab w:val="left" w:pos="2700" w:leader="none"/>
        </w:tabs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20.03.2025г. № 1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рп. Стрелиц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народны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Стрелицкого городского поселен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т 20.12.2024 № 107 «О бюджете Стрелицкого город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на 2025 год и на плановый период 2026 и 2027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Ф, п.п.2 п.1 ст.27 Устава Стрелицкого городского поселения, Положением о бюджетном процессе в Стрелицком городском поселении, утвержденном решением Совета народных депутатов Стрелицкого городского поселения от 23.05.2013 г. № 39, Совет народных депутатов р е ш и 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Внести изменения в решение Совета народных депутатов Стрелицкого городского поселения от 20.12.2024 №107 «О бюджете Стрелицкого городского поселения на 2025 год и плановый период 2026 и 2027 годов»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дпункт 3 пункта 1.2. решения изложить в новой редакции: «3)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прогнозируемый дефицит местного бюджета на 2026 год в сумме 0 тыс.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рублей; на 2027 год в сумме 0 тыс. рублей.»;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1.2. Пункт 6.1. решения изложить в новой редакции: «6.1. Установить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верхний предел муниципального внутреннего долга Стрелицкого городского поселения на 1 января 2026 года в сумме 266,88 тыс. рублей, в том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числе верхний предел долга по муниципальным гарантиям на 1 января 2026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года в сумме 288,44 тыс. рублей; на 1 января 2027 года в сумме 133,44 тыс. рублей,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в том числе верхний предел долга по муниципальным гарантиям на 1 января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2027 года в сумме 133,44 тыс. рублей; на 1 января 2028 года в сумме 0 тыс.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рублей, в том числе верхний предел долга по муниципальным гарантиям на 1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января 2028 года в сумме 0 тыс. рублей.»;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1.3. Пункт 8.1. решения изложить в новой редакции: «8.1. Настоящее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решение вступает в силу с 01.01.2025 года и подлежит опубликованию в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официальном периодическом издании органов местного самоуправления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Стрелицкого городского поселения Семилукского муниципального района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Воронежской области «Стрелицкий городской муниципальный вестник» не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позднее 10 дней после его подписания.».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2. Настоящее решение подлежит опубликованию в периодическом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печатном издании органов местного самоуправления Стрелицкого городского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поселения Семилукского муниципального района Воронеж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релицкий городской муниципальный вестник» не позднее 10 дней после его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подписания.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3. Настоящее решение вступает в силу с момента официального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опубликования.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77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о. главы Стрелицкого городского посе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И.А. Ершов</w:t>
            </w:r>
          </w:p>
        </w:tc>
      </w:tr>
    </w:tbl>
    <w:p>
      <w:pPr>
        <w:pStyle w:val="Heading"/>
        <w:ind w:firstLine="4820"/>
        <w:jc w:val="right"/>
        <w:rPr/>
      </w:pPr>
      <w:r>
        <w:br w:type="page"/>
      </w:r>
      <w:r>
        <w:rPr/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Heading"/>
        <w:ind w:firstLine="48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48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ind w:firstLine="4820"/>
        <w:jc w:val="right"/>
        <w:rPr/>
      </w:pPr>
      <w:r>
        <w:rPr>
          <w:rFonts w:cs="Arial" w:ascii="Arial" w:hAnsi="Arial"/>
          <w:sz w:val="24"/>
          <w:szCs w:val="24"/>
        </w:rPr>
        <w:t>поселения на 2025 год и на плановый</w:t>
      </w:r>
    </w:p>
    <w:p>
      <w:pPr>
        <w:pStyle w:val="Normal"/>
        <w:ind w:firstLine="4820"/>
        <w:jc w:val="right"/>
        <w:rPr/>
      </w:pPr>
      <w:r>
        <w:rPr>
          <w:rFonts w:cs="Arial" w:ascii="Arial" w:hAnsi="Arial"/>
          <w:sz w:val="24"/>
          <w:szCs w:val="24"/>
        </w:rPr>
        <w:t>период 2026 и 2027 годов»</w:t>
      </w:r>
    </w:p>
    <w:p>
      <w:pPr>
        <w:pStyle w:val="Normal"/>
        <w:ind w:firstLine="4820"/>
        <w:jc w:val="right"/>
        <w:rPr/>
      </w:pPr>
      <w:r>
        <w:rPr>
          <w:rFonts w:cs="Arial" w:ascii="Arial" w:hAnsi="Arial"/>
          <w:sz w:val="24"/>
          <w:szCs w:val="24"/>
        </w:rPr>
        <w:t>от 20.03.2025 г. №124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СТРЕЛИЦКОГО ГОРОДСКОГО ПОСЕЛЕНИЯ НА 2025 ГОД</w:t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И НА ПЛАНОВЫЙ ПЕРИОД 2026 И 2027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691"/>
        <w:gridCol w:w="2091"/>
        <w:gridCol w:w="1028"/>
        <w:gridCol w:w="1028"/>
        <w:gridCol w:w="1113"/>
      </w:tblGrid>
      <w:tr>
        <w:trPr>
          <w:trHeight w:val="53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9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,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3 0000 7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3 0000 8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86,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85,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41,3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3 0000 5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86,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85,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41,3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19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74,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3 0000 6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19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74,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vanish/>
          <w:lang w:eastAsia="en-US"/>
        </w:rPr>
      </w:pPr>
      <w:r>
        <w:rPr>
          <w:rFonts w:cs="Arial" w:ascii="Arial" w:hAnsi="Arial"/>
          <w:vanish/>
          <w:lang w:eastAsia="en-US"/>
        </w:rPr>
      </w:r>
    </w:p>
    <w:p>
      <w:pPr>
        <w:pStyle w:val="Heading"/>
        <w:ind w:firstLine="1006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Heading"/>
        <w:ind w:firstLine="1006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1006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ind w:firstLine="10065"/>
        <w:jc w:val="right"/>
        <w:rPr/>
      </w:pPr>
      <w:r>
        <w:rPr>
          <w:rFonts w:cs="Arial" w:ascii="Arial" w:hAnsi="Arial"/>
          <w:sz w:val="24"/>
          <w:szCs w:val="24"/>
        </w:rPr>
        <w:t>поселения на 2025 год и на плановый</w:t>
      </w:r>
    </w:p>
    <w:p>
      <w:pPr>
        <w:pStyle w:val="Normal"/>
        <w:ind w:firstLine="10065"/>
        <w:jc w:val="right"/>
        <w:rPr/>
      </w:pPr>
      <w:r>
        <w:rPr>
          <w:rFonts w:cs="Arial" w:ascii="Arial" w:hAnsi="Arial"/>
          <w:sz w:val="24"/>
          <w:szCs w:val="24"/>
        </w:rPr>
        <w:t>период 2026 и 2027 годов»</w:t>
      </w:r>
    </w:p>
    <w:p>
      <w:pPr>
        <w:pStyle w:val="Normal"/>
        <w:ind w:firstLine="10065"/>
        <w:jc w:val="right"/>
        <w:rPr/>
      </w:pPr>
      <w:r>
        <w:rPr>
          <w:rFonts w:cs="Arial" w:ascii="Arial" w:hAnsi="Arial"/>
          <w:sz w:val="24"/>
          <w:szCs w:val="24"/>
        </w:rPr>
        <w:t>от 20.03.2025 г. №124</w:t>
      </w:r>
    </w:p>
    <w:p>
      <w:pPr>
        <w:pStyle w:val="ConsPlusNormal"/>
        <w:tabs>
          <w:tab w:val="clear" w:pos="708"/>
          <w:tab w:val="left" w:pos="5400" w:leader="none"/>
        </w:tabs>
        <w:ind w:firstLine="10065"/>
        <w:jc w:val="both"/>
        <w:rPr>
          <w:b/>
          <w:b/>
          <w:sz w:val="24"/>
          <w:szCs w:val="24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ТРЕЛИЦКОГО ГОРОДСКОГО ПОСЕЛ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НА 2025 ГОД И НА ПЛАНОВЫЙ ПЕРИОД 2026 и 2027 ГОДОВ</w:t>
      </w:r>
    </w:p>
    <w:p>
      <w:pPr>
        <w:pStyle w:val="Normal"/>
        <w:tabs>
          <w:tab w:val="clear" w:pos="708"/>
          <w:tab w:val="left" w:pos="10800" w:leader="none"/>
        </w:tabs>
        <w:autoSpaceDE w:val="false"/>
        <w:ind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7559"/>
        <w:gridCol w:w="1315"/>
        <w:gridCol w:w="1165"/>
        <w:gridCol w:w="1472"/>
      </w:tblGrid>
      <w:tr>
        <w:trPr>
          <w:tblHeader w:val="true"/>
          <w:trHeight w:val="322" w:hRule="atLeast"/>
          <w:cantSplit w:val="true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7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2" w:hanging="115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умма, тыс. рублей</w:t>
            </w:r>
          </w:p>
        </w:tc>
      </w:tr>
      <w:tr>
        <w:trPr>
          <w:tblHeader w:val="true"/>
          <w:trHeight w:val="576" w:hRule="atLeast"/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7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28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8 50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103,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585,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541,36</w:t>
            </w:r>
          </w:p>
        </w:tc>
      </w:tr>
      <w:tr>
        <w:trPr>
          <w:trHeight w:val="35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4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4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72,00</w:t>
            </w:r>
          </w:p>
        </w:tc>
      </w:tr>
      <w:tr>
        <w:trPr>
          <w:trHeight w:val="33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2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7,00</w:t>
            </w:r>
          </w:p>
        </w:tc>
      </w:tr>
      <w:tr>
        <w:trPr>
          <w:trHeight w:val="37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 1 01 0200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2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7,00</w:t>
            </w:r>
          </w:p>
        </w:tc>
      </w:tr>
      <w:tr>
        <w:trPr>
          <w:trHeight w:val="48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7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6,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2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3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3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5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13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,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3,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,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,1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8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4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14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е превышающей 650 000 рублей) (сумма платежа (перерасчеты, недоимка и задолженность по соответствующему платежу, в том числе по отмененному),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,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3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8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3,00</w:t>
            </w:r>
          </w:p>
        </w:tc>
      </w:tr>
      <w:tr>
        <w:trPr>
          <w:trHeight w:val="41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3 0200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8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3,00</w:t>
            </w:r>
          </w:p>
        </w:tc>
      </w:tr>
      <w:tr>
        <w:trPr>
          <w:trHeight w:val="46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3 02231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7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,00</w:t>
            </w:r>
          </w:p>
        </w:tc>
      </w:tr>
      <w:tr>
        <w:trPr>
          <w:trHeight w:val="53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3 02241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0</w:t>
            </w:r>
          </w:p>
        </w:tc>
      </w:tr>
      <w:tr>
        <w:trPr>
          <w:trHeight w:val="52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3 02251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7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1,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7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7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82,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2,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3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,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0,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,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,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13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,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,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,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,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3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, обладающих земельным участком, расположенным в границах город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,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,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3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37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37,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00 00 0000 1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7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7,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10 00 0000 1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7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7,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13 13 0000 1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7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7,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00 00 0000 1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40 00 0000 1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45 13 0000 1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 1 13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ОКАЗАНИЯ ПЛАТНЫХ УСЛУГ РАБОТ) И КОМПЕНСАЦИИ ЗАТРАТ ГОСУДАР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1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1990 00 0000 13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1995 13 0001 13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6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6 07090 13 0000 14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муниципальным казенным учреждением) город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7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,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5050 13 0004 18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 бюджетов город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159,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46440,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69,36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159,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46440,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69,36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0000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8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1,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2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5,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2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5,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0000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84,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47,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47,7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00 2 02 20216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47,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47,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47,7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5555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поддержку муниципальных программ в рамках регионального проекта «Формирование комфортной городской среды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0 2 02 30000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7,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4,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0,4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4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40</w:t>
            </w:r>
          </w:p>
        </w:tc>
      </w:tr>
      <w:tr>
        <w:trPr>
          <w:trHeight w:val="35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0 2 02 40000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Иные межбюджетные трансфер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580,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300,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,26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0,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,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,26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0,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,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26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firstLine="48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3 </w:t>
      </w:r>
    </w:p>
    <w:p>
      <w:pPr>
        <w:pStyle w:val="Heading"/>
        <w:ind w:firstLine="48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48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ind w:firstLine="4820"/>
        <w:jc w:val="right"/>
        <w:rPr/>
      </w:pPr>
      <w:r>
        <w:rPr>
          <w:rFonts w:cs="Arial" w:ascii="Arial" w:hAnsi="Arial"/>
          <w:sz w:val="24"/>
          <w:szCs w:val="24"/>
        </w:rPr>
        <w:t>поселения на 2025 год и на плановый</w:t>
      </w:r>
    </w:p>
    <w:p>
      <w:pPr>
        <w:pStyle w:val="Normal"/>
        <w:ind w:firstLine="4820"/>
        <w:jc w:val="right"/>
        <w:rPr/>
      </w:pPr>
      <w:r>
        <w:rPr>
          <w:rFonts w:cs="Arial" w:ascii="Arial" w:hAnsi="Arial"/>
          <w:sz w:val="24"/>
          <w:szCs w:val="24"/>
        </w:rPr>
        <w:t>период 2026 и 2027 годов»</w:t>
      </w:r>
    </w:p>
    <w:p>
      <w:pPr>
        <w:pStyle w:val="Normal"/>
        <w:ind w:firstLine="48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  <w:softHyphen/>
        <w:softHyphen/>
        <w:softHyphen/>
        <w:softHyphen/>
        <w:t>20.12.2024 г. № 107</w:t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 xml:space="preserve">НОРМАТИВЫ ОТЧИСЛЕНИЙ ОТ НЕНАЛОГОВЫХ ДОХОДОВ В БЮДЖЕТ СТРЕЛИЦКОГО ГОРОДСКОГО ПОСЕЛЕНИЯ НА 2025 ГОД 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И НА ПЛАНОВЫЙ ПЕРИОД 2026 И 2027 ГОДОВ</w:t>
      </w:r>
    </w:p>
    <w:p>
      <w:pPr>
        <w:pStyle w:val="Heading"/>
        <w:jc w:val="right"/>
        <w:rPr/>
      </w:pPr>
      <w:r>
        <w:rPr/>
        <w:t>(в процент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2389"/>
      </w:tblGrid>
      <w:tr>
        <w:trPr>
          <w:trHeight w:val="729" w:hRule="atLeast"/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лога (сбор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</w:t>
            </w:r>
          </w:p>
        </w:tc>
      </w:tr>
      <w:tr>
        <w:trPr>
          <w:trHeight w:val="607" w:hRule="atLeast"/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Прочие доходы от оказания платных услуг (работ) получателями средств бюджетов городских поселений (услуги учреждений культуры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0</w:t>
            </w:r>
          </w:p>
        </w:tc>
      </w:tr>
      <w:tr>
        <w:trPr>
          <w:trHeight w:val="415" w:hRule="atLeast"/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ДОХОДЫ ОТ ШТРАФОВ, САНКЦИЙ, ВОЗМЕЩЕНИЙ УЩЕРБ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767" w:hRule="atLeast"/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муниципальным казенным учреждением) город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ДОХОДЫ ОТ ПРОЧИХ НЕНАЛОГОВЫХ ДОХОД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firstLine="99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Heading"/>
        <w:ind w:firstLine="99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99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ind w:firstLine="9923"/>
        <w:jc w:val="right"/>
        <w:rPr/>
      </w:pPr>
      <w:r>
        <w:rPr>
          <w:rFonts w:cs="Arial" w:ascii="Arial" w:hAnsi="Arial"/>
          <w:sz w:val="24"/>
          <w:szCs w:val="24"/>
        </w:rPr>
        <w:t>поселения на 2025 год и на плановый</w:t>
      </w:r>
    </w:p>
    <w:p>
      <w:pPr>
        <w:pStyle w:val="Normal"/>
        <w:ind w:firstLine="9923"/>
        <w:jc w:val="right"/>
        <w:rPr/>
      </w:pPr>
      <w:r>
        <w:rPr>
          <w:rFonts w:cs="Arial" w:ascii="Arial" w:hAnsi="Arial"/>
          <w:sz w:val="24"/>
          <w:szCs w:val="24"/>
        </w:rPr>
        <w:t>период 2026 и 2027 годов»</w:t>
      </w:r>
    </w:p>
    <w:p>
      <w:pPr>
        <w:pStyle w:val="Normal"/>
        <w:ind w:firstLine="99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4 г. № 107</w:t>
      </w:r>
    </w:p>
    <w:p>
      <w:pPr>
        <w:pStyle w:val="Normal"/>
        <w:ind w:firstLine="99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бюджета Стрелицкого городского поселения 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898"/>
        <w:gridCol w:w="533"/>
        <w:gridCol w:w="691"/>
        <w:gridCol w:w="1699"/>
        <w:gridCol w:w="708"/>
        <w:gridCol w:w="1273"/>
        <w:gridCol w:w="1273"/>
        <w:gridCol w:w="1271"/>
      </w:tblGrid>
      <w:tr>
        <w:trPr>
          <w:tblHeader w:val="true"/>
          <w:trHeight w:val="276" w:hRule="atLeast"/>
          <w:cantSplit w:val="true"/>
        </w:trPr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28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541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113,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549,66</w:t>
            </w:r>
          </w:p>
        </w:tc>
      </w:tr>
      <w:tr>
        <w:trPr>
          <w:trHeight w:val="643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СТРЕЛИЦКОГО ГОРОДСКОГО ПОСЕЛЕНИЯ СЕМИЛУКСКОГО МУНИЦИПАЛЬН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0039,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00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55,80</w:t>
            </w:r>
          </w:p>
        </w:tc>
      </w:tr>
      <w:tr>
        <w:trPr>
          <w:trHeight w:val="28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39,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0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55,80</w:t>
            </w:r>
          </w:p>
        </w:tc>
      </w:tr>
      <w:tr>
        <w:trPr>
          <w:trHeight w:val="54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8,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0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55,80</w:t>
            </w:r>
          </w:p>
        </w:tc>
      </w:tr>
      <w:tr>
        <w:trPr>
          <w:trHeight w:val="79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8,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9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54,80</w:t>
            </w:r>
          </w:p>
        </w:tc>
      </w:tr>
      <w:tr>
        <w:trPr>
          <w:trHeight w:val="58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8,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9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54,80</w:t>
            </w:r>
          </w:p>
        </w:tc>
      </w:tr>
      <w:tr>
        <w:trPr>
          <w:trHeight w:val="86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8,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9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54,8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2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6,5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главы администрации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,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6,3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Закупка товаров, работ и услуг для обеспечения муниципальных нужд 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7,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7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2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служебного автотранспорта (Закупка товаров, работ и услуг для обеспечения муниципальных нужд 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79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Иные бюджетные ассигнования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Энергоэффективность и развитие энергетики»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</w:tr>
      <w:tr>
        <w:trPr>
          <w:trHeight w:val="101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4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0,4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4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4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4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4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4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4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4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40</w:t>
            </w:r>
          </w:p>
        </w:tc>
      </w:tr>
      <w:tr>
        <w:trPr>
          <w:trHeight w:val="58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92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1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муниципальных нужд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30</w:t>
            </w:r>
          </w:p>
        </w:tc>
      </w:tr>
      <w:tr>
        <w:trPr>
          <w:trHeight w:val="35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0</w:t>
            </w:r>
          </w:p>
        </w:tc>
      </w:tr>
      <w:tr>
        <w:trPr>
          <w:trHeight w:val="35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5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5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5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. Осуществление мероприятий по предупреждению и ликвидации последствий чрезвычайных ситуаци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5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5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744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18,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933,1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7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35721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35495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5910,7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Развитие транспортной систем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5721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5495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910,7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Подпрограмма </w:t>
            </w:r>
            <w:r>
              <w:rPr>
                <w:rFonts w:cs="Arial" w:ascii="Arial" w:hAnsi="Arial"/>
              </w:rPr>
              <w:t>«Развитие транспортной систем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5721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5495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910,7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автомобильных дорог местного значения в границах населенных пунктов Стрелицкого городского посел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5721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5495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910,7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3 1 01 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Д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3947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47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947,70</w:t>
            </w:r>
          </w:p>
        </w:tc>
      </w:tr>
      <w:tr>
        <w:trPr>
          <w:trHeight w:val="841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развитию автомобильных дорог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Д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9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63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878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47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3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Д</w:t>
            </w:r>
            <w:r>
              <w:rPr>
                <w:rFonts w:cs="Arial" w:ascii="Arial" w:hAnsi="Arial"/>
                <w:lang w:val="en-US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5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5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35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безопасности дорожного движения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Д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ладение, пользование и распоряжение земельными ресурсам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1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38,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5,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41,56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0,0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ладение, пользование и распоряжение недвижимым и движимым имуществом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</w:tr>
      <w:tr>
        <w:trPr>
          <w:trHeight w:val="26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ммуналь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,0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71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848,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05,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341,56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8,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,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41,56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5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5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5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644,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42,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8,56</w:t>
            </w:r>
          </w:p>
        </w:tc>
      </w:tr>
      <w:tr>
        <w:trPr>
          <w:trHeight w:val="291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,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7,2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территории (Закупка товаров, работ и услуг для обеспечения муниципальных нужд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 98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,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17,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7,2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сходы на уличное освещени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47,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,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791,36</w:t>
            </w:r>
          </w:p>
        </w:tc>
      </w:tr>
      <w:tr>
        <w:trPr>
          <w:trHeight w:val="63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,859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39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44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0,1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Расходы на содержание и обслуживание мест массового отдыха населения»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 02</w:t>
            </w:r>
            <w:r>
              <w:rPr>
                <w:rFonts w:cs="Arial" w:ascii="Arial" w:hAnsi="Arial"/>
                <w:lang w:val="en-US"/>
              </w:rPr>
              <w:t xml:space="preserve"> S8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8,0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Расходы на поддержку муниципальных программ в рамках регионального проекта «Формирование комфортной городской среды» в части реализации проектов благоустройства дворовых территорий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И4 А5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1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Энергоэффективность и развитие энергетики»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5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8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5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5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ОКРУЖАЮЩЕЙ СРЕ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реализацию мероприятий по охране окружающей среды (Закупка товаров, работ и услуг для обеспечения муниципальных нужд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8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6319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19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5518,3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КАЗЕННОЕ УЧРЕЖДЕНИЕ КУЛЬТУРЫ «СТРЕЛИЦКИЙ ГОРОДСКОЙ ДВОРЕЦ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6319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19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5518,3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319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8,3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Развитие культуры и массового спорт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319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8,3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и осуществление мероприятий в сфере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319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8,3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муниципальных услуг муниципальными учреждениями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319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8,3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 w:ascii="Arial" w:hAnsi="Arial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6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8,0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3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289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2020,30</w:t>
            </w:r>
          </w:p>
        </w:tc>
      </w:tr>
      <w:tr>
        <w:trPr>
          <w:trHeight w:val="33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АЯ ПОЛИ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840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4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9,20</w:t>
            </w:r>
          </w:p>
        </w:tc>
      </w:tr>
      <w:tr>
        <w:trPr>
          <w:trHeight w:val="32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40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2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40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2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одпрограмма «Оказание социальной помощи на территории Стрелицкого городского посел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40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2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40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2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40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2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4 2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"/>
        <w:ind w:firstLine="1006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1006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Heading"/>
        <w:ind w:firstLine="1006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1006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ind w:firstLine="10065"/>
        <w:jc w:val="right"/>
        <w:rPr/>
      </w:pPr>
      <w:r>
        <w:rPr>
          <w:rFonts w:cs="Arial" w:ascii="Arial" w:hAnsi="Arial"/>
          <w:sz w:val="24"/>
          <w:szCs w:val="24"/>
        </w:rPr>
        <w:t>поселения на 2025 год и на плановый</w:t>
      </w:r>
    </w:p>
    <w:p>
      <w:pPr>
        <w:pStyle w:val="Normal"/>
        <w:ind w:firstLine="10065"/>
        <w:jc w:val="right"/>
        <w:rPr/>
      </w:pPr>
      <w:r>
        <w:rPr>
          <w:rFonts w:cs="Arial" w:ascii="Arial" w:hAnsi="Arial"/>
          <w:sz w:val="24"/>
          <w:szCs w:val="24"/>
        </w:rPr>
        <w:t>период 2026 и 2027 годов»</w:t>
      </w:r>
    </w:p>
    <w:p>
      <w:pPr>
        <w:pStyle w:val="Normal"/>
        <w:ind w:firstLine="10065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4 г. № 107</w:t>
      </w:r>
    </w:p>
    <w:p>
      <w:pPr>
        <w:pStyle w:val="Normal"/>
        <w:tabs>
          <w:tab w:val="clear" w:pos="708"/>
          <w:tab w:val="left" w:pos="9465" w:leader="none"/>
          <w:tab w:val="left" w:pos="10350" w:leader="none"/>
        </w:tabs>
        <w:rPr>
          <w:rFonts w:ascii="Arial" w:hAnsi="Arial" w:cs="Arial"/>
          <w:i/>
          <w:i/>
          <w:vanish/>
          <w:sz w:val="24"/>
          <w:szCs w:val="24"/>
        </w:rPr>
      </w:pPr>
      <w:r>
        <w:rPr>
          <w:rFonts w:cs="Arial" w:ascii="Arial" w:hAnsi="Arial"/>
          <w:i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РЕДЕ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х ассигнований по разделам, подразделам, целевым статья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униципальным программам Стрелицкого городского поселения и непрограммным направлениям деятельности)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м видов расходов классификации расходов бюджета Стрелицкого город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а 2025 год и на плановый период 2026 и 2027 годов</w:t>
      </w:r>
    </w:p>
    <w:p>
      <w:pPr>
        <w:pStyle w:val="Normal"/>
        <w:tabs>
          <w:tab w:val="clear" w:pos="708"/>
          <w:tab w:val="center" w:pos="7273" w:leader="none"/>
          <w:tab w:val="left" w:pos="12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528"/>
        <w:gridCol w:w="685"/>
        <w:gridCol w:w="1683"/>
        <w:gridCol w:w="702"/>
        <w:gridCol w:w="1263"/>
        <w:gridCol w:w="1263"/>
        <w:gridCol w:w="1258"/>
      </w:tblGrid>
      <w:tr>
        <w:trPr>
          <w:tblHeader w:val="true"/>
          <w:trHeight w:val="276" w:hRule="atLeast"/>
          <w:cantSplit w:val="true"/>
        </w:trPr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28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54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113,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549,66</w:t>
            </w:r>
          </w:p>
        </w:tc>
      </w:tr>
      <w:tr>
        <w:trPr>
          <w:trHeight w:val="643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СТРЕЛИЦКОГО ГОРОДСКОГО ПОСЕЛЕНИЯ СЕМИЛУКСКОГО МУНИЦИПАЛЬНОГО РАЙ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0039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00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36,60</w:t>
            </w:r>
          </w:p>
        </w:tc>
      </w:tr>
      <w:tr>
        <w:trPr>
          <w:trHeight w:val="28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39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0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36,60</w:t>
            </w:r>
          </w:p>
        </w:tc>
      </w:tr>
      <w:tr>
        <w:trPr>
          <w:trHeight w:val="54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9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0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6,60</w:t>
            </w:r>
          </w:p>
        </w:tc>
      </w:tr>
      <w:tr>
        <w:trPr>
          <w:trHeight w:val="794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8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9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5,60</w:t>
            </w:r>
          </w:p>
        </w:tc>
      </w:tr>
      <w:tr>
        <w:trPr>
          <w:trHeight w:val="58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8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9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5,60</w:t>
            </w:r>
          </w:p>
        </w:tc>
      </w:tr>
      <w:tr>
        <w:trPr>
          <w:trHeight w:val="86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8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9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5,60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2,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6,50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главы администрации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,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6,30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Закупка товаров, работ и услуг для обеспечения муниципальных нужд )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7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7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2,00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служебного автотранспорта (Закупка товаров, работ и услуг для обеспечения муниципальных нужд 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79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Иные бюджетные ассигнования)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0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Энергоэффективность и развитие энергетики»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</w:tr>
      <w:tr>
        <w:trPr>
          <w:trHeight w:val="1016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</w:tr>
      <w:tr>
        <w:trPr>
          <w:trHeight w:val="146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4,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0,40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4,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40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4,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40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4,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40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4,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40</w:t>
            </w:r>
          </w:p>
        </w:tc>
      </w:tr>
      <w:tr>
        <w:trPr>
          <w:trHeight w:val="584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92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1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муниципальных нужд)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30</w:t>
            </w:r>
          </w:p>
        </w:tc>
      </w:tr>
      <w:tr>
        <w:trPr>
          <w:trHeight w:val="352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0</w:t>
            </w:r>
          </w:p>
        </w:tc>
      </w:tr>
      <w:tr>
        <w:trPr>
          <w:trHeight w:val="352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52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52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52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. Осуществление мероприятий по предупреждению и ликвидации последствий чрезвычайных ситуаций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52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обеспечения муниципальных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1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52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744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18,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933,1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78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35721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35495,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5910,7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Развитие транспортной систем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5721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5495,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910,7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Подпрограмма </w:t>
            </w:r>
            <w:r>
              <w:rPr>
                <w:rFonts w:cs="Arial" w:ascii="Arial" w:hAnsi="Arial"/>
              </w:rPr>
              <w:t>«Развитие транспортной систем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5721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5495,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910,7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автомобильных дорог местного значения в границах населенных пунктов Стрелицкого городского поселения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5721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5495,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910,7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муниципальных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3 1 01 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Д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5721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47,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947,70</w:t>
            </w:r>
          </w:p>
        </w:tc>
      </w:tr>
      <w:tr>
        <w:trPr>
          <w:trHeight w:val="841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развитию автомобильных дорог (Закупка товаров, работ и услуг для обеспечения муниципальных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Д1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9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63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878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47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муниципальных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3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Д</w:t>
            </w:r>
            <w:r>
              <w:rPr>
                <w:rFonts w:cs="Arial" w:ascii="Arial" w:hAnsi="Arial"/>
                <w:lang w:val="en-US"/>
              </w:rPr>
              <w:t>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5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5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35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безопасности дорожного движения (Закупка товаров, работ и услуг для обеспечения муниципальных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Д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ладение, пользование и распоряжение земельными ресурсам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15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38,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5,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41,56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0,0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ладение, пользование и распоряжение недвижимым и движимым имуществом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5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</w:tr>
      <w:tr>
        <w:trPr>
          <w:trHeight w:val="266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ммуналь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,0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71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848,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05,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341,56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8,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,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41,56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5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5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5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644,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42,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8,56</w:t>
            </w:r>
          </w:p>
        </w:tc>
      </w:tr>
      <w:tr>
        <w:trPr>
          <w:trHeight w:val="291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,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7,2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территории (Закупка товаров, работ и услуг для обеспечения муниципальных нужд)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84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,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17,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7,2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сходы на уличное освещение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47,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,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791,36</w:t>
            </w:r>
          </w:p>
        </w:tc>
      </w:tr>
      <w:tr>
        <w:trPr>
          <w:trHeight w:val="63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S86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,859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S86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39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86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44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0,1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сходы на содержание и обслуживание мест массового отдыха населения» (Закупка товаров, работ и услуг для обеспечения муниципальных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 02</w:t>
            </w:r>
            <w:r>
              <w:rPr>
                <w:rFonts w:cs="Arial" w:ascii="Arial" w:hAnsi="Arial"/>
                <w:lang w:val="en-US"/>
              </w:rPr>
              <w:t xml:space="preserve"> S85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8,0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сходы на поддержку муниципальных программ в рамках регионального проекта «Формирование комфортной городской среды» в части реализации проектов благоустройства дворовых территорий (Закупка товаров, работ и услуг для обеспечения муниципальных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И4 А55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Энергоэффективность и развитие энергетики»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5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82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5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5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ОКРУЖАЮЩЕЙ СРЕ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реализацию мероприятий по охране окружающей среды (Закупка товаров, работ и услуг для обеспечения муниципальных нужд)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8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6319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19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5518,3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КАЗЕННОЕ УЧРЕЖДЕНИЕ КУЛЬТУРЫ «СТРЕЛИЦКИЙ ГОРОДСКОЙ ДВОРЕЦ КУЛЬТУР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6319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19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5518,3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319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8,3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Развитие культуры и массового спорт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319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8,3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и осуществление мероприятий в сфере культур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319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8,3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муниципальных услуг муниципальными учреждениями культур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319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8,3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 w:ascii="Arial" w:hAnsi="Arial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6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8,0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3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289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2020,30</w:t>
            </w:r>
          </w:p>
        </w:tc>
      </w:tr>
      <w:tr>
        <w:trPr>
          <w:trHeight w:val="33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АЯ ПОЛИ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840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4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9,20</w:t>
            </w:r>
          </w:p>
        </w:tc>
      </w:tr>
      <w:tr>
        <w:trPr>
          <w:trHeight w:val="322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40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2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40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2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одпрограмма «Оказание социальной помощи на территории Стрелицкого городского поселения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40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2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40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2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04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40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2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4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4 278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</w:tbl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6 </w:t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99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ind w:firstLine="9923"/>
        <w:rPr/>
      </w:pPr>
      <w:r>
        <w:rPr>
          <w:rFonts w:cs="Arial" w:ascii="Arial" w:hAnsi="Arial"/>
          <w:sz w:val="24"/>
          <w:szCs w:val="24"/>
        </w:rPr>
        <w:t>поселения на 2025 год и на плановый</w:t>
      </w:r>
    </w:p>
    <w:p>
      <w:pPr>
        <w:pStyle w:val="Normal"/>
        <w:ind w:firstLine="9923"/>
        <w:rPr/>
      </w:pPr>
      <w:r>
        <w:rPr>
          <w:rFonts w:cs="Arial" w:ascii="Arial" w:hAnsi="Arial"/>
          <w:sz w:val="24"/>
          <w:szCs w:val="24"/>
        </w:rPr>
        <w:t>период 2026 и 2027 годов»</w:t>
      </w:r>
    </w:p>
    <w:p>
      <w:pPr>
        <w:pStyle w:val="Normal"/>
        <w:tabs>
          <w:tab w:val="clear" w:pos="708"/>
          <w:tab w:val="left" w:pos="12039" w:leader="none"/>
        </w:tabs>
        <w:ind w:firstLine="99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от 20.12.2022 г. № 10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АСПРЕДЕЛЕНИЕ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бюджетных ассигнований по целевым статьям (муниципальным программам Стрелицкого городского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селения и непрограммным направлениям деятельности), группам видов расходов, разделам,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дразделам классификации расходов бюджета Стрелицкого городского поселения </w:t>
      </w:r>
    </w:p>
    <w:p>
      <w:pPr>
        <w:pStyle w:val="Heading6"/>
        <w:spacing w:before="0" w:after="0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на 2025 год и на плановый период 2026 и 2027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245"/>
        <w:gridCol w:w="1662"/>
        <w:gridCol w:w="667"/>
        <w:gridCol w:w="752"/>
        <w:gridCol w:w="760"/>
        <w:gridCol w:w="1254"/>
        <w:gridCol w:w="1256"/>
        <w:gridCol w:w="1262"/>
      </w:tblGrid>
      <w:tr>
        <w:trPr>
          <w:tblHeader w:val="true"/>
          <w:trHeight w:val="52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blHeader w:val="true"/>
          <w:trHeight w:val="33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5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6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4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4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13,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49,66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Муниципальная программа Стрелицкого городского поселения Семилукского муниципального района «Муниципальное управление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0,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4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4,0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. Осуществление мероприятий по предупреждению и ликвидации последствий чрезвычайных ситуаци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14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Подпрограмма «Оказание социальной помощи на территории Стрелицкого городского поселен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74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09,2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74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09,2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04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74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09,2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ладение, пользование и распоряжение земельными ресурсам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15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ладение, пользование и распоряжение недвижимым и движимым имущество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5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9,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,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264,8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38,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099,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,8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2,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6,5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Закупка товаров, работ и услуг для обеспечения муниципальных нужд )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,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,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,0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служебного автотранспорта (Закупка товаров, работ и услуг для обеспечения муниципальных нужд 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79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Иные бюджетные ассигнования)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главы администрации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,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,30</w:t>
            </w:r>
          </w:p>
        </w:tc>
      </w:tr>
      <w:tr>
        <w:trPr>
          <w:trHeight w:val="2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07,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44,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60,4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59,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92,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06,1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муниципальных нужд)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3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4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4 278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>
          <w:trHeight w:val="4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8,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,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,36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подготовке объектов теплоэнергетического хозяйства и коммунальной инфраструктуры к очередному отопительному периоду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9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,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организации системы раздельного накопления твердых коммунальных отходов на территории воронежской области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</w:t>
            </w:r>
            <w:r>
              <w:rPr>
                <w:rFonts w:cs="Arial" w:ascii="Arial" w:hAnsi="Arial"/>
                <w:lang w:val="en-US"/>
              </w:rPr>
              <w:t xml:space="preserve"> S93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8,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2,36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8,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2,36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784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84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,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поддержку муниципальных программ в рамках регионального проекта «Формирование комфортной городской среды» в части реализации проектов благоустройства дворовых территорий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 И4 А55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реализацию мероприятий по охране окружающей среды (Закупка товаров, работ и услуг для обеспечения муниципальных нужд)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80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и обслуживание мест массового отдыха на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 xml:space="preserve">02 2 02 </w:t>
            </w:r>
            <w:r>
              <w:rPr>
                <w:rFonts w:cs="Arial" w:ascii="Arial" w:hAnsi="Arial"/>
                <w:lang w:val="en-US"/>
              </w:rPr>
              <w:t>S8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00</w:t>
            </w:r>
          </w:p>
        </w:tc>
      </w:tr>
      <w:tr>
        <w:trPr>
          <w:trHeight w:val="3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сходы на уличное освещение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725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,3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2 2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59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 за счет местного бюджета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2 2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9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86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44,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,1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Энергоэффективность и развитие энергетики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45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3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Муниципальная программа Стрелицкого городского поселения Семилукского муниципального района «Развитие транспортной системы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21,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95,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0,70</w:t>
            </w:r>
          </w:p>
        </w:tc>
      </w:tr>
      <w:tr>
        <w:trPr>
          <w:trHeight w:val="2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Подпрограмма </w:t>
            </w:r>
            <w:r>
              <w:rPr>
                <w:rFonts w:cs="Arial" w:ascii="Arial" w:hAnsi="Arial"/>
              </w:rPr>
              <w:t>«Развитие транспортной систем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21,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95,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0,70</w:t>
            </w:r>
          </w:p>
        </w:tc>
      </w:tr>
      <w:tr>
        <w:trPr>
          <w:trHeight w:val="8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автомобильных дорог местного значения в границах населенных пунктов Стрелицкого городского поселен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21,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95,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0,70</w:t>
            </w:r>
          </w:p>
        </w:tc>
      </w:tr>
      <w:tr>
        <w:trPr>
          <w:trHeight w:val="4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Д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47,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47,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47,7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автомобильных дорог (Закупка товаров, работ и услуг для обеспечения муниципальных нужд 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12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9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63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78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за счет средств местного бюджета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3 1 01 </w:t>
            </w:r>
            <w:r>
              <w:rPr>
                <w:rFonts w:cs="Arial" w:ascii="Arial" w:hAnsi="Arial"/>
                <w:lang w:val="en-US"/>
              </w:rPr>
              <w:t>SD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безопасности дорожного движения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13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Муниципальная программа Стрелицкого городского поселения Семилукского муниципального района «Развитие культуры и массового спорта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319,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9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8,3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и осуществление мероприятий в сфере культур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319,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9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8,3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муниципальных услуг муниципальными учреждениями культур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319,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9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8,3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 w:ascii="Arial" w:hAnsi="Arial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966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8,0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3,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,3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ind w:firstLine="510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7 </w:t>
      </w:r>
    </w:p>
    <w:p>
      <w:pPr>
        <w:pStyle w:val="Heading"/>
        <w:ind w:firstLine="510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510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ind w:firstLine="5103"/>
        <w:jc w:val="right"/>
        <w:rPr/>
      </w:pPr>
      <w:r>
        <w:rPr>
          <w:rFonts w:cs="Arial" w:ascii="Arial" w:hAnsi="Arial"/>
          <w:sz w:val="24"/>
          <w:szCs w:val="24"/>
        </w:rPr>
        <w:t>поселения на 2025 год и на плановый</w:t>
      </w:r>
    </w:p>
    <w:p>
      <w:pPr>
        <w:pStyle w:val="Normal"/>
        <w:ind w:firstLine="5103"/>
        <w:jc w:val="right"/>
        <w:rPr/>
      </w:pPr>
      <w:r>
        <w:rPr>
          <w:rFonts w:cs="Arial" w:ascii="Arial" w:hAnsi="Arial"/>
          <w:sz w:val="24"/>
          <w:szCs w:val="24"/>
        </w:rPr>
        <w:t>период 2026 и 2027 годов»</w:t>
      </w:r>
    </w:p>
    <w:p>
      <w:pPr>
        <w:pStyle w:val="TextBody"/>
        <w:ind w:firstLine="5103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от 20.12.2024 г. № 107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рожный фонд Стрелицкого городского поселения </w:t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милукского муниципального района Воронежской области</w:t>
      </w:r>
    </w:p>
    <w:p>
      <w:pPr>
        <w:pStyle w:val="Normal"/>
        <w:ind w:right="566" w:hanging="0"/>
        <w:jc w:val="center"/>
        <w:rPr/>
      </w:pPr>
      <w:r>
        <w:rPr>
          <w:rFonts w:cs="Arial" w:ascii="Arial" w:hAnsi="Arial"/>
          <w:sz w:val="26"/>
          <w:szCs w:val="26"/>
        </w:rPr>
        <w:t>на 2025 год и на плановый период 2026 и 2027 годов</w:t>
      </w:r>
    </w:p>
    <w:p>
      <w:pPr>
        <w:pStyle w:val="Normal"/>
        <w:tabs>
          <w:tab w:val="clear" w:pos="708"/>
          <w:tab w:val="left" w:pos="7575" w:leader="none"/>
        </w:tabs>
        <w:ind w:right="56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575" w:leader="none"/>
        </w:tabs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  <w:gridCol w:w="2162"/>
        <w:gridCol w:w="1906"/>
        <w:gridCol w:w="1909"/>
      </w:tblGrid>
      <w:tr>
        <w:trPr/>
        <w:tc>
          <w:tcPr>
            <w:tcW w:w="8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 (тыс.руб.)</w:t>
            </w:r>
          </w:p>
        </w:tc>
      </w:tr>
      <w:tr>
        <w:trPr/>
        <w:tc>
          <w:tcPr>
            <w:tcW w:w="8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ое хозяйство (дорожные фонды)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47,7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47,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0,7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Развитие транспортной системы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47,7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47,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0,70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Подпрограмма </w:t>
            </w:r>
            <w:r>
              <w:rPr>
                <w:rFonts w:cs="Arial" w:ascii="Arial" w:hAnsi="Arial"/>
              </w:rPr>
              <w:t>«Развитие транспортной системы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47,7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47,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0,70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автомобильных дорог местного значения в границах населенных пунктов Стрелицкого городского поселения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47,7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47,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0,70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муниципальных нужд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47,7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47,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0,70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автомобильных дорог (Закупка товаров, работ и услуг для обеспечения муниципальных нужд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9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8,00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за счет средств местного бюджета Мероприятия по развитию автомобильных дорог (Закупка товаров, работ и услуг для обеспечения муниципальных нужд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безопасности дорожного движения (Закупка товаров, работ и услуг для обеспечения муниципальных нужд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</w:tbl>
    <w:p>
      <w:pPr>
        <w:pStyle w:val="Normal"/>
        <w:ind w:right="56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ind w:firstLine="496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8 </w:t>
      </w:r>
    </w:p>
    <w:p>
      <w:pPr>
        <w:pStyle w:val="Heading"/>
        <w:ind w:firstLine="496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496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ind w:firstLine="4962"/>
        <w:jc w:val="right"/>
        <w:rPr/>
      </w:pPr>
      <w:r>
        <w:rPr>
          <w:rFonts w:cs="Arial" w:ascii="Arial" w:hAnsi="Arial"/>
          <w:sz w:val="24"/>
          <w:szCs w:val="24"/>
        </w:rPr>
        <w:t>поселения на 2025 год и на плановый</w:t>
      </w:r>
    </w:p>
    <w:p>
      <w:pPr>
        <w:pStyle w:val="Normal"/>
        <w:ind w:firstLine="496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5 и 2026 годов»</w:t>
      </w:r>
    </w:p>
    <w:p>
      <w:pPr>
        <w:pStyle w:val="Normal"/>
        <w:tabs>
          <w:tab w:val="clear" w:pos="708"/>
          <w:tab w:val="left" w:pos="2655" w:leader="none"/>
        </w:tabs>
        <w:ind w:firstLine="496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4 г. № 10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трелицкого городского поселения на 2025 год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и на плановый период 2026 и 2027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635"/>
        <w:gridCol w:w="1940"/>
        <w:gridCol w:w="1941"/>
        <w:gridCol w:w="2034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3,4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3,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3,4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влеч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ашение, всего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4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4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погашение реструктурированной задолженности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4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44</w:t>
            </w:r>
          </w:p>
        </w:tc>
      </w:tr>
      <w:tr>
        <w:trPr>
          <w:trHeight w:val="1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едиты от кредитных организаций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гашение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3,4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3,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3,4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гашение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33,4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33,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33,44</w:t>
            </w:r>
          </w:p>
        </w:tc>
      </w:tr>
    </w:tbl>
    <w:p>
      <w:pPr>
        <w:pStyle w:val="Normal"/>
        <w:ind w:right="5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headerReference w:type="default" r:id="rId3"/>
          <w:type w:val="nextPage"/>
          <w:pgSz w:orient="landscape" w:w="16838" w:h="11906"/>
          <w:pgMar w:left="1701" w:right="567" w:gutter="0" w:header="709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10:00Z</dcterms:created>
  <dc:creator>User</dc:creator>
  <dc:description/>
  <cp:keywords/>
  <dc:language>en-US</dc:language>
  <cp:lastModifiedBy>Пользователь</cp:lastModifiedBy>
  <cp:lastPrinted>2025-03-20T15:16:00Z</cp:lastPrinted>
  <dcterms:modified xsi:type="dcterms:W3CDTF">2025-03-20T12:26:00Z</dcterms:modified>
  <cp:revision>5</cp:revision>
  <dc:subject/>
  <dc:title>11</dc:title>
</cp:coreProperties>
</file>