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0.03.2025г. № 125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.п. Стрелица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1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вышении (индексации) должностных окладов, надбавок к должностным окладам за классный чин, пенсий за выслугу лет (доплат к пенси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г. №131-ФЗ «Об общих принципах организации местного самоуправления в Российской Федерации», на основании Указа Губернатора Воронежской области от 28.02.2025г. № 35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Стрелицкого город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сить (проиндексировать) с 1 января 2025 года в 1,08 ра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Стрелицкого городского поселения и размеры надбавок к должностным окладам за классный чин, в соответствии с присвоенными им классными чинами муниципальной службы Воронежской области, установленные решением Совета народных депутатов Стрелицкого городского поселения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меры должностных окладов работников, замещающих должности, не относящиеся к должностям муниципальной службы органов местного самоуправления Стрелицкого городского поселения, установленные решением Совета народных депутатов Стрелицкого городского поселения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индексировать с 1 января 2025 года в 1,08 раз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Стрелицкого городского поселения Семилук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бнародования и распространяет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Контроль исполнения настоящего решения возложить на и.о. главы администрации Стрелицкого городского поселения   Е.В. Сорок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Стрелиц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Ершов</w:t>
            </w:r>
          </w:p>
        </w:tc>
      </w:tr>
    </w:tbl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8:00Z</dcterms:created>
  <dc:creator>User</dc:creator>
  <dc:description/>
  <cp:keywords/>
  <dc:language>en-US</dc:language>
  <cp:lastModifiedBy>Пользователь</cp:lastModifiedBy>
  <cp:lastPrinted>2024-08-20T10:52:00Z</cp:lastPrinted>
  <dcterms:modified xsi:type="dcterms:W3CDTF">2025-03-20T06:20:00Z</dcterms:modified>
  <cp:revision>7</cp:revision>
  <dc:subject/>
  <dc:title>11</dc:title>
</cp:coreProperties>
</file>