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0365" cy="466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       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СОВЕТ НАРОДНЫХ ДЕПУТАТОВ СТРЕЛИЦКОГО ГОРОДСКОГО ПОСЕЛЕНИЯ</w:t>
      </w:r>
    </w:p>
    <w:p>
      <w:pPr>
        <w:pStyle w:val="Normal"/>
        <w:pBdr>
          <w:bottom w:val="double" w:sz="6" w:space="1" w:color="000000"/>
        </w:pBdr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ЕМИЛУК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sz w:val="24"/>
          <w:szCs w:val="24"/>
          <w:vertAlign w:val="superscript"/>
        </w:rPr>
      </w:pPr>
      <w:r>
        <w:rPr>
          <w:spacing w:val="-4"/>
          <w:sz w:val="24"/>
          <w:szCs w:val="24"/>
          <w:vertAlign w:val="superscript"/>
        </w:rPr>
        <w:t>ул. Центральная, д.1, р.п.Стрелица, 396941</w:t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  <w:vertAlign w:val="superscript"/>
          <w:lang w:val="ru-RU"/>
        </w:rPr>
      </w:pPr>
      <w:r>
        <w:rPr>
          <w:b w:val="false"/>
          <w:i w:val="false"/>
          <w:sz w:val="24"/>
          <w:szCs w:val="24"/>
          <w:vertAlign w:val="superscript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ru-RU" w:eastAsia="en-US"/>
        </w:rPr>
      </w:pPr>
      <w:r>
        <w:rPr>
          <w:rFonts w:cs="Arial" w:ascii="Arial" w:hAnsi="Arial"/>
          <w:b/>
          <w:i/>
          <w:sz w:val="24"/>
          <w:szCs w:val="24"/>
          <w:lang w:val="ru-RU" w:eastAsia="en-US"/>
        </w:rPr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РЕШЕНИЕ</w:t>
      </w:r>
    </w:p>
    <w:p>
      <w:pPr>
        <w:pStyle w:val="Heading2"/>
        <w:tabs>
          <w:tab w:val="clear" w:pos="708"/>
          <w:tab w:val="left" w:pos="2700" w:leader="none"/>
        </w:tabs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30.08.2023г. № 39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р.п.Стрелица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118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овышении (индексации) должностных окладов, надбавок к должностным окладам за классный чин, пенсий за выслугу лет (доплат к пенсии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53 Федерального закона от 06.10.2003г. №131-ФЗ «Об общих принципах организации местного самоуправления в Российской Федерации», на основании Указа Губернатора Воронежской области от 04.07.2023г. 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аспоряжения правительства Воронежской области от 06.07.2023 №430-р «О повышении (индексации) оплаты труда» Совет народных депутатов Стрелицкого городского поселения р е ш и 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овысить (проиндексировать) с 1 июля 2023 года в 1,065 раз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Размеры должностных окладов муниципальных служащих органов местного самоуправления Стрелицкого городского поселения и размеры надбавок к должностным окладам за классный чин, в соответствии с присвоенными им классными чинами муниципальной службы Воронежской области, установленные решением Совета народных депутатов Стрелицкого городского поселения от 27.01.2014г. №66 «О денежном содержании муниципальных служащих в Стрелицком городском поселении Семилукского муниципального района Воронежской области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Размеры должностных окладов работников, замещающих должности, не относящиеся к должностям муниципальной службы органов местного самоуправления Стрелицкого городского поселения, установленные решением Совета народных депутатов Стрелицкого городского поселения от 11.10.2012г. №166 «Об оплате труда служащих в органах местного самоуправления Стрелицкого городского поселения Семилукского муниципального района, замещающих должности, не относящиеся к должностям муниципальной службы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роиндексировать с 1 июля 2023 года в 1,065 раза размеры пенсий за выслугу лет (доплат к пенсии), назначенных и выплачиваемых лицам, замещавшим выборные муниципальные должности и должности муниципальной службы в органах местного самоуправления Стрелицкого городского поселения Семилукского муниципальн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Установить, что при повышении (индексации) денежного вознаграждения,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Настоящее решение вступает в силу со дня его обнародования и распространяет действие на правоотношения, возникшие с 01.07.2023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Контроль исполнения настоящего решения возложить на главу администрации Стрелицкого городского поселения   А.В. Великородны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трелицко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родского поселе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С. Беляков</w:t>
            </w:r>
          </w:p>
        </w:tc>
      </w:tr>
    </w:tbl>
    <w:p>
      <w:pPr>
        <w:pStyle w:val="Normal"/>
        <w:ind w:firstLine="59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9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9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9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9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9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9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9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9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9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9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9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9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9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9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9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9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9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9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9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9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9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9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9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9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9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9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9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9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9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9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9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9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9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11:00Z</dcterms:created>
  <dc:creator>User</dc:creator>
  <dc:description/>
  <cp:keywords/>
  <dc:language>en-US</dc:language>
  <cp:lastModifiedBy>User</cp:lastModifiedBy>
  <cp:lastPrinted>2022-04-15T13:26:00Z</cp:lastPrinted>
  <dcterms:modified xsi:type="dcterms:W3CDTF">2024-01-25T12:00:00Z</dcterms:modified>
  <cp:revision>28</cp:revision>
  <dc:subject/>
  <dc:title>11</dc:title>
</cp:coreProperties>
</file>