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0.08.2023г. №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№22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3.12.2022 №22 «О бюджете Стрелицкого город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3 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28106,37 тыс. рублей, в том числе безвозмездные поступления в сумме 117194,37 тыс. рублей, из них безвозмездные поступления из областного бюджета в сумме 21276,31 тыс. рублей, в том числе субсидии 20993,11 тыс. рублей, субвенции – 283,2 тыс. рублей, из районного бюджета в сумме 95918,06 тыс. рублей, в том числе: дотации - 5029 тыс. рублей, иные межбюджетные трансферты, имеющие целевое назначение – 90889,0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28317,83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211,4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, 7, 8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3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1"/>
        <w:gridCol w:w="2060"/>
        <w:gridCol w:w="1136"/>
        <w:gridCol w:w="1028"/>
        <w:gridCol w:w="1066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0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0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3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3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(в редакции от 30.08.2023 г. № 42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6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8,45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3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88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8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,ч. обществен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ь местных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 (софинансирова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ценических костюмов для Г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(реконструкция) очист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5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87"/>
        <w:gridCol w:w="521"/>
        <w:gridCol w:w="679"/>
        <w:gridCol w:w="1687"/>
        <w:gridCol w:w="697"/>
        <w:gridCol w:w="1261"/>
        <w:gridCol w:w="1261"/>
        <w:gridCol w:w="1262"/>
      </w:tblGrid>
      <w:tr>
        <w:trPr>
          <w:tblHeader w:val="true"/>
          <w:trHeight w:val="276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17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1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7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048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950,7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6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79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86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2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6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9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71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2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8,7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2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6,15</w:t>
            </w:r>
          </w:p>
        </w:tc>
      </w:tr>
      <w:tr>
        <w:trPr>
          <w:trHeight w:val="2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,3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9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2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5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45.1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93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jc w:val="center"/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655"/>
        <w:gridCol w:w="725"/>
        <w:gridCol w:w="1702"/>
        <w:gridCol w:w="1102"/>
        <w:gridCol w:w="1355"/>
        <w:gridCol w:w="1186"/>
        <w:gridCol w:w="1315"/>
      </w:tblGrid>
      <w:tr>
        <w:trPr>
          <w:tblHeader w:val="true"/>
          <w:trHeight w:val="570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17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865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921,15</w:t>
            </w:r>
          </w:p>
        </w:tc>
      </w:tr>
      <w:tr>
        <w:trPr>
          <w:trHeight w:val="31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86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6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22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0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 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2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36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85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66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8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99.7</w:t>
            </w:r>
          </w:p>
        </w:tc>
      </w:tr>
      <w:tr>
        <w:trPr>
          <w:trHeight w:val="4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1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19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1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29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28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441.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2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8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94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94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89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26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0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4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4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4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93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54"/>
        <w:gridCol w:w="1672"/>
        <w:gridCol w:w="679"/>
        <w:gridCol w:w="746"/>
        <w:gridCol w:w="700"/>
        <w:gridCol w:w="1264"/>
        <w:gridCol w:w="1264"/>
        <w:gridCol w:w="1268"/>
      </w:tblGrid>
      <w:tr>
        <w:trPr>
          <w:tblHeader w:val="true"/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1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81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9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,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8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7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,4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3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5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8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2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93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30"/>
        <w:gridCol w:w="1261"/>
        <w:gridCol w:w="12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30.08.2023 г. № 42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лицкого городского поселения на 2023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6"/>
        <w:gridCol w:w="1216"/>
        <w:gridCol w:w="1216"/>
        <w:gridCol w:w="12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ашение, 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гашение реструктурированной задолженн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54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9:00Z</dcterms:created>
  <dc:creator>User</dc:creator>
  <dc:description/>
  <cp:keywords/>
  <dc:language>en-US</dc:language>
  <cp:lastModifiedBy>User</cp:lastModifiedBy>
  <cp:lastPrinted>2023-08-31T15:24:00Z</cp:lastPrinted>
  <dcterms:modified xsi:type="dcterms:W3CDTF">2024-01-25T12:01:00Z</dcterms:modified>
  <cp:revision>146</cp:revision>
  <dc:subject/>
  <dc:title>11</dc:title>
</cp:coreProperties>
</file>