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6.10.2023г. № 4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.п.Стрелиц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1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вышении (индексации) должностных окладов, надбавок к должностным окладам за классный чин, пенсий за выслугу лет (доплат к пенси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г. №131-ФЗ «Об общих принципах организации местного самоуправления в Российской Федерации», на основании Указа Губернатора Воронежской области от 02.10.2023г. № 236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я правительства Воронежской области от 26.09.2023 №729-р «О повышении (индексации) оплаты труда» Совет народных депутатов Стрелицкого городского поселения 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сить (проиндексировать) с 1 октября 2023 года в 1,03 ра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Стрелицкого городского поселения и размеры надбавок к должностным окладам за классный чин, в соответствии с присвоенными им классными чинами муниципальной службы Воронежской области, установленные решением Совета народных депутатов Стрелицкого городского поселения от 27.01.2014г. №66 «О денежном содержании муниципальных служащих в Стрелицком город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азмеры должностных окладов работников, замещающих должности, не относящиеся к должностям муниципальной службы органов местного самоуправления Стрелицкого городского поселения, установленные решением Совета народных депутатов Стрелицкого городского поселения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индексировать с 1 октября 2023 года в 1,03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Стрелицкого городского поселения Семилук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бнародования и распространяет действие на правоотношения, возникшие с 01.10.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исполнения настоящего решения возложить на главу администрации Стрелицкого городского поселения   А.В. Великород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. Беляков</w:t>
            </w:r>
          </w:p>
        </w:tc>
      </w:tr>
    </w:tbl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1:00Z</dcterms:created>
  <dc:creator>User</dc:creator>
  <dc:description/>
  <cp:keywords/>
  <dc:language>en-US</dc:language>
  <cp:lastModifiedBy>User</cp:lastModifiedBy>
  <cp:lastPrinted>2022-04-15T13:26:00Z</cp:lastPrinted>
  <dcterms:modified xsi:type="dcterms:W3CDTF">2024-01-25T12:02:00Z</dcterms:modified>
  <cp:revision>12</cp:revision>
  <dc:subject/>
  <dc:title>11</dc:title>
</cp:coreProperties>
</file>