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6.10.2023г.  №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п.Стрелиц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ародных депутатов от 27.01.2014г. №66 «О денежном содержании муниципальных служащих в Стрелицком городском поселении Семилукского муниципального  района Воронежской области»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ами Воронежской области: от 28.12.2007 № 175-ОЗ «О  муниципальной службе в Воронежской области», от 30.01.2007г. № 9-ОЗ «О размере должностных окладов и окладов за классный чин гражданских служащих Воронежской области», пунктом 20 части 2 статьи 27 Устава Стрелицкого городского поселения, в целях приведения в соответствие денежного содержания муниципальных служащих Стрелицкого городского поселения  в связи с индексацией, проведенной в соответствии с Указом Губернатора Воронежской области от 02.10.2023г. №236-у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Стрелицкого город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от 27.01.2014г. №66 «О денежном содержании муниципальных служащих в Стрелицком городском поселении Семилукского муниципального района Воронежской области»: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Положению «О денежном содержании муниципальных служащих в Стрелицком городском поселении Семилукского муниципального района Воронежской области» изложить в новой редакции (прилагается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Положению «О денежном содержании муниципальных служащих в Стрелицком городском поселении Семилукского муниципального района Воронежской области» изложить в новой редакции (прилагается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 и   распространяет действие на правоотношения, возникшие с 01.10.2023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А.В. Великородны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денежном содержании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в</w:t>
      </w:r>
    </w:p>
    <w:p>
      <w:pPr>
        <w:pStyle w:val="Normal"/>
        <w:spacing w:lineRule="auto" w:line="240" w:before="0" w:after="0"/>
        <w:ind w:left="4678" w:firstLine="567"/>
        <w:rPr/>
      </w:pPr>
      <w:r>
        <w:rPr>
          <w:rFonts w:cs="Arial" w:ascii="Arial" w:hAnsi="Arial"/>
          <w:sz w:val="24"/>
          <w:szCs w:val="24"/>
        </w:rPr>
        <w:t>Стрелицком городском поселении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0.2023г. № 47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меры должностных окладов по должностям муниципальной службы в Стрелицком городском поселении Семилук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6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лукского муниципального района Воронежской области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6</w:t>
            </w:r>
          </w:p>
        </w:tc>
      </w:tr>
      <w:tr>
        <w:trPr>
          <w:trHeight w:val="19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9</w:t>
            </w:r>
          </w:p>
        </w:tc>
      </w:tr>
      <w:tr>
        <w:trPr>
          <w:trHeight w:val="39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торой 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7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5245"/>
        <w:rPr/>
      </w:pPr>
      <w:r>
        <w:rPr>
          <w:rFonts w:cs="Arial" w:ascii="Arial" w:hAnsi="Arial"/>
          <w:sz w:val="24"/>
          <w:szCs w:val="24"/>
        </w:rPr>
        <w:t>к Положению о денежном содержании</w:t>
      </w:r>
    </w:p>
    <w:p>
      <w:pPr>
        <w:pStyle w:val="Normal"/>
        <w:spacing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</w:p>
    <w:p>
      <w:pPr>
        <w:pStyle w:val="Normal"/>
        <w:spacing w:before="0" w:after="0"/>
        <w:ind w:firstLine="5245"/>
        <w:rPr/>
      </w:pPr>
      <w:r>
        <w:rPr>
          <w:rFonts w:cs="Arial" w:ascii="Arial" w:hAnsi="Arial"/>
          <w:sz w:val="24"/>
          <w:szCs w:val="24"/>
        </w:rPr>
        <w:t>Стрелицком городском поселении</w:t>
      </w:r>
    </w:p>
    <w:p>
      <w:pPr>
        <w:pStyle w:val="Normal"/>
        <w:spacing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46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.10.2023г. № 47)</w:t>
      </w:r>
    </w:p>
    <w:p>
      <w:pPr>
        <w:pStyle w:val="Normal"/>
        <w:spacing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ых надбавок к должностному окладу за классный чин муниципальных служащих Стрелицкого город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1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5" w:hanging="2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 2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 3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-го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0:00Z</dcterms:created>
  <dc:creator>User</dc:creator>
  <dc:description/>
  <cp:keywords/>
  <dc:language>en-US</dc:language>
  <cp:lastModifiedBy>User</cp:lastModifiedBy>
  <cp:lastPrinted>2023-10-24T16:14:00Z</cp:lastPrinted>
  <dcterms:modified xsi:type="dcterms:W3CDTF">2024-01-25T12:03:00Z</dcterms:modified>
  <cp:revision>22</cp:revision>
  <dc:subject/>
  <dc:title>ПРОЕКТ</dc:title>
</cp:coreProperties>
</file>