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6.10.2023г. № 48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.п.Стрели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ародных депутатов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с целью приведения в соответствие оплаты труда работников, замещающих должности, не относящиеся к должностям муниципальной службы органов местного самоуправления  Стрелицкого городского поселения, с индексацией, проведенной в соответствии с Указом Губернатора Воронежской области от 02.10.2023г. №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26.09.2023 №729-р «О повышении (индексации) оплаты труда» Совет народных депутатов Стрелицкого городского поселения    р е ш и л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ложению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 изложить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распространяет действие на правоотношения, возникшие с 01.10.2023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А.В. Великородны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4050"/>
        <w:gridCol w:w="26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  <w:tr>
        <w:trPr/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«Об оплате труда служащих</w:t>
            </w:r>
          </w:p>
          <w:p>
            <w:pPr>
              <w:pStyle w:val="Normal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анах местного самоуправления Стрелицкого городского поселения    Семилукского муниципального района,    замещающих должности, не относящиеся к должностям муниципальной службы» </w:t>
            </w:r>
          </w:p>
          <w:p>
            <w:pPr>
              <w:pStyle w:val="Normal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6.10.2023г. № 48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ЕЙ СЛУЖАЩИХ, ЗАМЕЩАЮЩИХ ДОЛЖНОСТИ, НЕ ОТНОСЯЩИЕСЯ К ДОЛЖНОСТЯМ МУНИЦИПАЛЬНОЙ СЛУЖБЫ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АЗМЕРЫ ДОЛЖНОСТНЫХ ОКЛА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лжностей служащи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секрета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0:00Z</dcterms:created>
  <dc:creator>User</dc:creator>
  <dc:description/>
  <cp:keywords/>
  <dc:language>en-US</dc:language>
  <cp:lastModifiedBy>User</cp:lastModifiedBy>
  <cp:lastPrinted>2023-08-09T11:54:00Z</cp:lastPrinted>
  <dcterms:modified xsi:type="dcterms:W3CDTF">2024-01-25T12:04:00Z</dcterms:modified>
  <cp:revision>11</cp:revision>
  <dc:subject/>
  <dc:title>11</dc:title>
</cp:coreProperties>
</file>