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ЬМОГО СОЗЫВ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vertAlign w:val="superscript"/>
          <w:lang w:val="ru-RU"/>
        </w:rPr>
      </w:pPr>
      <w:r>
        <w:rPr>
          <w:rFonts w:cs="Arial"/>
          <w:b w:val="false"/>
          <w:i w:val="false"/>
          <w:sz w:val="24"/>
          <w:szCs w:val="24"/>
          <w:vertAlign w:val="superscript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tabs>
          <w:tab w:val="clear" w:pos="708"/>
          <w:tab w:val="left" w:pos="2700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5.12.2023г. № 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рп.Стрелиц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 в решение Совета народ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Стрелицкого город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№22 «О бюджете Стрелицкого городского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 период 2024 и 2025 годов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.п.2 п.1 ст.27 Устава Стрелицкого городского поселения, Положением о бюджетном процессе в Стрелицком городском поселении, утвержденном решением Совета народных депутатов Стрелицкого городского поселения от 23.05.2013 г. № 39, Совет народных депутатов 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решение Совета народных депутатов Стрелицкого городского поселения от 23.12.2022 №22 «О бюджете Стрелицкого городского поселения на 2023 год и плановый период 2024 и 2025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1.1. решения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поселения на 2023 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131806,37 тыс. рублей, в том числе безвозмездные поступления в сумме 119934,37 тыс. рублей, из них безвозмездные поступления из областного бюджета в сумме 21276,31 тыс. рублей, в том числе субсидии 20993,11 тыс. рублей, субвенции – 283,2 тыс. рублей, из районного бюджета в сумме 98658,06 тыс. рублей, в том числе: дотации - 5029 тыс. рублей, иные межбюджетные трансферты, имеющие целевое назначение – 93629,0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132017,83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в сумме 211,4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3 год и на плановый период 2024 и 2025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, в сумме 0 тыс. рублей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зложить приложения 1, 2, 4, 5, 6, 7, 8 к решению в новой редакции (прилагаетс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исполнения настоящего решения возложить на главу администрации Стрелицкого городского поселения  А.В. Великородны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релицкого город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. Беляков</w:t>
            </w:r>
          </w:p>
        </w:tc>
      </w:tr>
    </w:tbl>
    <w:p>
      <w:pPr>
        <w:pStyle w:val="Heading"/>
        <w:ind w:firstLine="482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Heading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25.12.2023 г. № 55)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РЕЛИЦКОГО ГОРОДСКОГО ПОСЕЛЕНИЯ НА 2023 ГОД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61"/>
        <w:gridCol w:w="2060"/>
        <w:gridCol w:w="1136"/>
        <w:gridCol w:w="1028"/>
        <w:gridCol w:w="1066"/>
      </w:tblGrid>
      <w:tr>
        <w:trPr>
          <w:trHeight w:val="5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8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3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8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3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й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3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13 0000 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3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266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056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8,4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266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056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8,4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36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0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1,8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36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0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1,8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ConsPlusNormal"/>
        <w:tabs>
          <w:tab w:val="clear" w:pos="708"/>
          <w:tab w:val="left" w:pos="5400" w:leader="none"/>
        </w:tabs>
        <w:ind w:firstLine="10065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(в редакции от 25.12.2023 г. № 55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ЕЛИЦКОГО ГОРОД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559"/>
        <w:gridCol w:w="1315"/>
        <w:gridCol w:w="1259"/>
        <w:gridCol w:w="1379"/>
      </w:tblGrid>
      <w:tr>
        <w:trPr>
          <w:tblHeader w:val="true"/>
          <w:trHeight w:val="322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6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2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8,45</w:t>
            </w:r>
          </w:p>
        </w:tc>
      </w:tr>
      <w:tr>
        <w:trPr>
          <w:trHeight w:val="3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3</w:t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</w:t>
            </w:r>
          </w:p>
        </w:tc>
      </w:tr>
      <w:tr>
        <w:trPr>
          <w:trHeight w:val="3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7</w:t>
            </w:r>
          </w:p>
        </w:tc>
      </w:tr>
      <w:tr>
        <w:trPr>
          <w:trHeight w:val="4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3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1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части суммы налога, превышающей 650 000 рублей, относящейся к части налоговой базы, превышающей 5000 000 руб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14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4</w:t>
            </w:r>
          </w:p>
        </w:tc>
      </w:tr>
      <w:tr>
        <w:trPr>
          <w:trHeight w:val="4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4</w:t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3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</w:t>
            </w:r>
          </w:p>
        </w:tc>
      </w:tr>
      <w:tr>
        <w:trPr>
          <w:trHeight w:val="5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4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5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13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РАБОТ) И КОМПЕНСАЦИИ ЗАТРАТ ГОСУДА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0 00 0000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3 0001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 4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13 0000 1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5050 13 0004 18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34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5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5,4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34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5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5,4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15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3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16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,4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 мероприятий по переселению граждан из аварийного жилищного фонда, признанного таковым до 1 января 2017 года, за счет средств публично-правовой компании Фонд развития территори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302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 мероприятий по переселению граждан из аварийного жилищного фонда, признанного таковым до 1 января 2017 года за счет средств областного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29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29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29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,ч. общественные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ь местных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 укрепление МТБ 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 укрепление МТБ ДК (софинансирова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сценических костюмов для Г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ительство (реконструкция) очистных сооруж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ружающей сре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93" w:leader="none"/>
        </w:tabs>
        <w:rPr/>
      </w:pPr>
      <w:r>
        <w:rPr/>
        <w:tab/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(в редакции от 25.12.2023 г. № 55)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Стрелицкого городского поселения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887"/>
        <w:gridCol w:w="521"/>
        <w:gridCol w:w="679"/>
        <w:gridCol w:w="1687"/>
        <w:gridCol w:w="697"/>
        <w:gridCol w:w="1261"/>
        <w:gridCol w:w="1261"/>
        <w:gridCol w:w="1262"/>
      </w:tblGrid>
      <w:tr>
        <w:trPr>
          <w:tblHeader w:val="true"/>
          <w:trHeight w:val="276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7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5,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1,15</w:t>
            </w:r>
          </w:p>
        </w:tc>
      </w:tr>
      <w:tr>
        <w:trPr>
          <w:trHeight w:val="51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27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>048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950,7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5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5,6</w:t>
            </w:r>
          </w:p>
        </w:tc>
      </w:tr>
      <w:tr>
        <w:trPr>
          <w:trHeight w:val="68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4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5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5,6</w:t>
            </w:r>
          </w:p>
        </w:tc>
      </w:tr>
      <w:tr>
        <w:trPr>
          <w:trHeight w:val="79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4,6</w:t>
            </w:r>
          </w:p>
        </w:tc>
      </w:tr>
      <w:tr>
        <w:trPr>
          <w:trHeight w:val="58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4,6</w:t>
            </w:r>
          </w:p>
        </w:tc>
      </w:tr>
      <w:tr>
        <w:trPr>
          <w:trHeight w:val="86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4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4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2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5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5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.8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6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9,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722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195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14,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022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8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28,7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9,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,1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51,1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1,1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71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6,15</w:t>
            </w:r>
          </w:p>
        </w:tc>
      </w:tr>
      <w:tr>
        <w:trPr>
          <w:trHeight w:val="2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,8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,8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16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,3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9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5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муниципальной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8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32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04 27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79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5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545.1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Normal"/>
        <w:ind w:firstLine="1006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(в редакции от 25.12.2023 г. № 55)</w:t>
      </w:r>
    </w:p>
    <w:p>
      <w:pPr>
        <w:pStyle w:val="Normal"/>
        <w:tabs>
          <w:tab w:val="clear" w:pos="708"/>
          <w:tab w:val="left" w:pos="9465" w:leader="none"/>
          <w:tab w:val="left" w:pos="10350" w:leader="none"/>
        </w:tabs>
        <w:jc w:val="center"/>
        <w:rPr>
          <w:rFonts w:ascii="Arial" w:hAnsi="Arial" w:cs="Arial"/>
          <w:i/>
          <w:i/>
          <w:vanish/>
          <w:sz w:val="24"/>
          <w:szCs w:val="24"/>
        </w:rPr>
      </w:pPr>
      <w:r>
        <w:rPr>
          <w:rFonts w:cs="Arial" w:ascii="Arial" w:hAnsi="Arial"/>
          <w:i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м программам Стрелицкого городского поселения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м видов расходов классификации расходов бюджета Стрелицкого город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center" w:pos="7273" w:leader="none"/>
          <w:tab w:val="left" w:pos="12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655"/>
        <w:gridCol w:w="725"/>
        <w:gridCol w:w="1702"/>
        <w:gridCol w:w="1102"/>
        <w:gridCol w:w="1355"/>
        <w:gridCol w:w="1186"/>
        <w:gridCol w:w="1315"/>
      </w:tblGrid>
      <w:tr>
        <w:trPr>
          <w:tblHeader w:val="true"/>
          <w:trHeight w:val="570" w:hRule="atLeast"/>
          <w:cantSplit w:val="true"/>
        </w:trPr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334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7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865,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921,15</w:t>
            </w:r>
          </w:p>
        </w:tc>
      </w:tr>
      <w:tr>
        <w:trPr>
          <w:trHeight w:val="314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652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875.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trHeight w:val="86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652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875.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651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874.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651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874.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651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874.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964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22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4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 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36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85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5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7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766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280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99.7</w:t>
            </w:r>
          </w:p>
        </w:tc>
      </w:tr>
      <w:tr>
        <w:trPr>
          <w:trHeight w:val="4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74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225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44.4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74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225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44.4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74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225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44.4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72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195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14.4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022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228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441.5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9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6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9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,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,1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43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38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21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37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1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37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1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2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26,1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16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44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3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.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.9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5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муниципальной собствен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8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0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0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.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0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.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0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.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0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.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4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,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государственного (муниципального долг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04 27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tabs>
          <w:tab w:val="clear" w:pos="708"/>
          <w:tab w:val="left" w:pos="12039" w:leader="none"/>
        </w:tabs>
        <w:ind w:firstLine="99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25.12.2023 г. № 5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СПРЕДЕЛЕНИЕ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юджетных ассигнований по целевым статьям (муниципальным программам Стрелицкого городского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еления и непрограммным направлениям деятельности), группам видов расходов, разделам,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разделам классификации расходов бюджета Стрелицкого городского поселения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254"/>
        <w:gridCol w:w="1672"/>
        <w:gridCol w:w="679"/>
        <w:gridCol w:w="746"/>
        <w:gridCol w:w="700"/>
        <w:gridCol w:w="1264"/>
        <w:gridCol w:w="1264"/>
        <w:gridCol w:w="1268"/>
      </w:tblGrid>
      <w:tr>
        <w:trPr>
          <w:tblHeader w:val="true"/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4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7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5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1,1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Муниципальное управление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8,9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181,9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43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65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,6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,8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8</w:t>
            </w:r>
          </w:p>
        </w:tc>
      </w:tr>
      <w:tr>
        <w:trPr>
          <w:trHeight w:val="2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6,8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278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3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,4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3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38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муниципальной собственност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8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,45</w:t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1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8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44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3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4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транспортной системы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5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4,40</w:t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2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8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8,7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9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7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культуры и массового спорта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790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0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0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9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,3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,1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,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7 </w:t>
      </w:r>
    </w:p>
    <w:p>
      <w:pPr>
        <w:pStyle w:val="Heading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TextBody"/>
        <w:ind w:firstLine="510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25.12.2023 г. № 55)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рожный фонд Стрелицкого городского поселения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илукского муниципального района Воронежской области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sz w:val="26"/>
          <w:szCs w:val="26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7575" w:leader="none"/>
        </w:tabs>
        <w:ind w:right="5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430"/>
        <w:gridCol w:w="1261"/>
        <w:gridCol w:w="1263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(тыс.руб.)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(дорожные фонды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 транспортной систем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4,4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2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8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8,7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7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right="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8 </w:t>
      </w:r>
    </w:p>
    <w:p>
      <w:pPr>
        <w:pStyle w:val="Heading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TextBody"/>
        <w:ind w:firstLine="510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25.12.2023 г. № 55)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лицкого городского поселения на 2023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86"/>
        <w:gridCol w:w="1216"/>
        <w:gridCol w:w="1216"/>
        <w:gridCol w:w="127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язательст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лей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ашение, 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гашение реструктурированной задолженност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>
          <w:trHeight w:val="1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от кредитных организаци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гаш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гаш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61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59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33,44</w:t>
            </w:r>
          </w:p>
        </w:tc>
      </w:tr>
    </w:tbl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ind w:firstLine="540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2:00Z</dcterms:created>
  <dc:creator>User</dc:creator>
  <dc:description/>
  <cp:keywords/>
  <dc:language>en-US</dc:language>
  <cp:lastModifiedBy>User</cp:lastModifiedBy>
  <cp:lastPrinted>2023-12-26T17:38:00Z</cp:lastPrinted>
  <dcterms:modified xsi:type="dcterms:W3CDTF">2023-12-28T06:26:00Z</dcterms:modified>
  <cp:revision>47</cp:revision>
  <dc:subject/>
  <dc:title>11</dc:title>
</cp:coreProperties>
</file>