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                                 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ЬМОГО СОЗЫВ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vertAlign w:val="superscript"/>
          <w:lang w:val="ru-RU"/>
        </w:rPr>
      </w:pPr>
      <w:r>
        <w:rPr>
          <w:rFonts w:cs="Arial"/>
          <w:i w:val="false"/>
          <w:sz w:val="24"/>
          <w:szCs w:val="24"/>
          <w:vertAlign w:val="superscript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tabs>
          <w:tab w:val="clear" w:pos="708"/>
          <w:tab w:val="left" w:pos="2700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5.12.2023г. № 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рп.Стрелиц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Стрелицкого город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ериод 2025 и 2026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.п.2 п.1 ст.27 Устава Стрелицкого городского поселения, Положением о бюджетном процессе в Стрелицком городском поселении, утвержденном решением Совета народных депутатов Стрелицкого городского поселения от 23.05.2013 г. № 39, Совет народных депутатов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бюджет Стрелицкого городского поселения (бюджет поселения) на 2024 год и плановый период 2025 и 20265 годов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Основные характеристики бюджета поселения на 2024 год и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Утвердить основные характеристики бюджета поселения на 2024 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62454,39 тыс. рублей, в том числе безвозмездные поступления в сумме 52206,39 тыс. рублей, из них безвозмездные поступления из областного бюджета в сумме 34371,70 тыс. рублей, в том числе субсидии 34031,70 тыс. рублей, субвенции – 340 тыс. рублей, из районного бюджета в сумме 17834,69 тыс. рублей, в том числе: дотации - 5036 тыс. рублей, иные межбюджетные трансферты, имеющие целевое назначение – 12798,6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62454,39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в сумме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, в сумме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Утвердить основные характеристики бюджета Стрелицкого городского поселения на 2025 год и на 2026 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2025 год в сумме 46308,82 тыс. рублей, в том числе безвозмездные поступления в сумме 35601,82 тыс. рублей, из них безвозмездные поступления из областного бюджета в сумме 20290,20 тыс. рублей, в том числе: субсидии 19915,60 тыс. рублей, субвенции – 374,6 тыс. рублей, из районного бюджета в сумме 15311,62 тыс. рублей, в том числе дотации – 5251 тыс. рублей, иные межбюджетные трансферты, имеющие целевое назначение – 10060,62 тыс. рублей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2026 год в сумме 63811,12 тыс. рублей, в том числе безвозмездные поступления в сумме 52681,12 тыс. рублей, из них безвозмездные поступления из областного бюджета в сумме 35466,5 тыс. рублей, в том числе: субсидии – 35056,8 тыс. рублей, субвенции – 409,7 тыс. рублей, из районного бюджета в сумме 17214,62 тыс. рублей, в том числе дотации - 5604 тыс. рублей, иные межбюджетные трансферты, имеющие целевое назначение – 11610,62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на 2025 год в сумме 46308,82 тыс. рублей, в том числе условно утвержденные расходы в сумме 399 тыс. рублей и на 2026 год в сумме  63811,12 тыс. рублей, в том числе условно утвержденные расходы в сумме 836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на 2025 год в сумме 0 тыс.рублей, на 2026 год в сумме 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общий объем бюджетных ассигнований, направляемых на исполнение публичных нормативных обязательств, на 2025 год в сумме 0 тыс.рублей, на 2026 год в сумме 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Поступление доходов бюджета поселения по кодам видов доходов, подвидов доходов на 2024 год и на плановый период 2025 и 2026 годов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поступление доходов бюджета поселения по кодам видов доходов, подвидов доходов на 2024 год и на плановый период 2025 и 2026 годов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Нормативы распределения доходов между бюджетами бюджетной системы РФ на 2024 год и на плановый период 2025 и 2026 годов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В соответствии с пунктом 2 статьи 62 Бюджетного кодекса Российской Федерации утвердить нормативы отчислений от неналоговых доходов в бюджет поселения на 2024 год и на плановый период 2025 и 2026 годов согласно приложению 3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Бюджетные ассигнования бюджета поселения на 2024 год и на плановый период 2025 и 2026 го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Утвердить ведомственную структуру расходов бюджета поселения на 2024 год и на плановый период 2025 и 2026 годов согласно приложению 4 к настоящему реш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Утвердить распределение бюджетных ассигнований по разделам, подразделам, целевым статьям (муниципальным программам Стрелицкого городского поселения и непрограммным направлениям деятельности) группам видов расходов классификации расходов бюджета поселения на 2024 год и на плановый период 2025 и 2026 годов согласно приложению 5 к настоящему решению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Утвердить распределение бюджетных ассигнований по целевым статьям (муниципальным программам Стрелицкого городского поселения и непрограммным направлениям деятельности) группам видов расходов, разделам, подразделам классификации расходов бюджета поселения на 2024 год и на плановый период 2025 и 2026 годов согласно приложению 6 к настоящему реш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Утвердить объем бюджетных ассигнований дорожного фонда Стрелицкого городского поселения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поселения на 2024 год и на плановый период 2025 и 2026 годов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спользование средств дорожного фонда Стрелицкого городского поселения осуществляется в порядке, утвержденном решением Совета народных депутатов Стрелицкого городского поселения Семилук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Особенности использования бюджетных ассигнований по обеспечению деятельности органов местного самоуправления Стрелицкого городского поселения и муниципаль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Администрация Стрелицкого городского</w:t>
      </w:r>
      <w:r>
        <w:rPr>
          <w:rFonts w:cs="Arial" w:ascii="Arial" w:hAnsi="Arial"/>
          <w:sz w:val="24"/>
          <w:szCs w:val="24"/>
        </w:rPr>
        <w:t xml:space="preserve">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  не вправе принимать решения, приводящие к увеличению в 2024 году численности работников исполнительных органов местного самоуправления и работников муниципальных казенных учреждений </w:t>
      </w:r>
      <w:r>
        <w:rPr>
          <w:rFonts w:cs="Arial" w:ascii="Arial" w:hAnsi="Arial"/>
          <w:sz w:val="24"/>
          <w:szCs w:val="24"/>
        </w:rPr>
        <w:t>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Муниципальный внутренний долг, обслуживание муниципального внутреннего долга, муниципальные внутренние заимствования Стрелицкого город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Установить верхний предел муниципального внутреннего долга Стрелицкого городского поселения на 1 января 2025 года в сумме 400,32 тыс. рублей, на 1 января 2026 в сумме 266,88 тыс. рублей, на 1 января 2027 года в сумме 133,44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Утвердить объем расходов на обслуживание муниципального долга Стрелицкого городского поселения на 2024 год в сумме 1 тыс. рублей, на 2025 год в сумме 0,5 тыс. рублей, на 2026 год в сумме 0,5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3.Утвердить программу муниципальных внутренних заимствований на 2024 год и на плановый период 2025 и 2026 годов согласно приложению 8 к настоящему решению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Особенности исполнения бюджета поселения в 2024 год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1.Установить, что остатки средств бюджета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направляются в 2024 году в соответствии со статьей 242 Бюджетного Кодекса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2.Установить,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3.Установить, что не использованные по состоянию на 1 января 2024 года остатки межбюджетных трансфертов, предоставленных из район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.4.Установить, что не использованные по состоянию на 1 января 2024 года остатки межбюджетных трансфертов, предоставленных из район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5.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4 году сверх утвержденных настоящим решением бюджетных ассигнований, а также не использованные на 1 января 2024 года остатки средств от данных поступле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6.Установить, что казначейскому сопровождению подлежат следующие средства – авансовые платежи по муниципальным контрактам, заключаемым на сумму 50000,0 тыс. рублей и боле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ожения абзаца первого настоящего пункта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областным законом об областном бюджете на 2024 год и на плановый период 2025 и 2026 го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Вступление в силу настоящего решения Совета народных депутатов Стрелицкого городского поселения Семилук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1.Настоящее решение Совета народных депутатов Стрелицкого городского поселения Семилукского муниципального района Воронежской области вступает в силу с 1 января 2024 г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релицкого 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. Беляк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ind w:firstLine="482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Heading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4820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4820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4820"/>
        <w:rPr/>
      </w:pPr>
      <w:r>
        <w:rPr>
          <w:rFonts w:cs="Arial" w:ascii="Arial" w:hAnsi="Arial"/>
          <w:sz w:val="24"/>
          <w:szCs w:val="24"/>
        </w:rPr>
        <w:t>от 25.12.12.2023 г. № 56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РЕЛИЦКОГО ГОРОДСКОГО ПОСЕЛЕНИЯ НА 2024 ГОД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91"/>
        <w:gridCol w:w="2091"/>
        <w:gridCol w:w="1028"/>
        <w:gridCol w:w="1028"/>
        <w:gridCol w:w="1113"/>
      </w:tblGrid>
      <w:tr>
        <w:trPr>
          <w:trHeight w:val="5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й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13 0000 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8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4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8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1,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4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8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1,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47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2,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4,5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47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2,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4,5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ConsPlusNormal"/>
        <w:tabs>
          <w:tab w:val="clear" w:pos="708"/>
          <w:tab w:val="left" w:pos="5400" w:leader="none"/>
        </w:tabs>
        <w:ind w:firstLine="10065"/>
        <w:jc w:val="both"/>
        <w:rPr>
          <w:b/>
          <w:b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ЕЛИЦКОГО ГОРОД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559"/>
        <w:gridCol w:w="1315"/>
        <w:gridCol w:w="1259"/>
        <w:gridCol w:w="1379"/>
      </w:tblGrid>
      <w:tr>
        <w:trPr>
          <w:tblHeader w:val="true"/>
          <w:trHeight w:val="322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4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8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1,12</w:t>
            </w:r>
          </w:p>
        </w:tc>
      </w:tr>
      <w:tr>
        <w:trPr>
          <w:trHeight w:val="3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0</w:t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>
          <w:trHeight w:val="3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>
          <w:trHeight w:val="4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3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 (перерасчеты, недоимка и задолженность по соответствующему платежу, в том числе по отмененному)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4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е превышающей 650 000 рублей) (сумма платежа  (перерасчеты, недоимка и задолженность по соответствующему платежу, в том числе по отмененному)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8</w:t>
            </w:r>
          </w:p>
        </w:tc>
      </w:tr>
      <w:tr>
        <w:trPr>
          <w:trHeight w:val="4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8</w:t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3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</w:t>
            </w:r>
          </w:p>
        </w:tc>
      </w:tr>
      <w:tr>
        <w:trPr>
          <w:trHeight w:val="5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4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5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604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9045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РАБОТ) И КОМПЕНСАЦИИ ЗАТРАТ ГОСУДА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0 00 0000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3 0001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6 07090 13 0000 1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3 0004 18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1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1,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1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1,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3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16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3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55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ддержку муниципальных программ в рамках регионального проекта «Формирование комфортной городской сред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98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,6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98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,6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98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,6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Heading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4820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4820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4820"/>
        <w:rPr/>
      </w:pPr>
      <w:r>
        <w:rPr>
          <w:rFonts w:cs="Arial" w:ascii="Arial" w:hAnsi="Arial"/>
          <w:sz w:val="24"/>
          <w:szCs w:val="24"/>
        </w:rPr>
        <w:t xml:space="preserve">от </w:t>
        <w:softHyphen/>
        <w:softHyphen/>
        <w:softHyphen/>
        <w:softHyphen/>
        <w:t>25.12.2023 г. № 56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НОРМАТИВЫ ОТЧИСЛЕНИЙ ОТ НЕНАЛОГОВЫХ ДОХОДОВ В БЮДЖЕТ СТРЕЛИЦКОГО ГОРОДСКОГО ПОСЕЛЕНИЯ НА 2024 ГОД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И НА ПЛАНОВЫЙ ПЕРИОД 2025 И 2026 ГОДОВ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389"/>
      </w:tblGrid>
      <w:tr>
        <w:trPr>
          <w:trHeight w:val="729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60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городских поселений (услуги учреждений культур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ДОХОДЫ ОТ ШТРАФОВ, САНКЦИЙ, ВОЗМЕЩЕНИЙ УЩЕРБ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76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ДОХОДЫ ОТ ПРОЧИХ НЕНАЛОГОВЫХ ДО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Стрелицкого город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898"/>
        <w:gridCol w:w="533"/>
        <w:gridCol w:w="691"/>
        <w:gridCol w:w="1699"/>
        <w:gridCol w:w="708"/>
        <w:gridCol w:w="1273"/>
        <w:gridCol w:w="1273"/>
        <w:gridCol w:w="1271"/>
      </w:tblGrid>
      <w:tr>
        <w:trPr>
          <w:tblHeader w:val="true"/>
          <w:trHeight w:val="276" w:hRule="atLeast"/>
          <w:cantSplit w:val="true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4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9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74,42</w:t>
            </w:r>
          </w:p>
        </w:tc>
      </w:tr>
      <w:tr>
        <w:trPr>
          <w:trHeight w:val="6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317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8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6,02</w:t>
            </w:r>
          </w:p>
        </w:tc>
      </w:tr>
      <w:tr>
        <w:trPr>
          <w:trHeight w:val="28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6,6</w:t>
            </w:r>
          </w:p>
        </w:tc>
      </w:tr>
      <w:tr>
        <w:trPr>
          <w:trHeight w:val="54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6,6</w:t>
            </w:r>
          </w:p>
        </w:tc>
      </w:tr>
      <w:tr>
        <w:trPr>
          <w:trHeight w:val="79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5,6</w:t>
            </w:r>
          </w:p>
        </w:tc>
      </w:tr>
      <w:tr>
        <w:trPr>
          <w:trHeight w:val="58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</w:tr>
      <w:tr>
        <w:trPr>
          <w:trHeight w:val="86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3,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58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8,1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14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92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94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88,7</w:t>
            </w:r>
          </w:p>
        </w:tc>
      </w:tr>
      <w:tr>
        <w:trPr>
          <w:trHeight w:val="84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ходы на 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4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,1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9,1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6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системы раздельного накопления твердых коммунальных отходов на территории воронежской области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</w:t>
            </w:r>
          </w:p>
        </w:tc>
      </w:tr>
      <w:tr>
        <w:trPr>
          <w:trHeight w:val="3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167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9,1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9,1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87.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03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4,12</w:t>
            </w:r>
          </w:p>
        </w:tc>
      </w:tr>
      <w:tr>
        <w:trPr>
          <w:trHeight w:val="29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,9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,9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77.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50,1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3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униципальная составляющая регионального проекта «Формирование комфортной городской среды»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>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00</w:t>
            </w:r>
            <w:r>
              <w:rPr>
                <w:rFonts w:cs="Arial" w:ascii="Arial" w:hAnsi="Arial"/>
              </w:rPr>
              <w:t>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200</w:t>
            </w:r>
            <w:r>
              <w:rPr>
                <w:rFonts w:cs="Arial" w:ascii="Arial" w:hAnsi="Arial"/>
                <w:bCs/>
              </w:rPr>
              <w:t>,0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муниципальной программы в рамках регионального проекта «Формирование комфортной городской среды»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>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00</w:t>
            </w:r>
            <w:r>
              <w:rPr>
                <w:rFonts w:cs="Arial" w:ascii="Arial" w:hAnsi="Arial"/>
              </w:rPr>
              <w:t>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200</w:t>
            </w:r>
            <w:r>
              <w:rPr>
                <w:rFonts w:cs="Arial" w:ascii="Arial" w:hAnsi="Arial"/>
                <w:bCs/>
              </w:rPr>
              <w:t>,0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32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36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36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36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36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36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36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6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920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1006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tabs>
          <w:tab w:val="clear" w:pos="708"/>
          <w:tab w:val="left" w:pos="9465" w:leader="none"/>
          <w:tab w:val="left" w:pos="10350" w:leader="none"/>
        </w:tabs>
        <w:rPr>
          <w:rFonts w:ascii="Arial" w:hAnsi="Arial" w:cs="Arial"/>
          <w:i/>
          <w:i/>
          <w:vanish/>
          <w:sz w:val="24"/>
          <w:szCs w:val="24"/>
        </w:rPr>
      </w:pPr>
      <w:r>
        <w:rPr>
          <w:rFonts w:cs="Arial" w:ascii="Arial" w:hAnsi="Arial"/>
          <w:i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м программам Стрелицкого городского поселения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м видов расходов классификации расходов бюджета Стрелицкого город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center" w:pos="7273" w:leader="none"/>
          <w:tab w:val="left" w:pos="12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655"/>
        <w:gridCol w:w="725"/>
        <w:gridCol w:w="1702"/>
        <w:gridCol w:w="1102"/>
        <w:gridCol w:w="1355"/>
        <w:gridCol w:w="1186"/>
        <w:gridCol w:w="1315"/>
      </w:tblGrid>
      <w:tr>
        <w:trPr>
          <w:tblHeader w:val="true"/>
          <w:trHeight w:val="570" w:hRule="atLeast"/>
          <w:cantSplit w:val="true"/>
        </w:trPr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34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4,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909,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74,42</w:t>
            </w:r>
          </w:p>
        </w:tc>
      </w:tr>
      <w:tr>
        <w:trPr>
          <w:trHeight w:val="314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6,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trHeight w:val="86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6,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613,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2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8,1</w:t>
            </w:r>
          </w:p>
        </w:tc>
      </w:tr>
      <w:tr>
        <w:trPr>
          <w:trHeight w:val="4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95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95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95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4,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8,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96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9,12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системы раздельного накопления твердых коммунальных отходов на территории воронежской области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,12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,12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87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03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44,12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3,9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3,9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77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12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униципальная составляющая регионального проекта «Формирование комфортной городской среды»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>F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муниципальной программы в рамках регионального проекта «Формирование комфортной городской среды»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>F2 555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6,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6,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6,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6,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6,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19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6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,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97.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государственного (муниципального долг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04 27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tabs>
          <w:tab w:val="clear" w:pos="708"/>
          <w:tab w:val="left" w:pos="12039" w:leader="none"/>
        </w:tabs>
        <w:ind w:firstLine="99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СПРЕДЕЛЕНИЕ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юджетных ассигнований по целевым статьям (муниципальным программам Стрелицкого городского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еления и непрограммным направлениям деятельности), группам видов расходов, разделам,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разделам классификации расходов бюджета Стрелицкого городского поселения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45"/>
        <w:gridCol w:w="1662"/>
        <w:gridCol w:w="667"/>
        <w:gridCol w:w="752"/>
        <w:gridCol w:w="760"/>
        <w:gridCol w:w="1254"/>
        <w:gridCol w:w="1256"/>
        <w:gridCol w:w="1262"/>
      </w:tblGrid>
      <w:tr>
        <w:trPr>
          <w:tblHeader w:val="true"/>
          <w:trHeight w:val="40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3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4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4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9,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74,42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Муниципальное управление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7,8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45,8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6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09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5,6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,1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5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9,7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278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4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3,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3,42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системы раздельного накопления твердых коммунальных отходов на территории воронежской области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7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,42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2,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,3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97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муниципальной программы в рамках регионального проекта «Формирование комфортной городской среды»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>F2 555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44,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12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97.8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транспортной системы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8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4,8</w:t>
            </w:r>
          </w:p>
        </w:tc>
      </w:tr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8,7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4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1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культуры и массового спорта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36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36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36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19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4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97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7 </w:t>
      </w:r>
    </w:p>
    <w:p>
      <w:pPr>
        <w:pStyle w:val="Heading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TextBody"/>
        <w:ind w:firstLine="510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рожный фонд Стрелицкого городского поселения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илукского муниципального района Воронежской области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sz w:val="26"/>
          <w:szCs w:val="26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7575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430"/>
        <w:gridCol w:w="1261"/>
        <w:gridCol w:w="1263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(тыс.руб.)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(дорожные фонды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 транспортной систем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8,7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1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right="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ind w:firstLine="496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8 </w:t>
      </w:r>
    </w:p>
    <w:p>
      <w:pPr>
        <w:pStyle w:val="Heading"/>
        <w:ind w:firstLine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4962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4962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tabs>
          <w:tab w:val="clear" w:pos="708"/>
          <w:tab w:val="left" w:pos="2655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трелицкого городского поселения на 2024 год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50"/>
        <w:gridCol w:w="1284"/>
        <w:gridCol w:w="1285"/>
        <w:gridCol w:w="134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3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4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ашение, 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гашение реструктурированной задолженност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</w:tr>
      <w:tr>
        <w:trPr>
          <w:trHeight w:val="1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ы от кредитных организац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гаше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4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гаше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93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3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3,44</w:t>
            </w:r>
          </w:p>
        </w:tc>
      </w:tr>
    </w:tbl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3:00Z</dcterms:created>
  <dc:creator>User</dc:creator>
  <dc:description/>
  <cp:keywords/>
  <dc:language>en-US</dc:language>
  <cp:lastModifiedBy>User</cp:lastModifiedBy>
  <cp:lastPrinted>2023-12-28T09:16:00Z</cp:lastPrinted>
  <dcterms:modified xsi:type="dcterms:W3CDTF">2024-01-10T07:39:00Z</dcterms:modified>
  <cp:revision>37</cp:revision>
  <dc:subject/>
  <dc:title>11</dc:title>
</cp:coreProperties>
</file>