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5.12.2023г. № 57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.п.Стрели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ародных депутатов от 11.10.2012г. №166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атьей 53 Федерального закона от 06.10.2003 г. № 131-ФЗ «Об общих принципах организации местного самоуправления в Российской Федерации», в целях приведения в соответствие действующему законодательству Российской Федерации, на основании экспертного заключения правового управления Правительства Воронежской области от 13.12.2023 № 19-62/20-2527-П, Совет народных депутатов Стрелицкого городского поселения    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от 11.10.2012г. №166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, изложив приложение к нему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главу администрации Стрелицкого городского поселения А.В. Великородны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80"/>
        <w:gridCol w:w="5090"/>
        <w:gridCol w:w="9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0" w:type="dxa"/>
            <w:gridSpan w:val="2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p>
            <w:pPr>
              <w:pStyle w:val="Normal"/>
              <w:ind w:left="932" w:hanging="0"/>
              <w:rPr/>
            </w:pPr>
            <w:r>
              <w:rPr/>
            </w:r>
          </w:p>
          <w:tbl>
            <w:tblPr>
              <w:tblW w:w="61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к  решению Совета народных депутатов Стрелицкого городского поселения </w:t>
                  </w:r>
                </w:p>
                <w:p>
                  <w:pPr>
                    <w:pStyle w:val="Normal"/>
                    <w:ind w:left="72" w:hanging="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 от 13.10.2012г. № 166</w:t>
                  </w:r>
                </w:p>
              </w:tc>
            </w:tr>
          </w:tbl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 w:val="false"/>
                <w:sz w:val="26"/>
                <w:szCs w:val="26"/>
              </w:rPr>
              <w:t>(в редакции от 25.12.2023г. № 57)</w:t>
            </w:r>
          </w:p>
          <w:p>
            <w:pPr>
              <w:pStyle w:val="ConsPlusTitle"/>
              <w:widowControl/>
              <w:ind w:firstLine="5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Arial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 муниципальной служб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Общие положения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стоящее Положение 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 муниципальной службы (далее – Положение), устанавливает порядок оплаты труда, перечень должностей и размеры должностных окладов служащих, замещающих должности, не относящиеся к должностям муниципальной службы  (далее - работник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лата труда работник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работников включает: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1. Должностной оклад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2. Ежемесячные выпла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- ежемесячная надбавка к должностному окладу за сложность и напряженность;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-  ежемесячная надбавка к должностному окладу за трудовой стаж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 ежемесячная процентная надбавка к должностному окладу работникам, допущенным к государственной тайне на постоянной основе;</w:t>
              <w:tab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ежемесячное денежное поощрение. 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3. Дополнительные выплат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 единовременная выплата при предоставлении ежегодного оплачиваемого отпуск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  материальная помощь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 премии по результатам работы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 иные выплаты, предусмотренные соответствующими федеральными законами, Законами Воронежской области и иными нормативными правовыми актами.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3. Должностной оклад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3.1. Размеры должностных окладов работников устанавливаются настоящим положением согласно прилож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2. Увеличение (индексация) должностных окладов работников производится на основании правового акта органов местного самоуправления Стрелицкого городского поселения в размерах и сроки, предусмотренные для государственных гражданских служащих Воронежской области.</w:t>
            </w:r>
          </w:p>
          <w:p>
            <w:pPr>
              <w:pStyle w:val="ConsPlus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4. Ежемесячные выплаты.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4.1. Ежемесячная надбавка к должностному окладу за сложность и напряженность устанавливается в размере до 100 процентов должностного оклада.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ретный размер надбавки устанавливается представителем нанимателя индивидуально с даты приема на работу, им же может изменяться и отменяться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ов в следующих размерах: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 общем стаже работы          размер надбавки в процентах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от 3 до 8 лет                               1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от 8 до 13 лет                             15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от 13 до 18 лет                           2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от 18 до 23 лет                           25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от 23 лет                                     30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дающий право на получение ежемесячной надбавки за трудовой стаж, исчисляется по трудовой книжке работника в соответствии с правилами исчисления общего стажа работ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t xml:space="preserve">3. Ежемесячная процентная надбавка к должностному окладу работникам, допущенным к государственной тайне на постоянной основе, устанавливается правовым актом органа местного самоуправления в размере и порядке в соответствии с действующим законодательством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4.4.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Ежемесячное денежное поощрение  устанавливается работникам  в размере одного должностного оклада.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выплачивается за фактически отработанное время в расчетном периоде.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5. Дополнительные выплат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1. Работникам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и единовременная выплата при предоставлении ежегодного оплачиваемого отпуска выплачиваются по заявлению работника, как правило,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ботнику в год поступления на работ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до окончания календарного года в размере 1/12 годового их размера за каждый полный отработанный меся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ета 1/12 годового их размера за каждый полный отработанный меся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Материальная помощь и единовременная выплата при предоставлении ежегодного оплачиваемого отпуска не выплачиваются работникам, уволенным из органов местного самоуправления Стрелицкого городского поселения, получившим указанные выплаты в текущем календарном году и вновь принятым в этом же году в органы местного самоуправления  Стрелиц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В пределах фонда оплаты труда работникам могут выплачивать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мии по результатам работ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ые (единовременные) прем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5.8. За счет средств экономии по фонду оплаты труда работникам может быть оказана дополнительная материальная помощь в связи с юбилейными датами и в иных особых случаях (смерть родителей, супругов, детей).</w:t>
            </w:r>
            <w:bookmarkStart w:id="0" w:name="Par104"/>
            <w:bookmarkEnd w:id="0"/>
          </w:p>
          <w:p>
            <w:pPr>
              <w:pStyle w:val="Normal"/>
              <w:ind w:lef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0" w:type="dxa"/>
            <w:gridSpan w:val="2"/>
            <w:tcBorders/>
          </w:tcPr>
          <w:p>
            <w:pPr>
              <w:pStyle w:val="Normal"/>
              <w:snapToGrid w:val="false"/>
              <w:ind w:lef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4:00Z</dcterms:created>
  <dc:creator>User</dc:creator>
  <dc:description/>
  <cp:keywords/>
  <dc:language>en-US</dc:language>
  <cp:lastModifiedBy>User</cp:lastModifiedBy>
  <cp:lastPrinted>2023-12-25T14:54:00Z</cp:lastPrinted>
  <dcterms:modified xsi:type="dcterms:W3CDTF">2024-01-25T12:06:00Z</dcterms:modified>
  <cp:revision>4</cp:revision>
  <dc:subject/>
  <dc:title>11</dc:title>
</cp:coreProperties>
</file>