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03.04.2024г.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.12.2023 № 56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4 год и на плановый период 2025 и 2026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5.12.2023 №56 «О бюджете Стрелицкого город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4 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79810,72 тыс. рублей, в том числе безвозмездные поступления в сумме 68962,72 тыс. рублей, из них безвозмездные поступления из областного бюджета в сумме 36542,60 тыс. рублей, в том числе субсидии 36202,60 тыс. рублей, субвенции – 340 тыс. рублей, из районного бюджета в сумме 32420,12 тыс. рублей, в том числе: дотации - 5036 тыс. рублей, иные межбюджетные трансферты, имеющие целевое назначение – 27384,1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80623,22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81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, 7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Normal"/>
        <w:ind w:firstLine="48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4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10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6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6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муниципальных программ в рамках регионального проекта «Формирование комфортной городской сред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ind w:firstLine="99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3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886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,02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3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9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8,7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4,12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77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50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20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vanish/>
          <w:sz w:val="24"/>
          <w:szCs w:val="24"/>
          <w:lang w:eastAsia="en-US"/>
        </w:rPr>
      </w:pPr>
      <w:r>
        <w:rPr>
          <w:rFonts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52"/>
        <w:gridCol w:w="722"/>
        <w:gridCol w:w="1691"/>
        <w:gridCol w:w="1094"/>
        <w:gridCol w:w="1347"/>
        <w:gridCol w:w="1180"/>
        <w:gridCol w:w="1306"/>
        <w:gridCol w:w="1253"/>
      </w:tblGrid>
      <w:tr>
        <w:trPr>
          <w:tblHeader w:val="true"/>
          <w:trHeight w:val="570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13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4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44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Иные бюджетные ассигнования)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77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.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19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5"/>
        <w:gridCol w:w="1662"/>
        <w:gridCol w:w="667"/>
        <w:gridCol w:w="752"/>
        <w:gridCol w:w="760"/>
        <w:gridCol w:w="1254"/>
        <w:gridCol w:w="1256"/>
        <w:gridCol w:w="1262"/>
      </w:tblGrid>
      <w:tr>
        <w:trPr>
          <w:tblHeader w:val="true"/>
          <w:trHeight w:val="4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3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,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45,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,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1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1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3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3,4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42</w:t>
            </w:r>
          </w:p>
        </w:tc>
      </w:tr>
      <w:tr>
        <w:trPr>
          <w:trHeight w:val="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2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,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7.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1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3.04.2024 г. № 70)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30"/>
        <w:gridCol w:w="1261"/>
        <w:gridCol w:w="12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cp:keywords/>
  <dc:language>en-US</dc:language>
  <cp:lastModifiedBy>User</cp:lastModifiedBy>
  <cp:lastPrinted>2024-04-02T19:12:00Z</cp:lastPrinted>
  <dcterms:modified xsi:type="dcterms:W3CDTF">2024-05-27T14:40:00Z</dcterms:modified>
  <cp:revision>170</cp:revision>
  <dc:subject/>
  <dc:title>11</dc:title>
</cp:coreProperties>
</file>