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pacing w:val="-4"/>
          <w:sz w:val="22"/>
          <w:szCs w:val="22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vertAlign w:val="superscript"/>
          <w:lang w:val="ru-RU"/>
        </w:rPr>
      </w:pPr>
      <w:r>
        <w:rPr>
          <w:rFonts w:cs="Arial"/>
          <w:b w:val="false"/>
          <w:i w:val="false"/>
          <w:sz w:val="22"/>
          <w:szCs w:val="22"/>
          <w:vertAlign w:val="superscript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т 22,04.2024 г. №76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.Стрелица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годового отчета об исполнении бюджета Стрелицкого городского поселения за 2023 год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о статьями 264.5 и 264.6 Бюджетного кодекса Российской Федерации, статьей 61 Положения о бюджетном процессе в Стрелицком городском поселении, утвержденного решением Совета народных депутатов Стрелицкого городского поселения от 23.05.2013 г. №39 «Об утверждении Положения о бюджетном процессе в Стрелицком городском поселении», Совет народных депутатов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80" w:firstLine="38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 Е Ш И Л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1. Утвердить отчет об исполнении бюджета Стрелицкого городского поселения за 2023 год по доходам в сумме 109799,3 тыс.рублей, по расходам в сумме 108700,3 тыс.рублей с профицитом в сумме 1099 тыс.рубл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 Утвердить показатели исполнения бюджета поселения за 2023 год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исполнение доходов по кодам классификации доходов бюджета за 2023 год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исполнение расходов по ведомственной структуре расходов бюджета за 2023 год согласно приложению 2 к настоящему решени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исполнение расходов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источники финансирования дефицита бюджета поселения за 2023 год согласно приложению 4 к настоящему реше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трелицкого городского поселения                                       Д.С. Беля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годового отчета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трелицкого городского поселения за  2023 год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2.04.2024г. № 7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ение доходов по кодам классификации доходов бюджет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ицкого городского поселения за 2023 год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316"/>
        <w:gridCol w:w="1462"/>
        <w:gridCol w:w="1342"/>
        <w:gridCol w:w="893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о  за 2023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 испол-нения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77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979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7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К РФ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 на  доходы   физических   лиц   с </w:t>
              <w:br/>
              <w:t xml:space="preserve">доходов,  полученных  от   осуществления деятельности     физическими     лицами, </w:t>
              <w:br/>
              <w:t xml:space="preserve">зарегистрированными      в      качестве </w:t>
              <w:br/>
              <w:t xml:space="preserve">индивидуальных         предпринимателей, </w:t>
              <w:br/>
              <w:t xml:space="preserve">нотариусов,     занимающихся     частной </w:t>
              <w:br/>
              <w:t xml:space="preserve">практикой,     адвокатов,     учредивших </w:t>
              <w:br/>
              <w:t xml:space="preserve">адвокатские  кабинеты  и   других   лиц, </w:t>
              <w:br/>
              <w:t xml:space="preserve">занимающихся   частной    практикой    в </w:t>
              <w:br/>
              <w:t xml:space="preserve">соответствии со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. 2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К РФ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20 01 0000 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 на  доходы   физических   лиц   с </w:t>
              <w:br/>
              <w:t xml:space="preserve">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. 22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К РФ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3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 на  доходы   физических   лиц  в отношении доходов от долевого участия в организации, полученных в виде дивидендов (в части суммы налога, не превышающей 650 000 рублей) (сумма платежа ( 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1 02130 01 0000 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80 01 0000 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 на  доходы   физических   лиц  в отношении доходов от долевого участия в организации, полученных в виде дивидендов (в части суммы налога,  превышающей 650 000 рублей) (сумма платежа (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3 02000 01 0000 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8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03 02231 01 0000 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8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41 01 0000 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51 01 0000 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61 01 0000 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5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1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1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0 13 0000 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5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поселен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5 13 0000 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4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 в части реализации основных средств по указанному имуществ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3 13 0000 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4 06013 13 0000 4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 000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7010 13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7090 13 0000 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5050 13 0004 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898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4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9898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4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0000 00 0000 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3 0000 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3 0000 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0000 00 0000 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993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7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0216 13 0000 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58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7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городских поселений на обеспечение  мероприятий по переселению граждан из аварийного жилищного фонда, признанного таковым до 1 января 2017 года,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2 02 20299 1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 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9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ам городских поселений на обеспечение  мероприятий по переселению граждан из аварийного жилищного фонда, признанного таковым до 1 января 2017 года за счет средств областного бюджет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0302 13 0000 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0000 00 0000 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3 0000 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00 00 0000 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9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6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49999 13 0000 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9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6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в т.ч.  сбалансированность местных бюдже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бщественные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оительство (реконструкция) очистных сооружен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ремонт МКУК «Стрелицкий ГД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1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борудование МКУК «Стрелицкий ГД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оборудование МКУК «Стрелицкий ГДК» (софинансирование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ценические костюмы ГДК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годового отчета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трелицкого городского поселения за 2023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2.04.2024г. № 76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ение расходов бюджета Стрелицкого город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ведомственной структуре расходов бюджета за 2023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/>
        <w:t>тыс.рублей.</w:t>
      </w:r>
    </w:p>
    <w:tbl>
      <w:tblPr>
        <w:tblW w:w="104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20"/>
        <w:gridCol w:w="535"/>
        <w:gridCol w:w="545"/>
        <w:gridCol w:w="1035"/>
        <w:gridCol w:w="691"/>
        <w:gridCol w:w="1134"/>
        <w:gridCol w:w="1134"/>
        <w:gridCol w:w="709"/>
      </w:tblGrid>
      <w:tr>
        <w:trPr>
          <w:tblHeader w:val="true"/>
          <w:trHeight w:val="2324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о з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 испол-нения</w:t>
            </w:r>
          </w:p>
        </w:tc>
      </w:tr>
      <w:tr>
        <w:trPr>
          <w:trHeight w:val="28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7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4</w:t>
            </w:r>
          </w:p>
        </w:tc>
      </w:tr>
      <w:tr>
        <w:trPr>
          <w:trHeight w:val="70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</w:t>
            </w:r>
          </w:p>
        </w:tc>
      </w:tr>
      <w:tr>
        <w:trPr>
          <w:trHeight w:val="44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44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3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2"/>
                <w:szCs w:val="22"/>
              </w:rPr>
              <w:t>Стрелицкого городского поселения  Семилукского муниципального района «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58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107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,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2"/>
                <w:szCs w:val="22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2"/>
                <w:szCs w:val="22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 муниципальных нужд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</w:tr>
      <w:tr>
        <w:trPr>
          <w:trHeight w:val="33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78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2"/>
                <w:szCs w:val="22"/>
              </w:rPr>
              <w:t>Стрелицкого городского поселения  Семилукского муниципального района 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3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1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2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овышению безопасности дорожного движения 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2 91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2"/>
                <w:szCs w:val="22"/>
              </w:rPr>
              <w:t>Стрелицкого городского поселения  Семилукского муниципального района  «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15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3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88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9,1</w:t>
            </w:r>
          </w:p>
        </w:tc>
      </w:tr>
      <w:tr>
        <w:trPr>
          <w:trHeight w:val="30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2"/>
                <w:szCs w:val="22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915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>
          <w:trHeight w:val="30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3</w:t>
            </w:r>
            <w:r>
              <w:rPr>
                <w:rFonts w:cs="Arial" w:ascii="Arial" w:hAnsi="Arial"/>
                <w:sz w:val="22"/>
                <w:szCs w:val="22"/>
              </w:rPr>
              <w:t xml:space="preserve">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3</w:t>
            </w:r>
            <w:r>
              <w:rPr>
                <w:rFonts w:cs="Arial" w:ascii="Arial" w:hAnsi="Arial"/>
                <w:sz w:val="22"/>
                <w:szCs w:val="22"/>
              </w:rPr>
              <w:t xml:space="preserve"> 674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3</w:t>
            </w:r>
            <w:r>
              <w:rPr>
                <w:rFonts w:cs="Arial" w:ascii="Arial" w:hAnsi="Arial"/>
                <w:sz w:val="22"/>
                <w:szCs w:val="22"/>
              </w:rPr>
              <w:t xml:space="preserve"> 67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3</w:t>
            </w:r>
            <w:r>
              <w:rPr>
                <w:rFonts w:cs="Arial" w:ascii="Arial" w:hAnsi="Arial"/>
                <w:sz w:val="22"/>
                <w:szCs w:val="22"/>
              </w:rPr>
              <w:t xml:space="preserve"> 67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1 97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1 97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Стрелицкого городского поселения Семилукского муниципального района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1 01 97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98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сходы на  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2 98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 капитальных вложений  в объекты муниципальной собственности (Капитальные  вложения в объекты недвижимого имущества 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1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</w:t>
            </w:r>
          </w:p>
        </w:tc>
      </w:tr>
      <w:tr>
        <w:trPr>
          <w:trHeight w:val="3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8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2"/>
                <w:szCs w:val="22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904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2"/>
                <w:szCs w:val="22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служивание  муниципального дол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4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04 278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Стрелицкого городского поселения Семилукского муниципального района  «Развитие культуры и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5,9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Иные бюджетные ассигнова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9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годового отчета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трелицкого городского поселения за  2023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2.04.2024г. № 7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ение расходов бюджета Стрелицкого город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трелицкого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2023 год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тыс. рублей</w:t>
      </w:r>
    </w:p>
    <w:tbl>
      <w:tblPr>
        <w:tblW w:w="1056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670"/>
        <w:gridCol w:w="1310"/>
        <w:gridCol w:w="696"/>
        <w:gridCol w:w="1183"/>
        <w:gridCol w:w="1229"/>
        <w:gridCol w:w="795"/>
      </w:tblGrid>
      <w:tr>
        <w:trPr>
          <w:tblHeader w:val="true"/>
          <w:trHeight w:val="5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о за 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 испол-нения</w:t>
            </w:r>
          </w:p>
        </w:tc>
      </w:tr>
      <w:tr>
        <w:trPr>
          <w:trHeight w:val="33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9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70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4</w:t>
            </w:r>
          </w:p>
        </w:tc>
      </w:tr>
      <w:tr>
        <w:trPr>
          <w:trHeight w:val="31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2"/>
                <w:szCs w:val="22"/>
              </w:rPr>
              <w:t>Стрелицкого городского поселения  Семилукского муниципального района «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,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2"/>
                <w:szCs w:val="22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2"/>
                <w:szCs w:val="22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 муниципальных нужд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8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7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78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4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3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2"/>
                <w:szCs w:val="22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4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3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 «Развитие транспортной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4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3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2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3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2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1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1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овышению безопасности дорожного движения 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2 91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2"/>
                <w:szCs w:val="22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8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2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5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2"/>
                <w:szCs w:val="22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9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3</w:t>
            </w:r>
            <w:r>
              <w:rPr>
                <w:rFonts w:cs="Arial" w:ascii="Arial" w:hAnsi="Arial"/>
                <w:sz w:val="22"/>
                <w:szCs w:val="22"/>
              </w:rPr>
              <w:t xml:space="preserve">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3</w:t>
            </w:r>
            <w:r>
              <w:rPr>
                <w:rFonts w:cs="Arial" w:ascii="Arial" w:hAnsi="Arial"/>
                <w:sz w:val="22"/>
                <w:szCs w:val="22"/>
              </w:rPr>
              <w:t xml:space="preserve"> 674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3</w:t>
            </w:r>
            <w:r>
              <w:rPr>
                <w:rFonts w:cs="Arial" w:ascii="Arial" w:hAnsi="Arial"/>
                <w:sz w:val="22"/>
                <w:szCs w:val="22"/>
              </w:rPr>
              <w:t xml:space="preserve"> 67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3</w:t>
            </w:r>
            <w:r>
              <w:rPr>
                <w:rFonts w:cs="Arial" w:ascii="Arial" w:hAnsi="Arial"/>
                <w:sz w:val="22"/>
                <w:szCs w:val="22"/>
              </w:rPr>
              <w:t xml:space="preserve"> 67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1 97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1 97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1 97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98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сходы на  уличное освещ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2 9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74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9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74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9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74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9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74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9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 капитальных вложений  в объекты муниципальной собственности (Капитальные  вложения в объекты недвижимого имущества муниципальной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1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74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9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8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9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7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9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7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9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7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9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7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9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7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3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2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Иные бюджетные ассигнова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1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2"/>
                <w:szCs w:val="22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9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2"/>
                <w:szCs w:val="22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служивание  муниципального долг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04 27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годового отчета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трелицкого городского поселения за  2023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2.04.2024г. № 7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2"/>
          <w:szCs w:val="22"/>
        </w:rPr>
        <w:t xml:space="preserve">Источники внутреннего финансирования дефицита бюджета Стрелицкого городского поселения за 2023 год 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с.рублей.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1701"/>
        <w:gridCol w:w="1278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о за 202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 00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9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3 01 0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3 01 0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 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3 01 00 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 7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3 01 0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 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 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5 00 0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5 00 0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22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025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5 02 01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 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22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025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5 00 0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6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1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5 02 01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 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6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18,8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E4AEB63578EB0ED5B5799C66D40B760F387407087E7BCC1F9311AC70FECA79C6420B8E0FDFgF08H" TargetMode="External"/><Relationship Id="rId4" Type="http://schemas.openxmlformats.org/officeDocument/2006/relationships/hyperlink" Target="consultantplus://offline/ref=20E4AEB63578EB0ED5B5799C66D40B760F387407087E7BCC1F9311AC70FECA79C6420B880AD6gF03H" TargetMode="External"/><Relationship Id="rId5" Type="http://schemas.openxmlformats.org/officeDocument/2006/relationships/hyperlink" Target="consultantplus://offline/ref=20E4AEB63578EB0ED5B5799C66D40B760F387407087E7BCC1F9311AC70FECA79C6420B8C0FDFF5BFgD09H" TargetMode="External"/><Relationship Id="rId6" Type="http://schemas.openxmlformats.org/officeDocument/2006/relationships/hyperlink" Target="consultantplus://offline/ref=9E49A87DC7084A6C69350059F1DA3B96B8C7AF62C8A991B78C4F8126F21AAAEA2C1304C0A305eD2DH" TargetMode="External"/><Relationship Id="rId7" Type="http://schemas.openxmlformats.org/officeDocument/2006/relationships/hyperlink" Target="consultantplus://offline/ref=1F14188F162E1D53DE5BF59EA7CE58235F848574B2D4F41F34A4E7AA6E4CCAAA9F443BA7F0F27088M9jD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>User</dc:creator>
  <dc:description/>
  <cp:keywords/>
  <dc:language>en-US</dc:language>
  <cp:lastModifiedBy>User</cp:lastModifiedBy>
  <cp:lastPrinted>2024-04-11T16:38:00Z</cp:lastPrinted>
  <dcterms:modified xsi:type="dcterms:W3CDTF">2024-04-22T11:26:00Z</dcterms:modified>
  <cp:revision>532</cp:revision>
  <dc:subject/>
  <dc:title>СОВЕТ НАРОДНЫХ ДЕПУТАТОВ</dc:title>
</cp:coreProperties>
</file>