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2.04.2024г. № 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.12.2023 № 56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еления на 2024 год и на плановый период 2025 и 2026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5.12.2023 №56 «О бюджете Стрелицкого город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4 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80433,72 тыс. рублей, в том числе безвозмездные поступления в сумме 68962,72 тыс. рублей, из них безвозмездные поступления из областного бюджета в сумме 36542,60 тыс. рублей, в том числе субсидии 36202,60 тыс. рублей, субвенции – 340 тыс. рублей, из районного бюджета в сумме 32420,12 тыс. рублей, в том числе: дотации - 5036 тыс. рублей, иные межбюджетные трансферты, имеющие целевое назначение – 27384,1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81246,22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81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приложения 1, 2, 4, 5, 6 к реш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 А.В. Великород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br w:type="page"/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2.04.2024 г. № 77)</w:t>
      </w:r>
    </w:p>
    <w:p>
      <w:pPr>
        <w:pStyle w:val="Normal"/>
        <w:ind w:firstLine="48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4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3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3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39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39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4,5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2.04.2024 г. № 77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3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,12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8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6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62,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1,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Фонд развития территор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муниципальных программ в рамках регионального проекта «Формирование комфортной городской среды» в части реализации проекта благоустройства дворовых террито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4,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2.04.2024 г. № 77)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ind w:firstLine="99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6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286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6,02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0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6,6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3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94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88,7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7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9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91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4,12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,9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77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50,1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2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200</w:t>
            </w:r>
            <w:r>
              <w:rPr>
                <w:rFonts w:cs="Arial" w:ascii="Arial" w:hAnsi="Arial"/>
                <w:bCs/>
              </w:rPr>
              <w:t>,03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8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920,4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10065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ind w:firstLine="1006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(в редакции от 22.04.2024 г. № 77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vanish/>
          <w:sz w:val="24"/>
          <w:szCs w:val="24"/>
          <w:lang w:eastAsia="en-US"/>
        </w:rPr>
      </w:pPr>
      <w:r>
        <w:rPr>
          <w:rFonts w:cs="Arial" w:ascii="Arial" w:hAnsi="Arial"/>
          <w:vanish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52"/>
        <w:gridCol w:w="722"/>
        <w:gridCol w:w="1691"/>
        <w:gridCol w:w="1094"/>
        <w:gridCol w:w="1347"/>
        <w:gridCol w:w="1180"/>
        <w:gridCol w:w="1306"/>
        <w:gridCol w:w="1253"/>
      </w:tblGrid>
      <w:tr>
        <w:trPr>
          <w:tblHeader w:val="true"/>
          <w:trHeight w:val="570" w:hRule="atLeast"/>
          <w:cantSplit w:val="true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6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235,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13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5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8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3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44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3,9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Иные бюджетные ассигнования)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77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.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4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5.12.2023 г. № 5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US"/>
        </w:rPr>
        <w:t>(в редакции от 22.04.2024 г. № 7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1659"/>
        <w:gridCol w:w="664"/>
        <w:gridCol w:w="783"/>
        <w:gridCol w:w="758"/>
        <w:gridCol w:w="1251"/>
        <w:gridCol w:w="1253"/>
        <w:gridCol w:w="1254"/>
      </w:tblGrid>
      <w:tr>
        <w:trPr>
          <w:tblHeader w:val="true"/>
          <w:trHeight w:val="4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6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9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4,4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,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45,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,6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1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5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9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муниципальных нужд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1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3,4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</w:t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42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2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39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9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Иные бюджетные ассигнов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4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.32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7.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Формирование комфортной городской среды» в части реализации проектов благоустройства дворовых террито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муниципальной программы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55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3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эффективность и развитие энерге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,8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4,8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8,7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1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9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4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по объектам культуры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97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3:00Z</dcterms:created>
  <dc:creator>User</dc:creator>
  <dc:description/>
  <cp:keywords/>
  <dc:language>en-US</dc:language>
  <cp:lastModifiedBy>User</cp:lastModifiedBy>
  <cp:lastPrinted>2024-05-17T14:15:00Z</cp:lastPrinted>
  <dcterms:modified xsi:type="dcterms:W3CDTF">2024-05-17T12:42:00Z</dcterms:modified>
  <cp:revision>261</cp:revision>
  <dc:subject/>
  <dc:title>11</dc:title>
</cp:coreProperties>
</file>