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tabs>
          <w:tab w:val="clear" w:pos="708"/>
          <w:tab w:val="left" w:pos="0" w:leader="none"/>
        </w:tabs>
        <w:autoSpaceDE w:val="true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sz w:val="24"/>
          <w:szCs w:val="24"/>
        </w:rPr>
        <w:t xml:space="preserve">         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СТРЕЛИЦКОГО ГОРОДСКОГО ПОСЕЛЕНИЯ</w:t>
      </w:r>
    </w:p>
    <w:p>
      <w:pPr>
        <w:pStyle w:val="Normal"/>
        <w:pBdr>
          <w:bottom w:val="double" w:sz="6" w:space="1" w:color="000000"/>
        </w:pBdr>
        <w:jc w:val="center"/>
        <w:rPr>
          <w:sz w:val="24"/>
        </w:rPr>
      </w:pPr>
      <w:r>
        <w:rPr>
          <w:sz w:val="24"/>
        </w:rPr>
        <w:t>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vertAlign w:val="superscript"/>
        </w:rPr>
      </w:pPr>
      <w:r>
        <w:rPr>
          <w:spacing w:val="-4"/>
          <w:vertAlign w:val="superscript"/>
        </w:rPr>
        <w:t>ул. Центральная, д.1, р.п.Стрелица, 396941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autoSpaceDE w:val="true"/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left="-360" w:right="-365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right="-365"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.__.2024г.  № 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.п. Стрелиц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right="4394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</w:rPr>
        <w:t>О внесении изменений и дополнений в постановление администрации Стрелицкого городского поселения от 21.12.2017г. № 160 «Об утверждении муниципальной программы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</w:t>
      </w:r>
    </w:p>
    <w:p>
      <w:pPr>
        <w:pStyle w:val="Normal"/>
        <w:widowControl/>
        <w:ind w:right="5061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Стрелицкого городского поселения от 02.12.2013г. № 211 «Об утверждении порядка разработки, реализации и корректировки муниципальных программ Стрелицкого городского поселения </w:t>
      </w:r>
      <w:r>
        <w:rPr>
          <w:rFonts w:eastAsia="Times New Roman" w:cs="Arial" w:ascii="Arial" w:hAnsi="Arial"/>
          <w:sz w:val="24"/>
        </w:rPr>
        <w:t>администрация Стрелицкого городского поселения  постановляет: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Стрелицкого городского поселения от 21.12.2017г. №160 «Об утверждении муниципальной программы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 изменения и дополнения, изложив приложение к постановлению в новой редакции (прилагаетс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/>
        <w:ind w:left="708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Times New Roman" w:cs="Arial" w:ascii="Arial" w:hAnsi="Arial"/>
          <w:sz w:val="24"/>
        </w:rPr>
        <w:t>Глава администрации</w:t>
      </w:r>
    </w:p>
    <w:p>
      <w:pPr>
        <w:pStyle w:val="Normal"/>
        <w:widowControl/>
        <w:jc w:val="center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</w:rPr>
        <w:t>Стрелицкого городского поселения                                            А.В. Великородных</w:t>
      </w:r>
      <w:r>
        <w:br w:type="page"/>
      </w:r>
    </w:p>
    <w:p>
      <w:pPr>
        <w:pStyle w:val="Normal"/>
        <w:widowControl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/>
        <w:tabs>
          <w:tab w:val="clear" w:pos="708"/>
          <w:tab w:val="left" w:pos="5387" w:leader="none"/>
        </w:tabs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трелицкого городского поселения </w:t>
      </w:r>
    </w:p>
    <w:p>
      <w:pPr>
        <w:pStyle w:val="Normal"/>
        <w:widowControl/>
        <w:jc w:val="right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</w:rPr>
        <w:t>от 21.12.2017г. № 160</w:t>
      </w:r>
    </w:p>
    <w:p>
      <w:pPr>
        <w:pStyle w:val="Normal"/>
        <w:ind w:firstLine="709"/>
        <w:jc w:val="right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(в редакции от __.__.2024г. № __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pacing w:val="2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елицкого город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милукского муниципального района 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Формирование современной городской среды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елицкого городского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А С П О Р Т</w:t>
      </w:r>
    </w:p>
    <w:p>
      <w:pPr>
        <w:pStyle w:val="116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й программы Стрелицкого городского поселения </w:t>
      </w:r>
    </w:p>
    <w:p>
      <w:pPr>
        <w:pStyle w:val="1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 муниципального района Воронежской области</w:t>
      </w:r>
    </w:p>
    <w:p>
      <w:pPr>
        <w:pStyle w:val="1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Формирование современной городской среды </w:t>
      </w:r>
    </w:p>
    <w:p>
      <w:pPr>
        <w:pStyle w:val="1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лицкого городского поселения»</w:t>
      </w:r>
    </w:p>
    <w:p>
      <w:pPr>
        <w:pStyle w:val="1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933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Формирование современной городской среды </w:t>
            </w:r>
          </w:p>
          <w:p>
            <w:pPr>
              <w:pStyle w:val="11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ицкого городского поселения»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трелицкого городского поселения Семилукского муниципального района Воронежской области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Стрелицкого городского поселения Семилукского муниципального района Воронежской области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1. </w:t>
            </w:r>
            <w:hyperlink w:anchor="P3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Благоустройств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дворовых территорий многоквартирных домов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  <w:hyperlink w:anchor="P352">
              <w:r>
                <w:rPr>
                  <w:rStyle w:val="InternetLink"/>
                  <w:sz w:val="24"/>
                  <w:szCs w:val="24"/>
                </w:rPr>
                <w:t>Благоустройство</w:t>
              </w:r>
            </w:hyperlink>
            <w:r>
              <w:rPr>
                <w:sz w:val="24"/>
                <w:szCs w:val="24"/>
              </w:rPr>
              <w:t xml:space="preserve"> общественных территорий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1.Повышение уровня благоустройства дворовых территорий многоквартирных домов Стрелицкого городского поселения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благоустройства общественных территорий Стрелицкого городского поселения и формирование активной гражданской позиции населения в вопросах охраны и поддержания порядка на общественных территориях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1.Обеспечение проведения мероприятий по благоустройству дворовых территорий многоквартирных домов Стрелицкого городского поселения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.Обеспечение проведения мероприятий по благоустройству общественных территорий Стрелицкого городского поселения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3.Повышение уровня вовлеченности заинтересованных граждан, организаций в реализацию мероприятий по благоустройству территорий Стрелицкого городского поселения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Стрелицкого городского поселения от общего количества дворовых территорий многоквартирных домов Стрелицкого городского поселения, %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Стрелицкого городского поселения от общего количества общественных территорий Стрелицкого городского поселения, %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Количество благоустроенных дворовых территорий многоквартирных домов, ед.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, ед.;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30 годы</w:t>
            </w:r>
          </w:p>
        </w:tc>
      </w:tr>
      <w:tr>
        <w:trPr>
          <w:trHeight w:val="140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сего по муниципальной программе – 6400,06 тыс. рублей, в том числе по источникам финансирования: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 областной бюджет - 64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 местный бюджет – 0,06 тыс. рублей;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: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сего – 0 тыс. рубле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0 тыс. рубле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0 тыс. рублей,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сего – 0 тыс. рублей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сего – 0 тыс. рублей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сего - 0 тыс. рублей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 0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сего – 3200,03 тыс. рублей, в том числе по источникам финансирования: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 областной бюджет - 32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 местный бюджет – 0,03 тыс. рублей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3200,03 тыс. рублей, в том числе по источникам финансирования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- 3200 тыс. рублей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 – 0,03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7 год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 0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8 год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 0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9 год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 0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30 год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 0 тыс. рублей.</w:t>
            </w:r>
          </w:p>
          <w:p>
            <w:pPr>
              <w:pStyle w:val="ConsPlusNormal1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носят прогнозный характер и подлежат корректировке в процессе ее реализации в установленном порядке, исходя из возможностей федерального, областного, местного бюджетов, а также средств юридических и физических лиц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дворовых территорий многоквартирных домов Стрелицкого городского поселения от общего количества дворовых территорий многоквартирных домов Стрелицкого городского поселения, к концу реализации муниципальной программы составит 100 %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щественных территорий Стрелицкого городского поселения от общего количества общественных территорий Стрелицкого городского поселения к концу реализации муниципальной программы составит 100%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 количество благоустроенных дворовых территорий многоквартирных домов Стрелицкого городского поселения к концу реализации программы составит не менее 14 ед.;</w:t>
            </w:r>
          </w:p>
          <w:p>
            <w:pPr>
              <w:pStyle w:val="ConsPlusNormal1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количество благоустроенных общественных территорий Стрелицкого городского поселения к концу реализации программы составит не менее 5 ед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сферы реализ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Стрелицкого </w:t>
      </w:r>
      <w:r>
        <w:rPr>
          <w:rFonts w:cs="Arial" w:ascii="Arial" w:hAnsi="Arial"/>
          <w:bCs/>
          <w:sz w:val="24"/>
          <w:szCs w:val="24"/>
        </w:rPr>
        <w:t xml:space="preserve">городского поселения «Формирование  современной городской среды Стрелицкого городского поселения» (далее – муниципальная программа) </w:t>
      </w:r>
      <w:r>
        <w:rPr>
          <w:rFonts w:cs="Arial" w:ascii="Arial" w:hAnsi="Arial"/>
          <w:sz w:val="24"/>
          <w:szCs w:val="24"/>
        </w:rPr>
        <w:t xml:space="preserve">разработана с целью создания комфортных и безопасных условий проживания граждан с соблюдением необходимых санитарных норм и правил, что напрямую зависит от благоустройства дворовых и общественных </w:t>
      </w:r>
      <w:r>
        <w:rPr>
          <w:rFonts w:cs="Arial" w:ascii="Arial" w:hAnsi="Arial"/>
          <w:spacing w:val="-5"/>
          <w:sz w:val="24"/>
          <w:szCs w:val="24"/>
        </w:rPr>
        <w:t>территорий поселе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Стрелицкого городского поселения в соответствии с современными требованиям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Реализация программы в части благоустройства дворовых территорий многоквартирных домов Стрелицкого городского поселения будет способствовать  созданию безопасных и комфортных условий проживания и обеспечению интересов всех жителей многоквартирных домов, обеспечению общего принципа формирования жилых территорий - максимальных удобств населению в реализации его социально-культурных и бытовых потребносте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благоустройства общественных территорий поселения, реализация программы будет способствовать  рациональному использованию общественной территории, решению широкого круга социально-экономических, санитарно-гигиенических вопросов, а также созданию благоприятных условий для отдыха и жизни населения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овышения уровня внешнего благоустройства, санитарного содержания территории и экологической безопасности территории поселения, с целью улучшения качества жизни населения необходимо проведение таких мероприятий, как благоустройство дворовых территорий многоквартирных домов и благоустройство общественных территори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показателем эффективности реализации программы является количество благоустроенных дворовых территорий многоквартирных домов, количество общественных территорий, количество созданных, восстановленных и реконструированных объектов централизованной (нецентрализованной) системы холодного водоснабжения  Стрелицкого город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инвентаризации благоустройства дворовых территорий многоквартирных домов на территории Стрелицкого городского поселения насчитывается 14 дворовых территорий, нуждающихся в благоустрой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дресный перечень дворовых территорий многоквартирных домов Стрелицкого городского поселения нуждающихся в благоустройстве (с учетом их физического состояния) и подлежащих благоустройству, представлен в приложении 5 к муниципальной программе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Текущее состояние большинства дворовых территорий </w:t>
      </w:r>
      <w:r>
        <w:rPr>
          <w:rFonts w:cs="Arial" w:ascii="Arial" w:hAnsi="Arial"/>
          <w:sz w:val="24"/>
          <w:szCs w:val="24"/>
        </w:rPr>
        <w:t>многоквартирных домов</w:t>
      </w:r>
      <w:r>
        <w:rPr>
          <w:rFonts w:cs="Arial" w:ascii="Arial" w:hAnsi="Arial"/>
          <w:bCs/>
          <w:sz w:val="24"/>
          <w:szCs w:val="24"/>
        </w:rPr>
        <w:t xml:space="preserve"> Стрелицкого городского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градостроительными нормативам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на многих дворовых территориях имеется повышенный износ асфальтового покрытия, недостаточное количество автомобильных парковочных мест, детских игровых и спортивных площадок, утрачен внешний облик зеленых насаждений, отсутствуют скамьи, урны, нет надлежащего освещени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существуют территории, требующие комплексного благоустройства, включающего в себя ремонт дворовых проездов, обеспечение освещения дворовой территории, установка скамеек, урн для мусора, детского и спортивного оборудования, элементов малых архитектурных форм, устройство пешеходных дорожек, мест стоянки автотранспортных средств, посадка деревьев и кустарни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благоустройства территорий, в том числе комплексного, продиктована на сегодняшний день необходимостью обеспечения проживания людей в более комфортных условия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 на территории Стрелицкого городского поселения насчитывается 5 общественных территорий: 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арк по ул.Победа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арк по ул.Садовая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лощадь возле Дворца культуры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лощадь по ул.Центральная, 1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главная улица п.Стрелица – ул.Победа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ля благоустроенных общественных территорий составляет 20% к общему количеству общественных территорий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Из общего перечня общественных территорий благоустроен парк по ул.Победа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о выполнено в 2017 году в рамках реализации государственной программы Воронежской области «Содействие развитию муниципальных образований и местного самоуправления» за счет средств областного бюджета и бюджета Стрелицкого городского поселения на общую сумму 5,5 млн.руб. 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мплекс выполненных работ включает: устройство пешеходных дорожек, установку ограждения, установку детской игровой площадки и элементов спортивного оборудования, установку малых архитектурных форм (скамьи, лавочки, урны, беседки) устройство поливочного водопровода, освещения территории парка, озеленение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неблагоустроенных общественных территорий составляет 4 единицы, или 80% от общего количества общественных территорий.</w:t>
      </w:r>
    </w:p>
    <w:p>
      <w:pPr>
        <w:pStyle w:val="Style21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Адресный перечень общественных территорий Стрелицкого городского поселения, нуждающихся в благоустройстве (с учетом их физического состояния) и подлежащих благоустройству, представлен в приложении 5 к муниципальной программе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Муниципальная п</w:t>
      </w:r>
      <w:r>
        <w:rPr>
          <w:rFonts w:cs="Arial" w:ascii="Arial" w:hAnsi="Arial"/>
          <w:sz w:val="24"/>
          <w:szCs w:val="24"/>
        </w:rPr>
        <w:t xml:space="preserve">рограмма предусматривает улучшение внешнего облика общественных территорий </w:t>
      </w:r>
      <w:r>
        <w:rPr>
          <w:rFonts w:cs="Arial" w:ascii="Arial" w:hAnsi="Arial"/>
          <w:sz w:val="24"/>
          <w:szCs w:val="24"/>
          <w:lang w:val="ru-RU"/>
        </w:rPr>
        <w:t xml:space="preserve">Стрелицкого городского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color w:val="2D2D2D"/>
          <w:sz w:val="24"/>
          <w:szCs w:val="24"/>
        </w:rPr>
        <w:t>.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я позволит: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;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формировать современные зоны  для активной культурной жизни граждан;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общественное участие в процессе принятия решений и в реализации проектов комплексного благоустройства территорий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еализация программы позволит сформировать на дворовых территориях многоквартирных домов и общественных территориях условия, благоприятно влияющие на физическое и духовное состояние граждан, повысить комфортность проживания, обеспечить эффективную эксплуатацию общего имущества многоквартирных домов, сформировать активную гражданскую позицию жителей многоквартирных домов, создать наиболее комфортные и благоприятные условия проживания жителей в Стрелицком городском поселении, в том числе обеспечение полноценной жизнедеятельности для маломобильных групп населения, пенсионеров и инвалидо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360" w:before="24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благоустройства муниципальных образований, создание комфортных условий для проживания граждан является важнейшим направлением социально-экономического развития регионов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bCs/>
          <w:sz w:val="24"/>
          <w:szCs w:val="24"/>
        </w:rPr>
        <w:t xml:space="preserve">Благоустройство территорий, не отвечающих современным требованиям, обуславливает необходимость разработки и утверждения муниципальной программы, целью которой является повышение уровня благоустройства территорий Стрелицкого городского поселения.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реализации программы, а также механизмы их достижения определены исходя из долгосрочных приоритетов, связанных с исполнением полномочий, возложенных на органы местного самоуправления законодательством федерального и регионального уровн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ом муниципальной политики в сфере благоустройства дворовых территорий многоквартирных домов, общественных территорий, обеспечение нормативным водоснабжением населения, является формирование современной, благоприятной и комфортной среды проживания на территории Стрелицкого городского поселения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Целью муниципальной программы Стрелицкого городского поселения Семилукского муниципального района Воронежской области "Формирование современной городской среды Стрелицкого городского поселения" является повышение качества и комфорта городской среды на территории муниципального образования, а именно: повышение уровня благоустройства дворовых территорий многоквартирных домов, уровня благоустройства общественных территорий.  </w:t>
      </w:r>
    </w:p>
    <w:p>
      <w:pPr>
        <w:pStyle w:val="ConsPlusNormal1"/>
        <w:tabs>
          <w:tab w:val="clear" w:pos="708"/>
          <w:tab w:val="left" w:pos="851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ставленной цели требует решения следующих задач:</w:t>
      </w:r>
    </w:p>
    <w:p>
      <w:pPr>
        <w:pStyle w:val="ConsPlusNormal1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sz w:val="24"/>
          <w:szCs w:val="24"/>
        </w:rPr>
        <w:t>- обеспечение проведения мероприятий по благоустройству дворовых территорий многоквартирных домов Стрелицкого городского поселения;</w:t>
      </w:r>
    </w:p>
    <w:p>
      <w:pPr>
        <w:pStyle w:val="ConsPlusNormal1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sz w:val="24"/>
          <w:szCs w:val="24"/>
        </w:rPr>
        <w:t>- обеспечение проведения мероприятий по благоустройству общественных территорий Стрелицкого городского поселения;</w:t>
      </w:r>
    </w:p>
    <w:p>
      <w:pPr>
        <w:pStyle w:val="ConsPlusNormal1"/>
        <w:tabs>
          <w:tab w:val="clear" w:pos="708"/>
          <w:tab w:val="left" w:pos="851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граждан, организаций в реализацию мероприятий по благоустройству территории Стрелицкого городского поселения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должна обеспечить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благоприятные условия жизни населения, а также рациональное использование  территории поселения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создание условий для повышения инвестиционной привлекательности Стрелицкого городского поселения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обеспечение прав и законных интересов физических и юридических лиц при реализации мероприятий по благоустройству дворовых и общественных территорий в муниципальном образовании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требований доступности среды для маломобильных групп населения и безопасности мест пребывания детей с родителями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Состав показателей (индикаторов) реализации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Сведения о плановых значениях показателей муниципальной программы  представлены в </w:t>
      </w:r>
      <w:hyperlink w:anchor="P457">
        <w:r>
          <w:rPr>
            <w:rStyle w:val="InternetLink"/>
            <w:sz w:val="24"/>
            <w:szCs w:val="24"/>
          </w:rPr>
          <w:t>приложении  1</w:t>
        </w:r>
      </w:hyperlink>
      <w:r>
        <w:rPr>
          <w:sz w:val="24"/>
          <w:szCs w:val="24"/>
        </w:rPr>
        <w:t xml:space="preserve"> к  муниципальной программе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Основные ожидаемые конечные результаты муниципальной программы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доля благоустроенных дворовых территорий многоквартирных домов Стрелицкого городского поселения от общего количества дворовых территорий многоквартирных домов Стрелицкого городского поселения, к концу реализации муниципальной программы составит 100%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доля благоустроенных общественных территорий Стрелицкого городского поселения от общего количества общественных территорий Стрелицкого городского поселения к концу реализации муниципальной программы составит 100%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количество благоустроенных дворовых территорий многоквартирных домов Стрелицкого городского поселения к концу реализации программы составит не менее 14 ед.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количество благоустроенных общественных территорий Стрелицкого городского поселения к концу реализации программы составит не менее 4 ед.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Муниципальная программа будет реализовываться в период 2018 - 2026 годов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еализация муниципальной программы предусматривается в один этап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мерами правового регулирования на государственном и муниципальном уровнях являются следующие нормативные правовые акты: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основных мероприятий муниципальной программы разработаны следующие документы:</w:t>
      </w:r>
    </w:p>
    <w:p>
      <w:pPr>
        <w:pStyle w:val="Normal"/>
        <w:widowControl/>
        <w:tabs>
          <w:tab w:val="clear" w:pos="708"/>
          <w:tab w:val="left" w:pos="993" w:leader="none"/>
          <w:tab w:val="left" w:pos="1701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рядок общественного обсуждения проекта муниципальной программы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;</w:t>
      </w:r>
    </w:p>
    <w:p>
      <w:pPr>
        <w:pStyle w:val="Normal"/>
        <w:widowControl/>
        <w:tabs>
          <w:tab w:val="clear" w:pos="708"/>
          <w:tab w:val="left" w:pos="993" w:leader="none"/>
          <w:tab w:val="left" w:pos="1701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ложение об общественной комиссии по обеспечению реализации муниципальной программы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3) Порядок представления, рассмотрения и оценки предложений заинтересованных лиц о включении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 дворовых территор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4) Порядок представления, рассмотрения и оценки предложений граждан и организаций о включении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 общественных территорий, подлежащих благоустрой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орядок и формы финансового и (или) трудового участия заинтересованных лиц в выполнении работ по благоустройству дворовых территорий многоквартирных домов Стрелицкого городского поселения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6) Порядок разработки, обсуждения с заинтересованными лицами и утверждения дизайн - проектов благоустройства дворовых территорий, включаемых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рограммных мероприятий и в рамках компетенции отрасли благоустройства городского поселения перечень нормативных правовых актов может обновляться и дополняться.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sz w:val="24"/>
          <w:szCs w:val="24"/>
        </w:rPr>
        <w:t>3. Характеристика основных мероприятий программы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рамках муниципальной программы планируется реализация двух основных мероприятий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 Благоустройство дворовых территорий многоквартирных дом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Благоустройство общественных территорий.</w:t>
      </w:r>
    </w:p>
    <w:p>
      <w:pPr>
        <w:pStyle w:val="ConsPlusNormal1"/>
        <w:ind w:firstLine="540"/>
        <w:jc w:val="both"/>
        <w:rPr/>
      </w:pPr>
      <w:hyperlink w:anchor="P2121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основных мероприятий представлен в приложении 2 к настоящей муниципальной программе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Основное мероприятие 1.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о дворовых территорий многоквартирных домов.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основного мероприятия: 2018 - 2030 годы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сновного мероприятия: администрация Стрелицкого городского поселения Семилукского муниципального района Воронежской област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ого мероприятия оценивается по показателю - количество благоустроенных дворовых территорий многоквартирных домов Стрелицкого городского поселения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цель мероприятия - повышение уровня благоустройства дворовых территорий многоквартирных домов Стрелицкого городского поселения. 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проведении мероприятий по благоустройству дворовых территорий, в том числе ремонте проездов, обеспечении освещения, установке скамеек и урн, а также детских и (или) спортивных площадок, нуждаются 14 дворовых территорий многоквартирных домов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позволит возвратить функции двора как пространственной основы для территориальной организации населения, среды для проведения досуга, а также создания условий для физического и духовного развития населения, для адаптации и подготовки детей к дальнейшим физическим нагрузкам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эффект мероприятия будет выражен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 создании более комфортных и безопасных условий проживания с учетом обеспечения доступности маломобильных групп населения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и активной гражданской позиции населения в вопросах охраны и поддержания порядка на внутридворовых территориях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перечень работ по данному мероприятию включает в себя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ремонт дворовых проездов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дворовых территорий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установку скамеек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установку урн для мусора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перечень работ по благоустройству дворовых территорий многоквартирных домов включает в себ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у и (или) ремонт детского игрового, спортивного комплексов и (или) оборудования на дворовой территории, включая устройство и (или) ремонт покрытия на детской игровой и (или) спортивной площадке, в том числе резинового, установку и (или) ремонт ограждения детской площад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 (или) ремонт покрытия автомобильных дорог, тротуаров, мест стоянки автотранспортных средств, относящихся к дворовой территории, с учетом доступности для инвалидов и маломобильных групп населения, нанесение разметки стоянки автомашин маломобильных групп населения холодным пластиком со светоотражающими элементами ручным способ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 (или) ремонт контейнерных площад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у газонных ограждений, а также ограждений для палисадников на дворовой территории, валку деревьев, корчевку кустарника и мелколесья, сгребание срезанного или выкорчеванного кустарника и мелколесья, корчевку пней, вырезку сухих ветвей деревье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упку саженцев кустарников и деревьев и других элементов озеленения. При этом посадка осуществляется собственниками помещений многоквартирных домов, заинтересованными лицами самостоятельно, своими силами и средствами. При этом к заинтересованным лицам относятся физические лица, жители многоквартирных домов, представители органов власти, местного самоуправления, бизнеса, общественных объединений, собственники иных зданий и сооружений, расположенных в границах дворовой территории, подлежащей благоустройству, заинтересованные в проекте благоустройства и готовые участвовать в его реал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у сушилок для белья, стоек для выбивания ковров, установку бесед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еленение территорий, в том числе посев и (или) подсев газон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 ремонт подпорных стен на дворовых территориях многоквартирных домов, демонтаж (монтаж) лестничных сходов, демонтаж подпорных стенок, демонтаж существующего бетонного покрытия дворовых проездов, разборка бортовых камней, устройство металлических ограждений, поручн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дождевой канализации, дренажной системы, водоотводных сооружений, устройство и (или) ремонт водоотводных лотков, водостоков, замена люков и кирпичных горловин колодцев и камер, регулирование высотного положения крышек колодце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ляные работы, вертикальная и горизонтальная планировка, укрепление грунта с использованием геосетки, подсыпка грунта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Дворовые территории включаются в муниципальную программу формирования современной городской среды по результатам инвентаризации, проведенной в соответствии с распоряжением администрации Стрелицкого городского поселения от 17.07.2017г. №37, а также на основании предложений собственников помещений в многоквартирных домах, заинтересованных лиц в соответствии с  постановлением администрации Стрелицкого городского поселения от 25.12.2023г. №181, устанавливающим порядок и сроки представления, рассмотрения и оценки предложений заинтересованных лиц о включении дворовых территорий в муниципальную программу </w:t>
      </w:r>
      <w:r>
        <w:rPr>
          <w:bCs/>
          <w:sz w:val="24"/>
          <w:szCs w:val="24"/>
        </w:rPr>
        <w:t xml:space="preserve">«Формирование  современной городской среды Стрелицкого городского поселения». 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Финансовое обеспечение основного мероприятия может осуществляться за счет средств федерального, областного, местного бюджетов и внебюджетных источников финансирования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Объемы финансирования основного мероприятия отражены в </w:t>
      </w:r>
      <w:hyperlink w:anchor="P605">
        <w:r>
          <w:rPr>
            <w:rStyle w:val="InternetLink"/>
            <w:sz w:val="24"/>
            <w:szCs w:val="24"/>
          </w:rPr>
          <w:t xml:space="preserve">приложениях </w:t>
        </w:r>
      </w:hyperlink>
      <w:hyperlink w:anchor="P1588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будут корректироваться в процессе их реализации в установленном порядке, исходя из возможностей федерального, областного и местных бюджетов и фактических затра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ложения граждан по включению дворовых территорий многоквартирных домов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началом работ по комплексному благоустройству двора разрабатывается дизайн-проект. Все мероприятия планируются с учетом создания условий для жизнедеятельности инвалидов и маломобильных групп населения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гоустройству не подлежат дворовые территории многоквартирных домов со сроком эксплуатации менее 5 лет, а также дворовые территории многоквартирных домов, относящихся к категории непригодных для проживания (аварийных, подлежащих сносу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итет имеет право изменять порядок очередности благоустройства дворовых территорий по причине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редоставления полного пакета документов жителями МКД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целесообразности благоустройства территор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стренности благоустройства заменяемой территор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. 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ероприятия по благоустройству дворовых территорий многоквартирных домов Стрелицкого городского поселения предполагается участие (финансовое и (или) трудовое) собственников помещений в многоквартирных домах и других заинтересованных лиц в рамках выполнения минимального и дополнительного перечня работ по благоустройств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4"/>
        <w:rPr/>
      </w:pPr>
      <w:r>
        <w:rPr>
          <w:sz w:val="24"/>
          <w:szCs w:val="24"/>
        </w:rPr>
        <w:t>Основное мероприятие 2.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о общественных территорий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основного мероприятия: 2018 - 2030 годы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сновного мероприятия: администрация Стрелицкого городского поселения Семилукского муниципального района Воронежской област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ого мероприятия оценивается по количеству благоустроенных общественных территорий Стрелицкого городского поселения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территории - это места, где жители муниципального образования отдыхают, проводят свободное время, т.е. в первую очередь местами отдыха являются зеленые зоны и парки, скверы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С учетом государственных приоритетов основной целью мероприятия является повышение уровня благоустройства общественных территорий Стрелицкого город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и задач основного мероприятия необходимо обеспечить проведение мероприятий по благоустройству общественных территорий Стрелицкого городского поселения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В настоящее время большая часть общественных территорий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мероприятию предполагается следующий перечень работ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сети велодорожек, площадок для воркаута, устройство беговых дороже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или устройство каменного (плиточного) мощения и покрыт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уличных светильников (прожекторов) и (или) их реконструкция, устройство сетей наружного освещ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, замена и устройство огражд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мест стоянки транспортных средств (за исключением территорий населенных пунктов, отведенных для организации платных парковок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одпорных стенок, в том числе с облицовкой из декоративных материалов (гранит, декоративная штукатурка, металл и др.), террас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и (или) ремонт проездов, тротуаров, дорожек, площадок на территории общественных зон и подъездах, подходах к общественным зонам, дорожных знаков, организация дорожного движения, дорожная разметка проезжей части для временного въезда на площадку благоустройства, пересечение с городской сетью автодорог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монтажные работы, дорожная одежда, ремонт автомобильной дороги, деревья, материалы, срезка старого и устройство нового асфальтобетонного покрытия, подготовительные работы, подпорная стен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ляные работы и вертикальная планировк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блоков обслуживания паркового хозяйства, устройство общественных уборных, пунктов прока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ВЛ-0,4 кВ, прокладка (замена) кабеля, сетей канализации, наружной кабельной канализации, ливневой канализации, дренажной системы, водоотведения, водоотводных сооружений, водоснабжения, автополив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рхеологические наблюдения (за исключением тех объектов, в отношении которых данные работы будут проводиться в рамках государственной программы Воронежской области "Государственная охрана объектов культурного наследия", утвержденной постановлением Правительства Воронежской области от 25.12.2015 N 1032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малых архитектурных форм, в том числе фонтанов и их звукового сопровождения, устройство акустической системы фонтанов, арт-объектов, причала, лодочной станции с настилом и трапом, колодцев из оцилиндрованных бревен, организованного спуска к воде с настилами и трапами, деревянного перехода, смотровой площадки, настила через реку, информационного стенда, переносных изделий, устройство бетонного декоративного лотка и т.д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лощадок для выгула собак, оборудование зоны выгула собак, устройство контейнерных площадо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системы видеонаблюдения, системы информации и навигации, системы охранной телевизионной, системы оповещения, входных групп, устройство павильонов информационных, телекоммуникационное оборудование павильон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, устройство цветочных клумб из бетона, облицованных гранитной плиткой, ремонт отдельных элементов парапета клумб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бронзовой скульптурной композиции и ее оформлени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сценического подиума, комплекс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системы связ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нос инженерных сетей (электроснабжения, газопровода, водопровода и водоотведения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круглых колодцев, люка для смотровых колодце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зрительской трибуны, площадок для награждения, пьедесталов, амфитеатров, скульптур, стел, бюстов, устройство бетонного основания под установку военной техники, устройство акустической системы памятников, устройство рекламных щитов и информационных конструкций, флагштоков и флаг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спортивной и детской зон, оборудование в спортивной и детской зонах, устройство покрытия детской и спортивной площадок из песка, отсева, резиновой плитки и резиновой крошк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ставрация каменных воро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е и установка остановочных павильонов общественного транспор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беседо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ско-наладочные работ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оектно-сметной документа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аление сухостойных и аварийных деревьев, санитарная обрезка (кронирование) деревье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информационных табличек, досок на детских игровых и спортивных площадках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ные работы стадия рабочая документация (ст. "Р"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ероприятий по повышению уровня вовлечения граждан в реализацию федерального проекта "Формирование комфортной городской среды" и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, предполагается следующий перечень работ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упка ветровок, футболок, холщовых сумок, кепо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упка лент и карманов для бейдже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роллерных стендов, предназначенных для демонстрации информации (Roll-up), информационных стое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листовок и их размещение в социально значимых местах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несение логотипа (трафарета) федерального проекта "Формирование комфортной городской среды"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упка бейдже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сим-карт для входа в сеть Интерне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упка жилетов (теплых) с нанесением логотипа проек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носит социальную направленность и определено Правительством Российской Федерации как одно из приоритетных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дним из ключевых факторов успешной реализации мероприятий является вовлечение граждан в принятие решений по знаковым объектам благоустройства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ероприятия по благоустройству общественных территорий муниципальных образований Воронежской области предполагается трудовое участие граждан, заинтересованных организаций в рамках выполнения работ по благоустройству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к числу основных результатов реализации мероприятий, имеющих косвенный эффект, можно отнести формирование позитивного имиджа муниципального образования.</w:t>
      </w:r>
    </w:p>
    <w:p>
      <w:pPr>
        <w:pStyle w:val="ConsPlusNormal1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Arial" w:ascii="Arial" w:hAnsi="Arial"/>
          <w:bCs/>
          <w:sz w:val="24"/>
          <w:szCs w:val="24"/>
        </w:rPr>
        <w:t>4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bCs/>
          <w:sz w:val="24"/>
          <w:szCs w:val="24"/>
        </w:rPr>
        <w:t>Объемы финансирования муниципальной программы носят прогнозный характер и подлежат корректировке в процессе ее реализации в установленном порядке, исходя из возможностей федерального, областного, местного бюдже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bCs/>
          <w:sz w:val="24"/>
          <w:szCs w:val="24"/>
        </w:rPr>
        <w:t>Прогнозные объемы финансирования муниципальной программы с разбивкой по годам реализации и источникам финансирования представлены в приложении 3 к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880" w:leader="none"/>
          <w:tab w:val="left" w:pos="990" w:leader="none"/>
        </w:tabs>
        <w:suppressAutoHyphens w:val="false"/>
        <w:autoSpaceDE w:val="false"/>
        <w:spacing w:lineRule="auto" w:line="240" w:before="0" w:after="0"/>
        <w:ind w:left="851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5. </w:t>
      </w:r>
      <w:r>
        <w:rPr>
          <w:rFonts w:cs="Arial" w:ascii="Arial" w:hAnsi="Arial"/>
          <w:sz w:val="24"/>
          <w:szCs w:val="24"/>
        </w:rPr>
        <w:t>Информация об участии предприятий, общественных, научных и иных организаций, а также физических лиц в реализации муниципальной программы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приятия, общественные, научные и иные организации могут участвовать в реализации муниципальной программы по муниципальным контрактам на общих основаниях в соответствии с законодательством о закупках для муниципальных нужд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к реализации муниципальной программы могут быть привлечены собственники помещений в многоквартирных домах, собственники иных зданий и сооружений, расположенных в границах дворовой и общественной территории, подлежащей благоустройству.</w:t>
      </w:r>
    </w:p>
    <w:p>
      <w:pPr>
        <w:pStyle w:val="ConsPlusNormal1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стижение запланированных целей и решение поставленных задач в рамках программы, возможно осуществить при непосредственном участии заинтересованных лиц, организаций, как в форме трудового участия, так и в форме финансового учас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реализации муниципальной программы участвуют также управляющие организации (юридические лица, индивидуальные предприниматели), товарищества собственников жилья, на обслуживании и в управлении которых находятся многоквартирные дома, в которых собственники помещений приняли на общем собрании решение о включении дворовой территории в муниципальную программу «Формирование современной городской среды Стрелицкого городского поселения», и данная дворовая территория сформирована и поставлена на государственный кадастровый учет под многоквартирным домом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программу подлежат включению дворовые территории по результатам Инвентаризации, проведенной в соответствии с Рекомендациями по инвентаризации благоустройства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твержденными приказом департамента жилищно-коммунального хозяйства и энергетики Воронежской области от 05.07.2017 № 148, а также исходя из даты и времени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(или) финансового участия, в случае принятия соответствующего ре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аждане, проживающие на дворовой территории участвующей в реализации программы, принимают участие в реализации мероприятий по благоустройству дворовых территории в рамках обязательного и дополнительного перечня работ по благоустройству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имеет право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ConsPlusNormal1"/>
        <w:spacing w:before="22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  <w:br/>
        <w:t xml:space="preserve">к муниципальной программе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ведения о показателях (индикаторах) муниципальной программы Стрелицкого город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милукского муниципального района Воронежской области 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</w:t>
      </w:r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Стрелицкого городского поселения»</w:t>
      </w:r>
      <w:r>
        <w:rPr>
          <w:rFonts w:cs="Arial" w:ascii="Arial" w:hAnsi="Arial"/>
          <w:bCs/>
          <w:color w:val="0070C0"/>
          <w:sz w:val="24"/>
          <w:szCs w:val="24"/>
        </w:rPr>
        <w:t xml:space="preserve"> и их значения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022"/>
        <w:gridCol w:w="465"/>
        <w:gridCol w:w="1172"/>
        <w:gridCol w:w="817"/>
        <w:gridCol w:w="695"/>
        <w:gridCol w:w="693"/>
        <w:gridCol w:w="689"/>
        <w:gridCol w:w="693"/>
        <w:gridCol w:w="692"/>
        <w:gridCol w:w="829"/>
        <w:gridCol w:w="659"/>
        <w:gridCol w:w="692"/>
        <w:gridCol w:w="692"/>
        <w:gridCol w:w="730"/>
        <w:gridCol w:w="692"/>
        <w:gridCol w:w="705"/>
      </w:tblGrid>
      <w:tr>
        <w:trPr>
          <w:trHeight w:val="700" w:hRule="atLeast"/>
        </w:trPr>
        <w:tc>
          <w:tcPr>
            <w:tcW w:w="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78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 (индикатора)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 измерен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.</w:t>
            </w:r>
          </w:p>
        </w:tc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 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6 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7 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8 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9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30 г.</w:t>
            </w:r>
          </w:p>
        </w:tc>
      </w:tr>
      <w:tr>
        <w:trPr>
          <w:trHeight w:val="37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</w:tr>
      <w:tr>
        <w:trPr>
          <w:trHeight w:val="7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благоустроенных дворовых территорий многоквартирных домов в Стрелицком городском поселении от общего количества дворовых территорий многоквартирных домов в Стрелицком городском поселении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благоустроенных общественных территорий в Стрелицком городском поселении от общего количества общественных территорий в Стрелицком городском поселени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благоустроенных дворовых территорий многоквартирных домов в Стрелицком городском поселении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общественных территорий в Стрелицком городском поселении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2</w:t>
        <w:br/>
        <w:t xml:space="preserve">к муниципальной программе </w:t>
      </w:r>
    </w:p>
    <w:p>
      <w:pPr>
        <w:pStyle w:val="Normal"/>
        <w:tabs>
          <w:tab w:val="clear" w:pos="708"/>
          <w:tab w:val="left" w:pos="13041" w:leader="none"/>
        </w:tabs>
        <w:ind w:right="-31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Перечень основных мероприятий </w:t>
      </w:r>
      <w:r>
        <w:rPr>
          <w:bCs/>
          <w:sz w:val="24"/>
          <w:szCs w:val="24"/>
        </w:rPr>
        <w:t>муниципальной программы Стрелицкого городского поселения</w:t>
        <w:br/>
        <w:t>Семилукского муниципального района Воронежской области «</w:t>
      </w:r>
      <w:r>
        <w:rPr>
          <w:sz w:val="24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Стрелицкого городского поселения</w:t>
      </w:r>
      <w:r>
        <w:rPr>
          <w:bCs/>
          <w:sz w:val="24"/>
          <w:szCs w:val="24"/>
        </w:rPr>
        <w:t>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2381"/>
        <w:gridCol w:w="93"/>
        <w:gridCol w:w="1983"/>
        <w:gridCol w:w="1280"/>
        <w:gridCol w:w="1403"/>
        <w:gridCol w:w="2322"/>
        <w:gridCol w:w="2382"/>
        <w:gridCol w:w="2673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сновные направления реализации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вязь с показателями Программы (подпрограммы)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дача 1. Обеспечение проведения мероприятий по благоустройству  дворовых территорий многоквартирных домов Стрелицкого городского поселения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Основное мероприятие 1. </w:t>
            </w:r>
            <w:r>
              <w:rPr>
                <w:rFonts w:cs="Arial" w:ascii="Arial" w:hAnsi="Arial"/>
                <w:bCs/>
              </w:rPr>
              <w:t>Благоустройство дворовых территорий многоквартирных дом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Стрелицкого городского поселе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8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30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 рост количества благоустроенных дворовых территорий многоквартирных домов Стрелицкого городского поселения, повышение качества жизни на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циональное использование  территории поселения с учетом общественных обсуждений граждан, заинтересованных организац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казатель.  Доля благоустроенных дворовых территорий многоквартирных домов Стрелицкого городского поселения от общего количества дворовых территорий многоквартирных домов Стрелицкого городского поселения.</w:t>
            </w:r>
          </w:p>
          <w:p>
            <w:pPr>
              <w:pStyle w:val="ConsPlusNormal1"/>
              <w:rPr/>
            </w:pPr>
            <w:r>
              <w:rPr/>
              <w:t xml:space="preserve">Показатель. Количество благоустроенных дворовых территорий многоквартирных домов </w:t>
            </w:r>
          </w:p>
        </w:tc>
      </w:tr>
      <w:tr>
        <w:trPr>
          <w:trHeight w:val="3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дача 2. Обеспечение проведения мероприятий по благоустройству  общественных территорий Стрелицкого городского поселения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ное мероприятие 2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лагоустройство общественных территори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Стрелицкого городского поселения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8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30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ост количества благоустроенных общественных территорий Стрелицкого городского поселения, повышение качества жизни на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Создание условий для формирования единой стратегии развития общественных территорий  с  участием заинтересованных в реализации приоритетного проекта сторон, для повышения инвестиционной привлекательности муниципального образовани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казатель.  Доля благоустроенных общественных территорий  Стрелицкого городского поселении от общего количества общественных территорий Стрелицкого городского поселении.</w:t>
            </w:r>
          </w:p>
          <w:p>
            <w:pPr>
              <w:pStyle w:val="ConsPlusNormal1"/>
              <w:rPr/>
            </w:pPr>
            <w:r>
              <w:rPr/>
              <w:t>Показатель. Количество благоустроенных общественных территорий.</w:t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3</w:t>
        <w:br/>
        <w:t xml:space="preserve">к муниципальной программе </w:t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есурсное обеспечение реализации муниципальной программы Стрелицкого </w:t>
      </w:r>
      <w:r>
        <w:rPr>
          <w:bCs/>
          <w:sz w:val="24"/>
          <w:szCs w:val="24"/>
        </w:rPr>
        <w:t xml:space="preserve">городского поселения </w:t>
      </w:r>
      <w:r>
        <w:rPr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Семилукского </w:t>
      </w:r>
      <w:r>
        <w:rPr>
          <w:bCs/>
          <w:sz w:val="24"/>
          <w:szCs w:val="24"/>
        </w:rPr>
        <w:t>муниципального района Воронежской области «</w:t>
      </w:r>
      <w:r>
        <w:rPr>
          <w:sz w:val="24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Стрелицкого городского поселения»</w:t>
      </w:r>
    </w:p>
    <w:p>
      <w:pPr>
        <w:pStyle w:val="ConsPlusNormal1"/>
        <w:ind w:firstLine="709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39"/>
        <w:gridCol w:w="1734"/>
        <w:gridCol w:w="903"/>
        <w:gridCol w:w="906"/>
        <w:gridCol w:w="84"/>
        <w:gridCol w:w="860"/>
        <w:gridCol w:w="93"/>
        <w:gridCol w:w="864"/>
        <w:gridCol w:w="92"/>
        <w:gridCol w:w="864"/>
        <w:gridCol w:w="963"/>
        <w:gridCol w:w="963"/>
        <w:gridCol w:w="963"/>
        <w:gridCol w:w="861"/>
        <w:gridCol w:w="864"/>
      </w:tblGrid>
      <w:tr>
        <w:trPr>
          <w:trHeight w:val="2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ресурсного обеспечения</w:t>
            </w:r>
          </w:p>
        </w:tc>
        <w:tc>
          <w:tcPr>
            <w:tcW w:w="92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-2022г.г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.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6 г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7 г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8 г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9 г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30 г.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рмирование современной городской среды Стрелицкого городского поселения на 2018-2026 год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ом числе: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</w:t>
              <w:br/>
              <w:t xml:space="preserve">мероприятие 1.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,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</w:t>
              <w:br/>
              <w:t xml:space="preserve">мероприятие 2.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лагоустройство общественных территорий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ind w:left="335" w:hanging="3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ind w:left="11907" w:right="-3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  <w:br/>
        <w:t>к муниципальной программе</w:t>
      </w:r>
    </w:p>
    <w:p>
      <w:pPr>
        <w:pStyle w:val="Normal"/>
        <w:ind w:right="-314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План реализации муниципальной программы Стрелицкого </w:t>
      </w:r>
      <w:r>
        <w:rPr>
          <w:bCs/>
          <w:sz w:val="24"/>
          <w:szCs w:val="24"/>
        </w:rPr>
        <w:t xml:space="preserve">город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Формирование современной городской среды Стрелицкого городского поселения</w:t>
      </w:r>
      <w:r>
        <w:rPr>
          <w:bCs/>
          <w:sz w:val="24"/>
          <w:szCs w:val="24"/>
        </w:rPr>
        <w:t>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0"/>
        <w:gridCol w:w="978"/>
        <w:gridCol w:w="975"/>
        <w:gridCol w:w="888"/>
        <w:gridCol w:w="1199"/>
        <w:gridCol w:w="966"/>
        <w:gridCol w:w="972"/>
        <w:gridCol w:w="972"/>
        <w:gridCol w:w="1140"/>
        <w:gridCol w:w="975"/>
        <w:gridCol w:w="972"/>
        <w:gridCol w:w="978"/>
        <w:gridCol w:w="993"/>
      </w:tblGrid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контрольного события программы</w:t>
            </w:r>
          </w:p>
        </w:tc>
        <w:tc>
          <w:tcPr>
            <w:tcW w:w="1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8 год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9 год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 кварт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4" w:firstLine="34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V кварт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 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 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V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 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 кварта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нтрольное событие 1. Благоустройство дворовых территорий многоквартирных дом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онтрольное событие 2. Благоустройство общественных территори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План реализации муниципальной программы Стрелицкого </w:t>
      </w:r>
      <w:r>
        <w:rPr>
          <w:bCs/>
          <w:sz w:val="24"/>
          <w:szCs w:val="24"/>
        </w:rPr>
        <w:t xml:space="preserve">городского поселения </w:t>
      </w:r>
    </w:p>
    <w:p>
      <w:pPr>
        <w:pStyle w:val="ConsPlusNormal1"/>
        <w:ind w:firstLine="709"/>
        <w:jc w:val="center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Формирование современной городской среды Стрелицкого городского поселения</w:t>
      </w:r>
      <w:r>
        <w:rPr>
          <w:bCs/>
          <w:sz w:val="24"/>
          <w:szCs w:val="24"/>
        </w:rPr>
        <w:t>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4"/>
        <w:gridCol w:w="899"/>
        <w:gridCol w:w="898"/>
        <w:gridCol w:w="899"/>
        <w:gridCol w:w="1155"/>
        <w:gridCol w:w="967"/>
        <w:gridCol w:w="895"/>
        <w:gridCol w:w="896"/>
        <w:gridCol w:w="1074"/>
        <w:gridCol w:w="896"/>
        <w:gridCol w:w="896"/>
        <w:gridCol w:w="895"/>
        <w:gridCol w:w="1124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контрольного события программы</w:t>
            </w:r>
          </w:p>
        </w:tc>
        <w:tc>
          <w:tcPr>
            <w:tcW w:w="11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1 год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2 год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 кварта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 кварта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V кварт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 кварт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 квар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V квар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 квар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 кварт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нтрольное событие 1. Благоустройство дворовых территорий многоквартирных до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онтрольное событие 2. Благоустройство общественных территор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План реализации муниципальной программы Стрелицкого </w:t>
      </w:r>
      <w:r>
        <w:rPr>
          <w:bCs/>
          <w:sz w:val="24"/>
          <w:szCs w:val="24"/>
        </w:rPr>
        <w:t xml:space="preserve">городского поселения </w:t>
      </w:r>
    </w:p>
    <w:p>
      <w:pPr>
        <w:pStyle w:val="ConsPlusNormal1"/>
        <w:ind w:firstLine="709"/>
        <w:jc w:val="center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Формирование современной городской среды Стрелицкого городского поселения</w:t>
      </w:r>
      <w:r>
        <w:rPr>
          <w:bCs/>
          <w:sz w:val="24"/>
          <w:szCs w:val="24"/>
        </w:rPr>
        <w:t>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4"/>
        <w:gridCol w:w="899"/>
        <w:gridCol w:w="898"/>
        <w:gridCol w:w="899"/>
        <w:gridCol w:w="1155"/>
        <w:gridCol w:w="967"/>
        <w:gridCol w:w="895"/>
        <w:gridCol w:w="896"/>
        <w:gridCol w:w="1074"/>
        <w:gridCol w:w="896"/>
        <w:gridCol w:w="896"/>
        <w:gridCol w:w="895"/>
        <w:gridCol w:w="1124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контрольного события программы</w:t>
            </w:r>
          </w:p>
        </w:tc>
        <w:tc>
          <w:tcPr>
            <w:tcW w:w="11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4 год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5 год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 кварта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 кварта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V кварт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 кварт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 квар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V квар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 квар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 кварт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нтрольное событие 1. Благоустройство дворовых территорий многоквартирных до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онтрольное событие 2. Благоустройство общественных территор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План реализации муниципальной программы Стрелицкого </w:t>
      </w:r>
      <w:r>
        <w:rPr>
          <w:bCs/>
          <w:sz w:val="24"/>
          <w:szCs w:val="24"/>
        </w:rPr>
        <w:t xml:space="preserve">городского поселения </w:t>
      </w:r>
    </w:p>
    <w:p>
      <w:pPr>
        <w:pStyle w:val="ConsPlusNormal1"/>
        <w:ind w:firstLine="709"/>
        <w:jc w:val="center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Формирование современной городской среды Стрелицкого городского поселения</w:t>
      </w:r>
      <w:r>
        <w:rPr>
          <w:bCs/>
          <w:sz w:val="24"/>
          <w:szCs w:val="24"/>
        </w:rPr>
        <w:t>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tbl>
      <w:tblPr>
        <w:tblW w:w="46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5"/>
        <w:gridCol w:w="847"/>
        <w:gridCol w:w="837"/>
        <w:gridCol w:w="703"/>
        <w:gridCol w:w="708"/>
        <w:gridCol w:w="698"/>
        <w:gridCol w:w="564"/>
        <w:gridCol w:w="564"/>
        <w:gridCol w:w="840"/>
        <w:gridCol w:w="700"/>
        <w:gridCol w:w="703"/>
        <w:gridCol w:w="700"/>
        <w:gridCol w:w="701"/>
        <w:gridCol w:w="700"/>
        <w:gridCol w:w="701"/>
        <w:gridCol w:w="702"/>
        <w:gridCol w:w="835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контрольного события программы</w:t>
            </w:r>
          </w:p>
        </w:tc>
        <w:tc>
          <w:tcPr>
            <w:tcW w:w="11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7 год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8 год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9 го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арт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арт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арт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нтрольное событие 1. Благоустройство дворовых территорий многоквартирных дом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онтрольное событие 2. Благоустройство общественных территор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706" w:gutter="0" w:header="0" w:top="540" w:footer="0" w:bottom="53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5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ный перечень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дворовых территорий многоквартирных домов Стрелицкого городского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еления, нуждающихся в благоустройств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585"/>
        <w:gridCol w:w="3365"/>
      </w:tblGrid>
      <w:tr>
        <w:trPr>
          <w:trHeight w:val="8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дворовой территор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ый год благоустройства дворовой территории</w:t>
            </w:r>
          </w:p>
        </w:tc>
      </w:tr>
      <w:tr>
        <w:trPr>
          <w:trHeight w:val="3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п Стрелица, ул. Гагарина, д. 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п Стрелица, ул. Космонавтов, д. 3, 5, 7, 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-2030</w:t>
            </w:r>
          </w:p>
        </w:tc>
      </w:tr>
      <w:tr>
        <w:trPr>
          <w:trHeight w:val="2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п Стрелица, ул. Строителей, д. 1а, 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-2030</w:t>
            </w:r>
          </w:p>
        </w:tc>
      </w:tr>
      <w:tr>
        <w:trPr>
          <w:trHeight w:val="3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п Стрелица, ул. Гагарина, д. 26, 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-2030</w:t>
            </w:r>
          </w:p>
        </w:tc>
      </w:tr>
      <w:tr>
        <w:trPr>
          <w:trHeight w:val="3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п Стрелиц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ул.Победа, д.17, 19, 21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-2030</w:t>
            </w:r>
          </w:p>
        </w:tc>
      </w:tr>
      <w:tr>
        <w:trPr>
          <w:trHeight w:val="3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п Стрелица, ул.Советская, д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-2030</w:t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п Стрелица, ул.Победа, д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, 15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-2030</w:t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п Стрелица, ул.Победа, д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-2030</w:t>
            </w:r>
          </w:p>
        </w:tc>
      </w:tr>
      <w:tr>
        <w:trPr>
          <w:trHeight w:val="2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п Стрелица, ул. Победа, д. 10, 12, 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-2030</w:t>
            </w:r>
          </w:p>
        </w:tc>
      </w:tr>
      <w:tr>
        <w:trPr>
          <w:trHeight w:val="2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п Стрелица, ул. Победа, д. 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-20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п Стрелица, пер. Стрелицкий 1-й, д. 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-2030</w:t>
            </w:r>
          </w:p>
        </w:tc>
      </w:tr>
      <w:tr>
        <w:trPr>
          <w:trHeight w:val="3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 Бахчеево, ул. Горняцкая, д. 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-2030</w:t>
            </w:r>
          </w:p>
        </w:tc>
      </w:tr>
      <w:tr>
        <w:trPr>
          <w:trHeight w:val="3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п Стрелица, пер. Стрелицкий 1-й, д. 1б, 1в, 1г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-2030</w:t>
            </w:r>
          </w:p>
        </w:tc>
      </w:tr>
      <w:tr>
        <w:trPr>
          <w:trHeight w:val="2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п Стрелица, ул. Победа, д. 18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-2030</w:t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6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ный перечень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общественных территорий Стрелицкого городского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еления, нуждающихся в благоустройст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59"/>
        <w:gridCol w:w="2798"/>
      </w:tblGrid>
      <w:tr>
        <w:trPr>
          <w:trHeight w:val="7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(местонахождение) общественной территор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ый год благоустройства общественной  территор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п Стрелица, ул. Побед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30</w:t>
            </w:r>
          </w:p>
        </w:tc>
      </w:tr>
      <w:tr>
        <w:trPr>
          <w:trHeight w:val="4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п Стрелица, площадь ул. Центральная, 1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п Стрелица, площадь перед Дворцом культуры, ул. Победа, 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30</w:t>
            </w:r>
          </w:p>
        </w:tc>
      </w:tr>
      <w:tr>
        <w:trPr>
          <w:trHeight w:val="4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п Стрелица, парк ул.Садовая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30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7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ind w:firstLine="53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ный перечень объектов недвижимого имущества</w:t>
      </w:r>
    </w:p>
    <w:p>
      <w:pPr>
        <w:pStyle w:val="ConsPlusNormal1"/>
        <w:ind w:firstLine="539"/>
        <w:jc w:val="both"/>
        <w:rPr>
          <w:sz w:val="26"/>
          <w:szCs w:val="26"/>
        </w:rPr>
      </w:pPr>
      <w:r>
        <w:rPr>
          <w:sz w:val="24"/>
          <w:szCs w:val="24"/>
          <w:lang w:eastAsia="ru-RU"/>
        </w:rPr>
        <w:t>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в благоустройстве</w:t>
      </w:r>
    </w:p>
    <w:p>
      <w:pPr>
        <w:pStyle w:val="ConsPlusNormal1"/>
        <w:spacing w:before="220" w:after="0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559"/>
        <w:gridCol w:w="2693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рес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территорий (шт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од благоустройства 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п.Стрелица, сквер, ул.Победа, д.1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</w:tr>
    </w:tbl>
    <w:p>
      <w:pPr>
        <w:pStyle w:val="ConsPlusNormal1"/>
        <w:spacing w:before="220" w:after="0"/>
        <w:ind w:firstLine="540"/>
        <w:jc w:val="both"/>
        <w:rPr/>
      </w:pPr>
      <w:r>
        <w:rPr/>
      </w:r>
    </w:p>
    <w:p>
      <w:pPr>
        <w:pStyle w:val="ConsPlusNormal1"/>
        <w:spacing w:before="220" w:after="0"/>
        <w:ind w:firstLine="540"/>
        <w:jc w:val="both"/>
        <w:rPr/>
      </w:pPr>
      <w:r>
        <w:rPr/>
      </w:r>
    </w:p>
    <w:p>
      <w:pPr>
        <w:pStyle w:val="ConsPlusNormal1"/>
        <w:spacing w:before="220" w:after="0"/>
        <w:ind w:firstLine="540"/>
        <w:jc w:val="both"/>
        <w:rPr/>
      </w:pPr>
      <w:r>
        <w:rPr/>
      </w:r>
    </w:p>
    <w:p>
      <w:pPr>
        <w:pStyle w:val="ConsPlusNormal1"/>
        <w:spacing w:before="220" w:after="0"/>
        <w:ind w:firstLine="540"/>
        <w:jc w:val="both"/>
        <w:rPr/>
      </w:pPr>
      <w:r>
        <w:rPr/>
      </w:r>
    </w:p>
    <w:p>
      <w:pPr>
        <w:pStyle w:val="ConsPlusNormal1"/>
        <w:spacing w:before="220" w:after="0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8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</w:t>
      </w:r>
    </w:p>
    <w:p>
      <w:pPr>
        <w:pStyle w:val="ConsPlusNormal1"/>
        <w:spacing w:before="22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нвентаризации уровня благоустройства индивидуальных жилых 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мов 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) об их благоустройстве не позднее последнего года реализации регионального проекта «Формирование комфортной городской среды» в соответствии с требованиями Правил благоустройства 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релицкого городского поселении </w:t>
      </w:r>
    </w:p>
    <w:p>
      <w:pPr>
        <w:pStyle w:val="Normal"/>
        <w:tabs>
          <w:tab w:val="clear" w:pos="708"/>
          <w:tab w:val="left" w:pos="1304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rPr/>
      </w:pPr>
      <w:r>
        <w:rPr/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жителей  поселения о проведении инвентаризации уровня благоустройства индивидуальных жилых домов и земельных участков, предоставленных для их размещения в целях реализации регионального проекта «Формирование комфортной городской среды» и муниципальной программы «Формирование современной городской среды Стрелицкого городского поселения»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инвентаризаци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сбор и анализ данных, полученных в ходе инвентаризаци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подготовка сводного перечн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собственников (пользователей) индивидуальных жилых домов и собственников (землепользователей)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направление соглашений о благоустройстве собственниками (пользователями) индивидуальных жилых домов и собственниками (землепользователями) пользователями) земельных участков указанных домов, для добровольного заключения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бор и анализ данных о заключенных соглашениях на добровольной основе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претензионная работа с собственниками (пользователями) индивидуальных жилых домов и собственниками (землепользователями) земельных участков указанных домов,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.</w:t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65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8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6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6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H3">
    <w:name w:val="H3 Знак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11">
    <w:name w:val=" Знак Знак11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 Знак Знак"/>
    <w:qFormat/>
    <w:rPr>
      <w:sz w:val="24"/>
      <w:szCs w:val="24"/>
    </w:rPr>
  </w:style>
  <w:style w:type="character" w:styleId="6">
    <w:name w:val=" Знак Знак6"/>
    <w:qFormat/>
    <w:rPr>
      <w:rFonts w:eastAsia="Calibri"/>
    </w:rPr>
  </w:style>
  <w:style w:type="character" w:styleId="7">
    <w:name w:val=" Знак Знак7"/>
    <w:qFormat/>
    <w:rPr>
      <w:b/>
      <w:bCs/>
      <w:sz w:val="32"/>
      <w:szCs w:val="32"/>
    </w:rPr>
  </w:style>
  <w:style w:type="character" w:styleId="13">
    <w:name w:val=" Знак Знак13"/>
    <w:qFormat/>
    <w:rPr>
      <w:rFonts w:eastAsia="Calibri"/>
      <w:b/>
      <w:spacing w:val="60"/>
      <w:sz w:val="40"/>
      <w:szCs w:val="32"/>
    </w:rPr>
  </w:style>
  <w:style w:type="character" w:styleId="10">
    <w:name w:val=" Знак Знак10"/>
    <w:qFormat/>
    <w:rPr>
      <w:rFonts w:ascii="Cambria" w:hAnsi="Cambria" w:eastAsia="Calibri" w:cs="Cambria"/>
      <w:color w:val="243F60"/>
      <w:sz w:val="22"/>
      <w:szCs w:val="22"/>
      <w:vertAlign w:val="superscript"/>
    </w:rPr>
  </w:style>
  <w:style w:type="character" w:styleId="Bt">
    <w:name w:val="bt Знак Знак"/>
    <w:qFormat/>
    <w:rPr>
      <w:sz w:val="24"/>
    </w:rPr>
  </w:style>
  <w:style w:type="character" w:styleId="5">
    <w:name w:val=" Знак Знак5"/>
    <w:qFormat/>
    <w:rPr>
      <w:rFonts w:eastAsia="Calibri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eastAsia="Calibri"/>
      <w:b/>
      <w:bCs/>
      <w:sz w:val="28"/>
      <w:szCs w:val="24"/>
    </w:rPr>
  </w:style>
  <w:style w:type="character" w:styleId="3">
    <w:name w:val=" Знак Знак3"/>
    <w:qFormat/>
    <w:rPr>
      <w:rFonts w:eastAsia="Calibri"/>
      <w:color w:val="FF0000"/>
      <w:sz w:val="26"/>
      <w:szCs w:val="24"/>
    </w:rPr>
  </w:style>
  <w:style w:type="character" w:styleId="21">
    <w:name w:val=" Знак Знак2"/>
    <w:qFormat/>
    <w:rPr>
      <w:rFonts w:eastAsia="Calibri"/>
      <w:sz w:val="16"/>
      <w:szCs w:val="16"/>
    </w:rPr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14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61">
    <w:name w:val="Основной текст + 6"/>
    <w:qFormat/>
    <w:rPr>
      <w:rFonts w:ascii="Arial" w:hAnsi="Arial" w:eastAsia="Times New Roman" w:cs="Arial"/>
      <w:spacing w:val="4"/>
      <w:sz w:val="12"/>
      <w:szCs w:val="12"/>
      <w:shd w:fill="FFFFFF" w:val="clear"/>
      <w:lang w:bidi="ar-SA"/>
    </w:rPr>
  </w:style>
  <w:style w:type="character" w:styleId="Style11">
    <w:name w:val="Основной текст_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62">
    <w:name w:val="Основной текст + 62"/>
    <w:qFormat/>
    <w:rPr>
      <w:rFonts w:ascii="Arial" w:hAnsi="Arial" w:cs="Arial"/>
      <w:b/>
      <w:bCs/>
      <w:spacing w:val="5"/>
      <w:sz w:val="12"/>
      <w:szCs w:val="12"/>
      <w:shd w:fill="FFFFFF" w:val="clear"/>
    </w:rPr>
  </w:style>
  <w:style w:type="character" w:styleId="15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16">
    <w:name w:val="Основной шрифт абзаца1"/>
    <w:qFormat/>
    <w:rPr/>
  </w:style>
  <w:style w:type="character" w:styleId="Style12">
    <w:name w:val=" Знак Знак"/>
    <w:qFormat/>
    <w:rPr>
      <w:rFonts w:eastAsia="Calibri"/>
      <w:bCs/>
    </w:rPr>
  </w:style>
  <w:style w:type="character" w:styleId="611">
    <w:name w:val="Основной текст + 61"/>
    <w:qFormat/>
    <w:rPr>
      <w:rFonts w:ascii="Arial" w:hAnsi="Arial" w:eastAsia="Times New Roman" w:cs="Arial"/>
      <w:b/>
      <w:bCs/>
      <w:spacing w:val="5"/>
      <w:sz w:val="12"/>
      <w:szCs w:val="1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720"/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38"/>
      <w:szCs w:val="38"/>
    </w:rPr>
  </w:style>
  <w:style w:type="paragraph" w:styleId="32">
    <w:name w:val="Основной текст с отступом 32"/>
    <w:basedOn w:val="Normal"/>
    <w:qFormat/>
    <w:pPr>
      <w:widowControl/>
      <w:autoSpaceDE w:val="true"/>
      <w:ind w:left="0" w:right="0" w:firstLine="600"/>
      <w:jc w:val="both"/>
    </w:pPr>
    <w:rPr>
      <w:color w:val="FF0000"/>
      <w:sz w:val="26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21">
    <w:name w:val="Основной текст с отступом 2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left="0" w:right="-454" w:firstLine="709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spacing w:lineRule="exact" w:line="228"/>
      <w:ind w:left="0" w:right="0" w:firstLine="293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true"/>
      <w:ind w:left="0" w:right="0" w:firstLine="720"/>
      <w:jc w:val="both"/>
    </w:pPr>
    <w:rPr>
      <w:rFonts w:eastAsia="Times New Roman" w:cs="Tahoma"/>
      <w:kern w:val="2"/>
      <w:sz w:val="24"/>
      <w:szCs w:val="24"/>
      <w:lang w:bidi="hi-IN"/>
    </w:rPr>
  </w:style>
  <w:style w:type="paragraph" w:styleId="19">
    <w:name w:val="Абзац списка1"/>
    <w:basedOn w:val="Normal"/>
    <w:qFormat/>
    <w:pPr>
      <w:suppressAutoHyphens w:val="true"/>
      <w:autoSpaceDE w:val="true"/>
    </w:pPr>
    <w:rPr>
      <w:rFonts w:eastAsia="Times New Roman" w:cs="Tahoma"/>
      <w:kern w:val="2"/>
      <w:sz w:val="24"/>
      <w:szCs w:val="24"/>
      <w:lang w:bidi="hi-IN"/>
    </w:rPr>
  </w:style>
  <w:style w:type="paragraph" w:styleId="110">
    <w:name w:val="Основной текст1"/>
    <w:basedOn w:val="Normal"/>
    <w:qFormat/>
    <w:pPr>
      <w:widowControl/>
      <w:shd w:fill="FFFFFF" w:val="clear"/>
      <w:autoSpaceDE w:val="true"/>
      <w:spacing w:lineRule="exact" w:line="202" w:before="0" w:after="180"/>
    </w:pPr>
    <w:rPr>
      <w:rFonts w:ascii="Arial" w:hAnsi="Arial" w:eastAsia="Times New Roman" w:cs="Arial"/>
      <w:spacing w:val="3"/>
      <w:sz w:val="13"/>
      <w:szCs w:val="13"/>
      <w:shd w:fill="FFFFFF" w:val="clear"/>
    </w:rPr>
  </w:style>
  <w:style w:type="paragraph" w:styleId="Rtejustify1">
    <w:name w:val="rtejustify1"/>
    <w:basedOn w:val="Normal"/>
    <w:qFormat/>
    <w:pPr>
      <w:widowControl/>
      <w:autoSpaceDE w:val="true"/>
      <w:spacing w:before="0" w:after="225"/>
      <w:jc w:val="both"/>
    </w:pPr>
    <w:rPr>
      <w:sz w:val="24"/>
      <w:szCs w:val="24"/>
    </w:rPr>
  </w:style>
  <w:style w:type="paragraph" w:styleId="111">
    <w:name w:val="Текст примечания1"/>
    <w:basedOn w:val="Normal"/>
    <w:qFormat/>
    <w:pPr>
      <w:widowControl/>
      <w:autoSpaceDE w:val="true"/>
      <w:ind w:left="0" w:right="0" w:firstLine="902"/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213">
    <w:name w:val="Список 21"/>
    <w:basedOn w:val="Normal"/>
    <w:qFormat/>
    <w:pPr>
      <w:widowControl/>
      <w:numPr>
        <w:ilvl w:val="0"/>
        <w:numId w:val="2"/>
      </w:numPr>
      <w:autoSpaceDE w:val="true"/>
      <w:spacing w:before="0" w:after="120"/>
      <w:contextualSpacing/>
      <w:jc w:val="both"/>
    </w:pPr>
    <w:rPr>
      <w:sz w:val="24"/>
      <w:szCs w:val="16"/>
    </w:rPr>
  </w:style>
  <w:style w:type="paragraph" w:styleId="112">
    <w:name w:val="Абзац списка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ourier New" w:hAnsi="Courier New" w:cs="Courier New"/>
      <w:sz w:val="22"/>
      <w:szCs w:val="22"/>
      <w:vertAlign w:val="superscript"/>
    </w:rPr>
  </w:style>
  <w:style w:type="paragraph" w:styleId="113">
    <w:name w:val="Обычный1"/>
    <w:qFormat/>
    <w:pPr>
      <w:widowControl/>
      <w:suppressAutoHyphens w:val="true"/>
      <w:bidi w:val="0"/>
    </w:pPr>
    <w:rPr>
      <w:rFonts w:ascii="Lucida Grande" w:hAnsi="Lucida Grande" w:eastAsia="ヒラギノ角ゴ Pro W3;Arial Unicode MS" w:cs="Lucida Grande"/>
      <w:color w:val="000000"/>
      <w:sz w:val="24"/>
      <w:szCs w:val="20"/>
      <w:lang w:val="ru-RU" w:eastAsia="zh-CN" w:bidi="ar-SA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ourier New" w:hAnsi="Courier New" w:cs="Courier New"/>
      <w:sz w:val="22"/>
      <w:szCs w:val="22"/>
      <w:vertAlign w:val="superscript"/>
    </w:rPr>
  </w:style>
  <w:style w:type="paragraph" w:styleId="114">
    <w:name w:val="Цитата1"/>
    <w:basedOn w:val="Normal"/>
    <w:qFormat/>
    <w:pPr>
      <w:widowControl/>
      <w:autoSpaceDE w:val="true"/>
      <w:ind w:left="567" w:right="-365" w:firstLine="426"/>
      <w:jc w:val="both"/>
    </w:pPr>
    <w:rPr>
      <w:sz w:val="24"/>
      <w:szCs w:val="24"/>
    </w:rPr>
  </w:style>
  <w:style w:type="paragraph" w:styleId="115">
    <w:name w:val="Знак Знак1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6">
    <w:name w:val="Обычный текст1"/>
    <w:basedOn w:val="Normal"/>
    <w:qFormat/>
    <w:pPr>
      <w:widowControl/>
      <w:suppressAutoHyphens w:val="false"/>
      <w:autoSpaceDE w:val="true"/>
      <w:ind w:firstLine="567"/>
      <w:jc w:val="both"/>
    </w:pPr>
    <w:rPr>
      <w:rFonts w:eastAsia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50" w:before="240" w:after="0"/>
      <w:ind w:hanging="2100"/>
      <w:jc w:val="both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11:00Z</dcterms:created>
  <dc:creator>1</dc:creator>
  <dc:description/>
  <cp:keywords/>
  <dc:language>en-US</dc:language>
  <cp:lastModifiedBy>User</cp:lastModifiedBy>
  <cp:lastPrinted>2024-05-17T09:37:00Z</cp:lastPrinted>
  <dcterms:modified xsi:type="dcterms:W3CDTF">2024-05-17T07:36:00Z</dcterms:modified>
  <cp:revision>20</cp:revision>
  <dc:subject/>
  <dc:title>Приложение  1                                                              к постановлению администрации ____________________________________</dc:title>
</cp:coreProperties>
</file>